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Історія та майбутнє космонавтики</w:t>
      </w:r>
    </w:p>
    <w:p>
      <w:pPr>
        <w:pStyle w:val="Style15"/>
        <w:rPr>
          <w:rStyle w:val="Emphasis"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познайомити з історією святкування  Всесвітнього дня авіації і космонавтики,ознайомити з  біографією першого космонавта України – Леонідом Каденюком, розвивати  творчі здібності, мислення, знання про космос, фізичні основи польоту, прививати цікавість до пізнання космічних просторів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бладнання: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виставка газет, малюнки учнів, портрети Ю.Гагаріна, Л.Каденюка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Хід заход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І Організаційний момен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ІІ Проведення виховної години </w:t>
      </w:r>
    </w:p>
    <w:p>
      <w:pPr>
        <w:pStyle w:val="Style15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1. Оголошення тем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2 квітня все людство відмічає Всесвітній день авіації та космонавтики. Це свято з'явилось на честь першого польоту у космос людини і тим самим воно підкреслює нестримну жагу людського роду до пізнання нових знань. Бажаю і Вам у цей день замислитись над своїм існуванням і від душі захотіти дізнатися про навколишній світ більше!</w:t>
        <w:br/>
        <w:t>Ера польотів людини спочатку на літаку, а потім і у космічному кораблі відкрила для людства принципово нові можливості у подоланні відстані та швидкості руху. У цей знаменний день варто пам'ятати, що можливості нашого пізнання не обмежені, і за наявності наполегливої праці та терпіння ми можемо здолати будь-які перешкод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о космічних ви висот</w:t>
        <w:br/>
        <w:t>Прагнете щодня,</w:t>
        <w:br/>
        <w:t>Поважає вас народ</w:t>
        <w:br/>
        <w:t>Тішиться рідня,</w:t>
        <w:br/>
        <w:t>Бо найближче до зірок</w:t>
        <w:br/>
        <w:t>Ви з усіх із нас.</w:t>
        <w:br/>
        <w:t>Вас вітаємо тепер</w:t>
        <w:br/>
        <w:t>В цей зірковий час.</w:t>
      </w:r>
    </w:p>
    <w:p>
      <w:pPr>
        <w:pStyle w:val="Style15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Історія свята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Всесвітній День Авіації та Космонавтики 12 квітн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цей день, 12 квітня, у 1961 році громадянин СССР старший лейтенант Юрій Олексійович Гагарін на космічному кораблі "Восток" вперше в світі здійснив орбітальный політ навколо Землі, відкривши епоху пілотуємих космічних польотів. Він здійснив один виток довкола земної кулі, який тривав 108 хвилин.</w:t>
        <w:br/>
        <w:t>Розвиток польотів в колишньому союзі проходило поетапно. Від перших пілотуємих кораблів та орбітальних станцій до багатоцільових космічних, які пілотували орбітальні комплекси.</w:t>
        <w:br/>
        <w:t>За рішенням Міжнародної авіаційної федерації (ФАІ)  12 квітня святкується як "Всесвітній день Авіаціїї та Космонавтики"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"УКРАЇНА – КОСМІЧНА ДЕРЖАВА”Україна і космос - нероздільні. Зв'язок цей міцно встановився на зорі космонавтики, і витравити його зараз просто неможливо. Українське походження мали такі творці теорії польотів у світовому просторі, як Костянтин Ціолковський (до речі, повне прізвище Циолковський-Наливайко), Микола Кибальчич, Юрій Кондратюк. </w:t>
        <w:br/>
        <w:t>У Київському політехнічному свого часу вчилися Сергій Корольов і Володимир Челомей (конструктор відомої ракети-носія "Протон"). Ракетна техніка взагалі пішла із просторів "неньки": перші у світі бойові ракети (після китайських дослідів) створив нащадок українських козаків генерал-лейтенант Олександр Засядько, він же організував у російській армії першу ракетну роту. А іменами Янгеля і, пізніше, Уткіна (генеральних конструкторів КБ "Південне" у Дніпропетровську, творців серії балістичних ракет, включаючи "Сатану" і "Скальпель") на Заході починаючи з 50-х рр. лякали діточок.</w:t>
        <w:br/>
        <w:t xml:space="preserve">Хоча порох та ракети власне винайшли хитромудрі китайці, але перший поштовх для розвитку ракетної техніки в Європі дав українець - генерал-лейтенант Олександр Засядько, який ще у середині 19 століття розробив цілу серію різних бойових ракет та створив у російській армії ракетну роту. </w:t>
        <w:br/>
        <w:t xml:space="preserve">Першим, хто додумався використати ракети для польоту людини у космос теж був українець - Микола Кибальчич. Народився він на Чернігівщині в сім’ї місцевого священика. Свого часу Кибальчич прославився головним чином тим, що виготовив унікальну бомбу, якою народовольці прикінчили російського імператора Олександра ІІ. Пристрій для реактивних польотів Кибальчич розробив у останні дні свого життя - ескіз космічного корабля було видряпало уламком ?ґудзика на стіні тюремного каземату. Перед самою стратою Кибальчичу вдалося передати папери з розробками реактивного літального апарату адвокатові, але їх вилучила царська "охранка”. Унікальний винахід надовго було поховано в архівах спецслужб... </w:t>
        <w:br/>
        <w:t>Лише після революції світ дізнався, що Ціолковський був не першим і що його майже на три десятиріччя випередив страчений 3 квітня 1881 року українець Микола Кибальчич. До речі, Ціолковський теж не був 100% русаком і мав добрячу частину української крові. Зокрема серед його українських предків був Северин Наливайко.</w:t>
        <w:br/>
        <w:t xml:space="preserve">Житомирянин Сергій Корольов,той самий,  чия ракета 12 квітня 1961 року виведе у космос першу людину планети. </w:t>
        <w:br/>
        <w:t xml:space="preserve">Мало хто знає, але свій шлях "любимый лунный трактор” СРСР до Місяця розпочав в Україні. Для підготовки команди, що керувала "Луноходом”, та для випробовувань самого апарату в кримських горах під Сімферополем було створено спеціальний "місяцедром”. </w:t>
        <w:br/>
        <w:t>На Місяць було запущено усього два "трактори” - "Луноход-1” (1970 р.) та "Луноход-2” (1973 р.). Під час виконання місячної місії "трактористи” теж знаходилися у Криму - у центрі керування в селищі Шкільне. Пізніше зі Шкільного керували роботою космічних кораблів "Союз”, брали участь у здійснення першої міжнародної стиковки "Союз”-”Аполон”, відстежували перший, і єдиний політ радянського "човника” "Буран”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Як і серед творців космічної техніки, так і серед космонавтів світу, українців було багато, починаючи з Павла Поповича - перший український космонавт - четвертий космонавт Землі і восьмий у світі, який свій перший політ здійснив ще в 1962 році, а згодом-у 1974. </w:t>
      </w:r>
      <w:r>
        <w:rPr>
          <w:sz w:val="26"/>
          <w:szCs w:val="26"/>
        </w:rPr>
        <w:t>Слідом за ним космічні вершини підкорили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Георгій Береговий</w:t>
      </w:r>
      <w:r>
        <w:rPr>
          <w:sz w:val="26"/>
          <w:szCs w:val="26"/>
        </w:rPr>
        <w:t xml:space="preserve"> (Полтавська обл.)-1968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Георгій Шонін</w:t>
      </w:r>
      <w:r>
        <w:rPr>
          <w:sz w:val="26"/>
          <w:szCs w:val="26"/>
        </w:rPr>
        <w:t xml:space="preserve"> (Луганська обл.)-1969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Георгій Добровольський</w:t>
      </w:r>
      <w:r>
        <w:rPr>
          <w:sz w:val="26"/>
          <w:szCs w:val="26"/>
        </w:rPr>
        <w:t xml:space="preserve"> (м.Одеса)-1971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Віталій Жолобов</w:t>
      </w:r>
      <w:r>
        <w:rPr>
          <w:sz w:val="26"/>
          <w:szCs w:val="26"/>
        </w:rPr>
        <w:t xml:space="preserve"> (Херсонська обл.)-1979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Володимир Ляхов</w:t>
      </w:r>
      <w:r>
        <w:rPr>
          <w:sz w:val="26"/>
          <w:szCs w:val="26"/>
        </w:rPr>
        <w:t xml:space="preserve"> (Луганська обл.)-1979, 1985, 1988 р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Леонід Попов</w:t>
      </w:r>
      <w:r>
        <w:rPr>
          <w:sz w:val="26"/>
          <w:szCs w:val="26"/>
        </w:rPr>
        <w:t xml:space="preserve"> (Кіровоградська обл.)-1980,1981,1982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Леонід Кизім</w:t>
      </w:r>
      <w:r>
        <w:rPr>
          <w:sz w:val="26"/>
          <w:szCs w:val="26"/>
        </w:rPr>
        <w:t xml:space="preserve"> (Донецька обл.)-1980,1984,1986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Ігор Волк</w:t>
      </w:r>
      <w:r>
        <w:rPr>
          <w:sz w:val="26"/>
          <w:szCs w:val="26"/>
        </w:rPr>
        <w:t xml:space="preserve"> (Харківська обл.)-1984 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Володимр Васютін</w:t>
      </w:r>
      <w:r>
        <w:rPr>
          <w:sz w:val="26"/>
          <w:szCs w:val="26"/>
        </w:rPr>
        <w:t xml:space="preserve"> (м.Харків)-1985 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Олександр Волков</w:t>
      </w:r>
      <w:r>
        <w:rPr>
          <w:sz w:val="26"/>
          <w:szCs w:val="26"/>
        </w:rPr>
        <w:t xml:space="preserve"> (Донецька обл.)-1985,1988,1992 р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Анатолій Левченко</w:t>
      </w:r>
      <w:r>
        <w:rPr>
          <w:sz w:val="26"/>
          <w:szCs w:val="26"/>
        </w:rPr>
        <w:t xml:space="preserve"> (Харківська обл.)-1987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Анатолій Арцебарськ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ніпропетровська обл.)-1991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Василь Циблієв</w:t>
      </w:r>
      <w:r>
        <w:rPr>
          <w:sz w:val="26"/>
          <w:szCs w:val="26"/>
        </w:rPr>
        <w:t xml:space="preserve"> (АР Крим)-1994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Юрій Меленченко</w:t>
      </w:r>
      <w:r>
        <w:rPr>
          <w:sz w:val="26"/>
          <w:szCs w:val="26"/>
        </w:rPr>
        <w:t xml:space="preserve"> (Кіровоградська обл.)-1994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Юрій Гідзенко</w:t>
      </w:r>
      <w:r>
        <w:rPr>
          <w:sz w:val="26"/>
          <w:szCs w:val="26"/>
        </w:rPr>
        <w:t xml:space="preserve"> (Миколаївська обл.)-1996р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Юрій Онуфрієнко</w:t>
      </w:r>
      <w:r>
        <w:rPr>
          <w:sz w:val="26"/>
          <w:szCs w:val="26"/>
        </w:rPr>
        <w:t xml:space="preserve"> (Харківська обл.)-1996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А з 19 листопада по 4 грудня 1997 року у складі міжнародного екіпажу здійснив політ на американському кораблі багаторазового використання «Колумбія» громадянин незалежної України, 46-річ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Леонід Костянтинович Каденюк.</w:t>
      </w:r>
    </w:p>
    <w:p>
      <w:pPr>
        <w:pStyle w:val="Style15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Космічне сьогоденн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а роки незалежності Україна впевнено посіла своє місце серед провідних космічних держав світу. Сьогодні ми випускаємо найрізноманітніші ракетоносії. Від "космічної малолітражки” - типу "Циклон-3” (супутники до 600 кг), до важкої "космічної фури” "Зеніт-2 SLВ”, здатної вивести на орбіту до 14 тонн. На базі балістичної ракети SS-18 "Сатана” створено мирні космічні носії серії "Дніпро”. Усього на трьох закордонних космодромах - Байконур, Плесецьк і "Сі Ленч” - експлуатуються п’ять українських ракетно-космічних комплексів: "Циклон-2”, "Циклон-3”, "Зеніт-2”, "Зеніт-3SL”, "Дніпро”, якими, з 1991 року здійснено майже вісім десятків пусків, та виведено на орбіту понад півтори сотні супутників. На сьогодні Україна контролює 10% ринку космічних послуг. </w:t>
        <w:br/>
        <w:t>Чудовим вираженням міжнародного співробітництва в освоєнні Всесвіту, пізнанні його таємниць став політ українського космонавта Леоніда Каденюка на борту американського корабля «Шаттл», я кий стартував 19 листопада 1997 року. Цей політ тривав 16 діб.</w:t>
        <w:br/>
        <w:t>Останнім часом з’явилася інформація про те, що НКАУ планує разом з НАСА розпочати нову спільну Місячну програму... Адже сьогодні космічні дослідження - це не лише престиж держави, але й надзвичайно прибутковий та перспективний бізнес. Потенціал поки що є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Ведучий:</w:t>
      </w:r>
      <w:r>
        <w:rPr>
          <w:sz w:val="26"/>
          <w:szCs w:val="26"/>
        </w:rPr>
        <w:t xml:space="preserve"> Цього дня у 1961 році Юрій Гагарін на космічному кораблі "Восток" здійснив перший в історії людства політ навколо орбіти Землі. Політ тривав 180 хвилин. Хто з дітей в залі підкаже скільки це годин?</w:t>
      </w:r>
    </w:p>
    <w:p>
      <w:pPr>
        <w:pStyle w:val="Style15"/>
        <w:rPr/>
      </w:pPr>
      <w:r>
        <w:rPr>
          <w:rStyle w:val="Emphasis"/>
          <w:sz w:val="26"/>
          <w:szCs w:val="26"/>
        </w:rPr>
        <w:t>Ведучий:</w:t>
      </w:r>
      <w:r>
        <w:rPr>
          <w:sz w:val="26"/>
          <w:szCs w:val="26"/>
        </w:rPr>
        <w:t xml:space="preserve"> Правильно! І ці нещасні три години перевернули хід науки! Те, що раніше вважалося неймовірним, стало дійсністю. Це все одно що ви, діти, побачили б на власні очі чаклунство Гаррі Поттера! Тепер ми знаємо як виглядає поверхня Місяця і навіть Марса!!! Хтозна, можливо коли ви підростете, то зможете подорожувати космосом так само вільно, як і Україною. І якщо це трапиться, то ви маєте знати, що таке космос і що саме там можна відвідати. Саме тому я і пропоную вам пофантазувати і здійснити уявний тур по сонячній галактиці!!!</w:t>
      </w:r>
    </w:p>
    <w:p>
      <w:pPr>
        <w:pStyle w:val="Style15"/>
        <w:rPr/>
      </w:pPr>
      <w:r>
        <w:rPr>
          <w:rStyle w:val="Emphasis"/>
          <w:sz w:val="26"/>
          <w:szCs w:val="26"/>
        </w:rPr>
        <w:t>Ведучий:</w:t>
      </w:r>
      <w:r>
        <w:rPr>
          <w:sz w:val="26"/>
          <w:szCs w:val="26"/>
        </w:rPr>
        <w:t xml:space="preserve">  Будь-який космонавт довго тренується перед тим, як відправитись у космос. Тому і ми перед своїм польотом маємо перевірити наскільки ви готові до невагомості. Хто з вас знає що це таке?  Відповідь учнів: </w:t>
      </w:r>
    </w:p>
    <w:p>
      <w:pPr>
        <w:pStyle w:val="Style15"/>
        <w:rPr/>
      </w:pPr>
      <w:r>
        <w:rPr>
          <w:rStyle w:val="Emphasis"/>
          <w:sz w:val="26"/>
          <w:szCs w:val="26"/>
        </w:rPr>
        <w:t>Ведучий:</w:t>
      </w:r>
      <w:r>
        <w:rPr>
          <w:sz w:val="26"/>
          <w:szCs w:val="26"/>
        </w:rPr>
        <w:t xml:space="preserve"> У невагомості люди літають як пір'я на вітру. Їх крутить у різні боки і дуже важко владнати зі своїм тілом, адже в космосі ви стаєте буквально невагомими, тобто нічого не важите!!! Отже виходьте до мене і ми будемо тренуватися до польоту в космос. </w:t>
      </w:r>
    </w:p>
    <w:p>
      <w:pPr>
        <w:pStyle w:val="Style15"/>
        <w:rPr/>
      </w:pPr>
      <w:r>
        <w:rPr>
          <w:rStyle w:val="Emphasis"/>
          <w:b/>
          <w:bCs/>
          <w:sz w:val="26"/>
          <w:szCs w:val="26"/>
        </w:rPr>
        <w:t>Конкурс 1: Тренування до невагомості</w:t>
      </w:r>
      <w:r>
        <w:rPr>
          <w:sz w:val="26"/>
          <w:szCs w:val="26"/>
        </w:rPr>
        <w:t xml:space="preserve">Учні мають виконати завдання. Хто з завданням краще справиться, той стане капітаном космічного корабля. 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Завдання -</w:t>
      </w:r>
      <w:r>
        <w:rPr>
          <w:sz w:val="26"/>
          <w:szCs w:val="26"/>
        </w:rPr>
        <w:t xml:space="preserve"> Поставити ніжки одна перед одною так, щоб п'ятачка торкалася носочка другою ніжки, заплющити очі і розставити прямі ручки в сторони. Потім за командою ведучого учні  мають кожною рукою по черзі торкатися кінчика носа. Хто перший не втримає рівновагу, тобто поставить другу ніжку вбік - той програв. Хто виявився найвитривалішим - той капітан корабля.  Команди краще давати не "ліва" та "права" (йдеться про руки), а "Сонце" та "Місяць" (Сонце - ліва рука, Місяць - права). Тоді варто слідкувати і за увагою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конкурсу можна запросити батьків. Це завжди весело.</w:t>
      </w:r>
    </w:p>
    <w:p>
      <w:pPr>
        <w:pStyle w:val="Normal"/>
        <w:rPr/>
      </w:pPr>
      <w:r>
        <w:rPr>
          <w:b/>
          <w:i/>
          <w:sz w:val="26"/>
          <w:szCs w:val="26"/>
        </w:rPr>
        <w:t>2. Конкурс</w:t>
      </w:r>
      <w:r>
        <w:rPr>
          <w:b/>
          <w:i/>
          <w:sz w:val="26"/>
          <w:szCs w:val="26"/>
          <w:lang w:val="uk-UA"/>
        </w:rPr>
        <w:t>. « Розминка»</w:t>
      </w:r>
    </w:p>
    <w:p>
      <w:pPr>
        <w:pStyle w:val="Normal"/>
        <w:rPr/>
      </w:pPr>
      <w:r>
        <w:rPr>
          <w:sz w:val="26"/>
          <w:szCs w:val="26"/>
        </w:rPr>
        <w:t>1) Які назви мали космічні кораблі, на яких літали космонавти? («</w:t>
      </w:r>
      <w:r>
        <w:rPr>
          <w:i/>
          <w:sz w:val="26"/>
          <w:szCs w:val="26"/>
        </w:rPr>
        <w:t>Восток», «Союз», «Аполлон», «Восход»)</w:t>
      </w:r>
    </w:p>
    <w:p>
      <w:pPr>
        <w:pStyle w:val="Normal"/>
        <w:rPr/>
      </w:pPr>
      <w:r>
        <w:rPr>
          <w:sz w:val="26"/>
          <w:szCs w:val="26"/>
        </w:rPr>
        <w:t>2) Коли був запущений перший штучний супутник Землі? (</w:t>
      </w:r>
      <w:r>
        <w:rPr>
          <w:i/>
          <w:sz w:val="26"/>
          <w:szCs w:val="26"/>
        </w:rPr>
        <w:t>4 жовтня 1957 р., піднявся на висоту 947км . 92 дні літав навколо нашої планети.)</w:t>
      </w:r>
    </w:p>
    <w:p>
      <w:pPr>
        <w:pStyle w:val="Normal"/>
        <w:rPr/>
      </w:pPr>
      <w:r>
        <w:rPr>
          <w:sz w:val="26"/>
          <w:szCs w:val="26"/>
        </w:rPr>
        <w:t>3) Назвіть космонавтів, які народились в Україні (</w:t>
      </w:r>
      <w:r>
        <w:rPr>
          <w:i/>
          <w:sz w:val="26"/>
          <w:szCs w:val="26"/>
        </w:rPr>
        <w:t>П.Попович, Л.Кизим, Л.Кад</w:t>
      </w:r>
      <w:r>
        <w:rPr>
          <w:i/>
          <w:sz w:val="26"/>
          <w:szCs w:val="26"/>
          <w:lang w:val="uk-UA"/>
        </w:rPr>
        <w:t>е</w:t>
      </w:r>
      <w:r>
        <w:rPr>
          <w:i/>
          <w:sz w:val="26"/>
          <w:szCs w:val="26"/>
        </w:rPr>
        <w:t>нюк, Г.Добровольський , г. Береговий та ін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4) Хт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з космонавтів уперше вийшов у відкритий космос? (</w:t>
      </w:r>
      <w:r>
        <w:rPr>
          <w:i/>
          <w:sz w:val="26"/>
          <w:szCs w:val="26"/>
        </w:rPr>
        <w:t>О.Леонов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космічному кораблі, що 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ор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і, у банку з водою вкинули металевий ключик. Чи потоне він? (</w:t>
      </w:r>
      <w:r>
        <w:rPr>
          <w:i/>
          <w:sz w:val="26"/>
          <w:szCs w:val="26"/>
        </w:rPr>
        <w:t>Ні)</w:t>
      </w:r>
    </w:p>
    <w:p>
      <w:pPr>
        <w:pStyle w:val="Normal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и можна на космічному кораблі прийняти ванну? (</w:t>
      </w:r>
      <w:r>
        <w:rPr>
          <w:i/>
          <w:sz w:val="26"/>
          <w:szCs w:val="26"/>
        </w:rPr>
        <w:t>Ні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7)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Як називається вікно літального апарату ? (</w:t>
      </w:r>
      <w:r>
        <w:rPr>
          <w:i/>
          <w:sz w:val="26"/>
          <w:szCs w:val="26"/>
        </w:rPr>
        <w:t>Ілюмінатор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8) Чи можна в стані невагомості пронести воду в решеті? (</w:t>
      </w:r>
      <w:r>
        <w:rPr>
          <w:i/>
          <w:sz w:val="26"/>
          <w:szCs w:val="26"/>
        </w:rPr>
        <w:t>Так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i/>
          <w:sz w:val="26"/>
          <w:szCs w:val="26"/>
        </w:rPr>
        <w:t>3. Конкурс</w:t>
      </w:r>
      <w:r>
        <w:rPr>
          <w:b/>
          <w:i/>
          <w:sz w:val="26"/>
          <w:szCs w:val="26"/>
          <w:lang w:val="uk-UA"/>
        </w:rPr>
        <w:t>. «Розгадай кросворд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ває космічний, буває і танкер, і тралер, і авіаносець, і поро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жерело енергії для Землі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путник планети, на якій ми живемо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етя від Сонця плане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ими всіяне все небо, бувають холодні та гарячі, карлики та гіган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стюм астронавта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 першої людини-космонав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ша назва космос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небу літає хвоста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яць для Землі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грегат, що виносить космічний корабель на орбіт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 шоколадний батончик, і планета.</w:t>
      </w:r>
    </w:p>
    <w:p>
      <w:pPr>
        <w:pStyle w:val="NoSpacing"/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що ви правильно дасте відповіді на запитання кросворда, то у виділених клітинках ви прочитаєте назву розділу науки і техніки, що вивчає космічні апарати та польоти на них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і: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Корабель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Сонце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Місяць</w:t>
      </w:r>
    </w:p>
    <w:p>
      <w:pPr>
        <w:pStyle w:val="NoSpacing"/>
        <w:tabs>
          <w:tab w:val="clear" w:pos="708"/>
          <w:tab w:val="left" w:pos="1770" w:leader="none"/>
        </w:tabs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 Земля</w:t>
        <w:tab/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 Зоря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 Скафандр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 Гагарін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 Всесвіт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. Комета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0. Супутник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1. Ракета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2. Марс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. Конкурс. «Що це?»</w:t>
      </w:r>
    </w:p>
    <w:p>
      <w:pPr>
        <w:pStyle w:val="Normal"/>
        <w:rPr/>
      </w:pPr>
      <w:r>
        <w:rPr>
          <w:sz w:val="26"/>
          <w:szCs w:val="26"/>
          <w:lang w:val="uk-UA"/>
        </w:rPr>
        <w:t>1) Буран, Челенджер, Аполлон, Восток. Що це? (</w:t>
      </w:r>
      <w:r>
        <w:rPr>
          <w:i/>
          <w:sz w:val="26"/>
          <w:szCs w:val="26"/>
          <w:lang w:val="uk-UA"/>
        </w:rPr>
        <w:t>Космічні кораблі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Юпітер , Сатурн, Уран, Нептун, Плутон. Що це? (</w:t>
      </w:r>
      <w:r>
        <w:rPr>
          <w:i/>
          <w:sz w:val="26"/>
          <w:szCs w:val="26"/>
          <w:lang w:val="uk-UA"/>
        </w:rPr>
        <w:t>Планети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) </w:t>
      </w:r>
      <w:r>
        <w:rPr>
          <w:sz w:val="26"/>
          <w:szCs w:val="26"/>
        </w:rPr>
        <w:t>9 великих планет, Сонце, астероїди, метеорити та метеоритні явища , космічний пил, космічне сміття... Що це? (</w:t>
      </w:r>
      <w:r>
        <w:rPr>
          <w:i/>
          <w:sz w:val="26"/>
          <w:szCs w:val="26"/>
        </w:rPr>
        <w:t>Склад сонячної систем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4) Полярна, Сиріус, Вега, Арктур. Що це? (</w:t>
      </w:r>
      <w:r>
        <w:rPr>
          <w:i/>
          <w:sz w:val="26"/>
          <w:szCs w:val="26"/>
        </w:rPr>
        <w:t>Зорі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5) Водолій, Рак, Терези, Діва...Що це</w:t>
      </w:r>
      <w:r>
        <w:rPr>
          <w:sz w:val="26"/>
          <w:szCs w:val="26"/>
          <w:lang w:val="uk-UA"/>
        </w:rPr>
        <w:t xml:space="preserve">?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Сузір’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5. Конкурс</w:t>
      </w:r>
      <w:r>
        <w:rPr>
          <w:b/>
          <w:i/>
          <w:sz w:val="26"/>
          <w:szCs w:val="26"/>
          <w:lang w:val="uk-UA"/>
        </w:rPr>
        <w:t>. «Загадки»</w:t>
      </w:r>
    </w:p>
    <w:p>
      <w:pPr>
        <w:pStyle w:val="Normal"/>
        <w:rPr/>
      </w:pPr>
      <w:r>
        <w:rPr>
          <w:sz w:val="26"/>
          <w:szCs w:val="26"/>
        </w:rPr>
        <w:t>1.Одне слово, а має два значення: перше-агрегат у техніці, друге-дорога людини у житті. (</w:t>
      </w:r>
      <w:r>
        <w:rPr>
          <w:i/>
          <w:sz w:val="26"/>
          <w:szCs w:val="26"/>
        </w:rPr>
        <w:t>Супутник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Що існує вік на волі , а кружляє є вічно в колі?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ланета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3.Яку кулю можна спостеріг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ільки з космосу</w:t>
      </w:r>
      <w:r>
        <w:rPr>
          <w:sz w:val="26"/>
          <w:szCs w:val="26"/>
          <w:lang w:val="uk-UA"/>
        </w:rPr>
        <w:t>?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емну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4.Яка пташка до Місяця долетіла</w:t>
      </w:r>
      <w:r>
        <w:rPr>
          <w:sz w:val="26"/>
          <w:szCs w:val="26"/>
          <w:lang w:val="uk-UA"/>
        </w:rPr>
        <w:t>?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Ракета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5.Хто тричі на рік одяг міняє</w:t>
      </w:r>
      <w:r>
        <w:rPr>
          <w:sz w:val="26"/>
          <w:szCs w:val="26"/>
          <w:lang w:val="uk-UA"/>
        </w:rPr>
        <w:t>?</w:t>
      </w:r>
    </w:p>
    <w:p>
      <w:pPr>
        <w:pStyle w:val="Normal"/>
        <w:rPr/>
      </w:pPr>
      <w:r>
        <w:rPr>
          <w:sz w:val="26"/>
          <w:szCs w:val="26"/>
        </w:rPr>
        <w:t xml:space="preserve">( </w:t>
      </w:r>
      <w:r>
        <w:rPr>
          <w:i/>
          <w:sz w:val="26"/>
          <w:szCs w:val="26"/>
          <w:lang w:val="uk-UA"/>
        </w:rPr>
        <w:t>З</w:t>
      </w:r>
      <w:r>
        <w:rPr>
          <w:i/>
          <w:sz w:val="26"/>
          <w:szCs w:val="26"/>
        </w:rPr>
        <w:t>емля: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елена, жовта, біл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рил не має, а навколо Землі та Місяця літає.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Ракета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7.Що сходить без насіння</w:t>
      </w:r>
      <w:r>
        <w:rPr>
          <w:sz w:val="26"/>
          <w:szCs w:val="26"/>
          <w:lang w:val="uk-UA"/>
        </w:rPr>
        <w:t>?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онце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Блакитне шатро увесь світ накрило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ебо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Один баранець пасе тисячі овець.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Місяць і зорі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Рівненька доріжка посипана горошком.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Чумацький Шлях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i/>
          <w:sz w:val="26"/>
          <w:szCs w:val="26"/>
        </w:rPr>
        <w:t>6. Конкурс</w:t>
      </w:r>
      <w:r>
        <w:rPr>
          <w:b/>
          <w:i/>
          <w:sz w:val="26"/>
          <w:szCs w:val="26"/>
          <w:lang w:val="uk-UA"/>
        </w:rPr>
        <w:t>. «Далі. Далі…»</w:t>
      </w:r>
    </w:p>
    <w:p>
      <w:pPr>
        <w:pStyle w:val="Normal"/>
        <w:rPr/>
      </w:pPr>
      <w:r>
        <w:rPr>
          <w:sz w:val="26"/>
          <w:szCs w:val="26"/>
        </w:rPr>
        <w:t>1.Найближча до нас зоря. (</w:t>
      </w:r>
      <w:r>
        <w:rPr>
          <w:i/>
          <w:sz w:val="26"/>
          <w:szCs w:val="26"/>
        </w:rPr>
        <w:t>Сонце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2.Супутник Землі. (</w:t>
      </w:r>
      <w:r>
        <w:rPr>
          <w:i/>
          <w:sz w:val="26"/>
          <w:szCs w:val="26"/>
        </w:rPr>
        <w:t>Місяць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3. Місце старту космічних кораблів. (</w:t>
      </w:r>
      <w:r>
        <w:rPr>
          <w:i/>
          <w:sz w:val="26"/>
          <w:szCs w:val="26"/>
        </w:rPr>
        <w:t>Космодром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4.Час одного повного оберту Землі навколо своєї осі. (</w:t>
      </w:r>
      <w:r>
        <w:rPr>
          <w:i/>
          <w:sz w:val="26"/>
          <w:szCs w:val="26"/>
        </w:rPr>
        <w:t>Доб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Час одного повного оберту Землі по своїй ор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.(</w:t>
      </w:r>
      <w:r>
        <w:rPr>
          <w:i/>
          <w:sz w:val="26"/>
          <w:szCs w:val="26"/>
        </w:rPr>
        <w:t>Рік)</w:t>
      </w:r>
    </w:p>
    <w:p>
      <w:pPr>
        <w:pStyle w:val="Normal"/>
        <w:rPr/>
      </w:pPr>
      <w:r>
        <w:rPr>
          <w:sz w:val="26"/>
          <w:szCs w:val="26"/>
        </w:rPr>
        <w:t>6.Яка форма орбіт, якими обертаються планети</w:t>
      </w:r>
      <w:r>
        <w:rPr>
          <w:sz w:val="26"/>
          <w:szCs w:val="26"/>
          <w:lang w:val="uk-UA"/>
        </w:rPr>
        <w:t xml:space="preserve">?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Колов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7:00Z</dcterms:created>
  <dc:creator>DNA7 X86</dc:creator>
  <dc:description/>
  <cp:keywords/>
  <dc:language>en-US</dc:language>
  <cp:lastModifiedBy>DNA7 X86</cp:lastModifiedBy>
  <cp:lastPrinted>2014-04-07T19:31:00Z</cp:lastPrinted>
  <dcterms:modified xsi:type="dcterms:W3CDTF">2014-04-07T16:31:00Z</dcterms:modified>
  <cp:revision>1</cp:revision>
  <dc:subject/>
  <dc:title>Історія та майбутнє космонавтики</dc:title>
</cp:coreProperties>
</file>