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11.jpeg" ContentType="image/jpeg"/>
  <Override PartName="/word/media/image21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9.jpeg" ContentType="image/jpeg"/>
  <Override PartName="/word/media/image28.png" ContentType="image/png"/>
  <Override PartName="/word/media/image8.jpeg" ContentType="image/jpeg"/>
  <Override PartName="/word/media/image23.png" ContentType="image/png"/>
  <Override PartName="/word/media/image13.jpeg" ContentType="image/jpeg"/>
  <Override PartName="/word/media/image12.jpeg" ContentType="image/jpeg"/>
  <Override PartName="/word/media/image34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33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>
          <w:color w:val="000000"/>
        </w:rPr>
        <w:t>Урок № 1</w:t>
      </w:r>
    </w:p>
    <w:p>
      <w:pPr>
        <w:pStyle w:val="Etap"/>
        <w:numPr>
          <w:ilvl w:val="0"/>
          <w:numId w:val="2"/>
        </w:numPr>
        <w:rPr/>
      </w:pPr>
      <w:r>
        <w:rPr>
          <w:color w:val="000000"/>
        </w:rPr>
        <w:t>II. Актуалізація опорних знань і мотивація навчальної діяльності</w:t>
      </w:r>
    </w:p>
    <w:p>
      <w:pPr>
        <w:pStyle w:val="13631"/>
        <w:rPr/>
      </w:pPr>
      <w:r>
        <w:rPr/>
        <w:t>2.</w:t>
        <w:tab/>
        <w:t>Завдання в парах.</w:t>
      </w:r>
    </w:p>
    <w:p>
      <w:pPr>
        <w:pStyle w:val="1363"/>
        <w:rPr/>
      </w:pPr>
      <w:r>
        <w:rPr/>
        <w:t>Із переліку виберіть приклади живої та неживої природи і запишіть їх у таблицю.</w:t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а при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ва прир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63"/>
              <w:rPr/>
            </w:pPr>
            <w:r>
              <w:rPr/>
              <w:t>Дуб, людина, кі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63"/>
              <w:rPr/>
            </w:pPr>
            <w:r>
              <w:rPr>
                <w:lang w:val="uk-UA"/>
              </w:rPr>
              <w:t>Б</w:t>
            </w:r>
            <w:r>
              <w:rPr/>
              <w:t>удинок, парта, Сонце</w:t>
            </w:r>
          </w:p>
        </w:tc>
      </w:tr>
    </w:tbl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1"/>
        <w:rPr/>
      </w:pPr>
      <w:r>
        <w:rPr/>
        <w:t>2.</w:t>
        <w:tab/>
        <w:t>Ознайомлення з планом уроку.</w:t>
      </w:r>
    </w:p>
    <w:p>
      <w:pPr>
        <w:pStyle w:val="Text1"/>
        <w:rPr/>
      </w:pPr>
      <w:r>
        <w:rPr/>
        <w:t>1)</w:t>
        <w:tab/>
        <w:t>а) Визначення.</w:t>
      </w:r>
    </w:p>
    <w:p>
      <w:pPr>
        <w:pStyle w:val="Text1"/>
        <w:rPr/>
      </w:pPr>
      <w:r>
        <w:rPr>
          <w:b/>
          <w:i/>
        </w:rPr>
        <w:tab/>
      </w:r>
      <w:r>
        <w:rPr>
          <w:b/>
        </w:rPr>
        <w:t>Біологія</w:t>
      </w:r>
      <w:r>
        <w:rPr/>
        <w:t xml:space="preserve"> — це наука про живу природу.</w:t>
      </w:r>
    </w:p>
    <w:p>
      <w:pPr>
        <w:pStyle w:val="Text1"/>
        <w:rPr/>
      </w:pPr>
      <w:r>
        <w:rPr/>
        <w:tab/>
        <w:t>б) Гра «Четвертий зайвий».</w:t>
      </w:r>
    </w:p>
    <w:p>
      <w:pPr>
        <w:pStyle w:val="Text1"/>
        <w:rPr/>
      </w:pPr>
      <w:r>
        <w:rPr/>
        <w:t>(Учитель вивішує на дошку запропоновані зображення.)</w:t>
      </w:r>
    </w:p>
    <w:p>
      <w:pPr>
        <w:pStyle w:val="Text1"/>
        <w:rPr/>
      </w:pPr>
      <w:r>
        <w:rPr/>
        <w:t xml:space="preserve">— </w:t>
      </w:r>
      <w:r>
        <w:rPr/>
        <w:t>Що зображено на картках?</w:t>
      </w:r>
    </w:p>
    <w:p>
      <w:pPr>
        <w:pStyle w:val="Text1"/>
        <w:rPr/>
      </w:pPr>
      <w:r>
        <w:rPr/>
        <w:t xml:space="preserve">— </w:t>
      </w:r>
      <w:r>
        <w:rPr/>
        <w:t>Яке зображення є зайвим? Чому?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91"/>
        <w:gridCol w:w="2476"/>
        <w:gridCol w:w="2323"/>
        <w:gridCol w:w="2381"/>
      </w:tblGrid>
      <w:tr>
        <w:trPr>
          <w:trHeight w:val="160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7477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37310" cy="1041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35405" cy="1021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282065" cy="9944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айве зображення будинку, бо це приклад неживої природи. Учитель знімає цю картинку з дошки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Що зображено на картинках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Яке зображення є зайвим? Чому?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32"/>
        <w:gridCol w:w="2346"/>
        <w:gridCol w:w="2506"/>
        <w:gridCol w:w="2387"/>
      </w:tblGrid>
      <w:tr>
        <w:trPr>
          <w:trHeight w:val="16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36040" cy="11836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36040" cy="12230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453515" cy="1238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425" t="5568" r="520" b="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77950" cy="11614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айве зображення шкільного приладдя, бо це приклад неживої природи. Учитель знімає цю картинку з дошки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Що об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єднує між собою перший та другий ряд картинок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Це приклади тварин та рослин, які належать до живої природи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ext2"/>
        </w:rPr>
        <w:t xml:space="preserve">Наука, яка вивчає живу природу, називається біологія. </w:t>
      </w:r>
      <w:r>
        <w:rPr>
          <w:rStyle w:val="Italicos"/>
        </w:rPr>
        <w:t>Біо</w:t>
      </w:r>
      <w:r>
        <w:rPr>
          <w:rStyle w:val="Text2"/>
        </w:rPr>
        <w:t xml:space="preserve"> — життя, </w:t>
      </w:r>
      <w:r>
        <w:rPr>
          <w:rStyle w:val="Italicos"/>
        </w:rPr>
        <w:t>логос</w:t>
      </w:r>
      <w:r>
        <w:rPr>
          <w:rStyle w:val="Text2"/>
        </w:rPr>
        <w:t xml:space="preserve"> — наука. Отже, наука про живі організми — це біологія. Біологія вивчає живі організми, їхню будову, процеси життєдіяльності, взаємозв</w:t>
      </w:r>
      <w:r>
        <w:rPr>
          <w:rStyle w:val="Text2"/>
        </w:rPr>
        <w:t>’</w:t>
      </w:r>
      <w:r>
        <w:rPr>
          <w:rStyle w:val="Text2"/>
        </w:rPr>
        <w:t xml:space="preserve">язки між собою і з неживими компонентами навколишнього середовища, різноманітність живих організмів. </w:t>
      </w:r>
      <w:r>
        <w:rPr>
          <w:rStyle w:val="Text2"/>
          <w:lang w:val="uk-UA"/>
        </w:rPr>
        <w:t>Із</w:t>
      </w:r>
      <w:r>
        <w:rPr>
          <w:rStyle w:val="Text2"/>
        </w:rPr>
        <w:t xml:space="preserve"> давніх-давен людство хвилювало, як з</w:t>
      </w:r>
      <w:r>
        <w:rPr>
          <w:rStyle w:val="Text2"/>
        </w:rPr>
        <w:t>’</w:t>
      </w:r>
      <w:r>
        <w:rPr>
          <w:rStyle w:val="Text2"/>
        </w:rPr>
        <w:t>явилося життя на планеті. Усі дослідження і відкриття були пов</w:t>
      </w:r>
      <w:r>
        <w:rPr>
          <w:rStyle w:val="Text2"/>
        </w:rPr>
        <w:t>’</w:t>
      </w:r>
      <w:r>
        <w:rPr>
          <w:rStyle w:val="Text2"/>
        </w:rPr>
        <w:t>язані та спрямовані на відкриття цієї таємниці. А все, мабуть, розпочалося з одомашнення тварин і виникнення землеробства, коли первісні люди спостерігали за природою та приглядалися до тих якостей тварин та рослин, які могли б використати. У стародавньому світі (V ст. до н. е.— перша половина ІV ст.) відбулося зародження наук, які вивчають природу. Ботаніка — наука про рослини, основоположником її вважається Теофраст (372–287 рр. до н. е.). Зоологія — наука про тварин, основоположником її вважається Арістотель (384–322 рр. до н. е.). У цей період зароджується і медицина. «Батьком медицини» є Гіппократ (460–377 рр. до н. е.). У середньовіччі наступає період застою в науці. І все ж таки були такі сміливці, як В. Гарвей (1578–1657), англійський лікар, який дослідив процеси кровообігу в людини. Його дослідження поклали початок сучасній ембріології (науці, яка вивчає період ембріонального розвитку істоти). Починаючи із середини XVIII століття і до наших часів розвиток біології дав можливість пояснити закономірності будови та процесів життєдіяльності живих організмів. Були винайдені світловий мікроскоп, а в XX столітті — електронний мікроскоп, що дало можливість заглянути в мікросвіт.</w:t>
      </w:r>
    </w:p>
    <w:p>
      <w:pPr>
        <w:pStyle w:val="Normal"/>
        <w:spacing w:lineRule="auto" w:line="360"/>
        <w:ind w:firstLine="360"/>
        <w:jc w:val="both"/>
        <w:rPr>
          <w:rStyle w:val="Text2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чні за допомогою вчителя заповнюють 1-й та 2-й стовпчики таблиці «Роль природничих наук у вивченні природи»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Роль природничих наук у вивченні природи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49"/>
        <w:gridCol w:w="4206"/>
      </w:tblGrid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у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значенн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ль у вивченні природи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ука про живу природ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вивчає живі організ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допомагає зрозуміти особливості будови, процесів життєдіяльності та поведінки живих організмі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дає людині знання про вирощування рослин та твари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</w:t>
        <w:tab/>
        <w:t>Поняття про науку географі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</w:t>
        <w:tab/>
        <w:t>Визнач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Style w:val="Boldos"/>
        </w:rPr>
        <w:t>Географія</w:t>
      </w:r>
      <w:r>
        <w:rPr>
          <w:rStyle w:val="Text2"/>
        </w:rPr>
        <w:t xml:space="preserve">, раніше </w:t>
      </w:r>
      <w:r>
        <w:rPr>
          <w:rStyle w:val="Boldos"/>
        </w:rPr>
        <w:t>землéпис</w:t>
      </w:r>
      <w:r>
        <w:rPr>
          <w:rStyle w:val="Text2"/>
        </w:rPr>
        <w:t xml:space="preserve"> (грец. «опис Землі», походить від двох еллінських слів: </w:t>
      </w:r>
      <w:r>
        <w:rPr>
          <w:rStyle w:val="Italicos"/>
        </w:rPr>
        <w:t>Земля</w:t>
      </w:r>
      <w:r>
        <w:rPr>
          <w:rStyle w:val="Text2"/>
        </w:rPr>
        <w:t xml:space="preserve"> і </w:t>
      </w:r>
      <w:r>
        <w:rPr>
          <w:rStyle w:val="Italicos"/>
        </w:rPr>
        <w:t>писати</w:t>
      </w:r>
      <w:r>
        <w:rPr>
          <w:rStyle w:val="Text2"/>
        </w:rPr>
        <w:t xml:space="preserve">, </w:t>
      </w:r>
      <w:r>
        <w:rPr>
          <w:rStyle w:val="Italicos"/>
        </w:rPr>
        <w:t>описувати</w:t>
      </w:r>
      <w:r>
        <w:rPr>
          <w:rStyle w:val="Text2"/>
        </w:rPr>
        <w:t>) — наука, що вивчає географічну оболонку Землі (епігеосферу), її просторову природну і соціально-економічну різноманітність, а також зв</w:t>
      </w:r>
      <w:r>
        <w:rPr>
          <w:rStyle w:val="Text2"/>
        </w:rPr>
        <w:t>’</w:t>
      </w:r>
      <w:r>
        <w:rPr>
          <w:rStyle w:val="Text2"/>
        </w:rPr>
        <w:t xml:space="preserve">язки між природним середовищем і діяльністю людини. У сучасному розумінні поняття </w:t>
      </w:r>
      <w:r>
        <w:rPr>
          <w:rStyle w:val="Italicos"/>
        </w:rPr>
        <w:t>географія</w:t>
      </w:r>
      <w:r>
        <w:rPr>
          <w:rStyle w:val="Text2"/>
        </w:rPr>
        <w:t xml:space="preserve"> заміщено поняттям </w:t>
      </w:r>
      <w:r>
        <w:rPr>
          <w:rStyle w:val="Italicos"/>
        </w:rPr>
        <w:t>географічні науки</w:t>
      </w:r>
      <w:r>
        <w:rPr>
          <w:rStyle w:val="Text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 xml:space="preserve">Географія — одна з найдавніших наук, багато її основ були закладені в еллінську епоху. Першою людиною, що використала слово «географія», був Ератосфен (276–194 рр. до н. е.). Узагальнив цей досвід видатний географ Клавдій Птолеме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ст. н. е. Розквіт класично-західної географічної традиції в географії відбувся в епоху Відродження, яка відзначається переосмисленням досягнень епохи пізнього еллінізму і значними досягненнями в картографії, які прийнято пов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язувати з ім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ям Герхарда Меркатора. Основи сучасної академічної географії в 1-й половині XIX ст. заклали Олександр Гумбольдт і Карл Рітте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</w:t>
        <w:tab/>
        <w:t>Робота з карт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>(Учитель демонструє карту світу, на якій показує об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єкти, що вивчає географія (материки, гори, моря, річки, вулкани), також наголошує на тому, що розселення людей, рослин та тварин залежить від географічного положення, клімату, водних об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єктів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чні за допомогою вчителя заповнюють 1-й та 2-й стовпчик таблиці «Роль природничих наук у вивченні природи»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center"/>
        <w:rPr/>
      </w:pPr>
      <w:r>
        <w:rPr/>
        <w:t>Роль природничих наук у вивченні природи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620"/>
        <w:gridCol w:w="4615"/>
      </w:tblGrid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у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значенн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ль у вивченні природи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а, що вивчає географічну оболонку Земл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вивчає зв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зки між природним середовищем і діяльністю люди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вивчає просторову природну і соціально-економічну різноманітність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допомагає зрозуміти, чому і які геологічні процеси відбуваються на планеті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>3)</w:t>
        <w:tab/>
        <w:t>Поняття про науку хімію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</w:t>
        <w:tab/>
        <w:t>Визначен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Boldos"/>
        </w:rPr>
        <w:t>Хімія</w:t>
      </w:r>
      <w:r>
        <w:rPr>
          <w:rStyle w:val="Text2"/>
        </w:rPr>
        <w:t xml:space="preserve"> — одна з природничих наук, яка вивчає молекулярно-атомні перетворення речовин, тобто при яких молекули одних речовин руйнуються, а на їх місці утворюються молекули інших речовин </w:t>
      </w:r>
      <w:r>
        <w:rPr>
          <w:rStyle w:val="Text2"/>
          <w:lang w:val="uk-UA"/>
        </w:rPr>
        <w:t>і</w:t>
      </w:r>
      <w:r>
        <w:rPr>
          <w:rStyle w:val="Text2"/>
        </w:rPr>
        <w:t>з новими властивост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1603375" cy="16040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>
          <w:rStyle w:val="Text2"/>
        </w:rPr>
        <w:t xml:space="preserve">Походження терміна </w:t>
      </w:r>
      <w:r>
        <w:rPr>
          <w:rStyle w:val="Italicos"/>
        </w:rPr>
        <w:t>хімія</w:t>
      </w:r>
      <w:r>
        <w:rPr>
          <w:rStyle w:val="Text2"/>
        </w:rPr>
        <w:t xml:space="preserve"> не зовсім з’ясоване. Вважають, що воно походить від старовинної назви Єгипту — Хімія, що є похідним від «хем», або «хеме»,— </w:t>
      </w:r>
      <w:r>
        <w:rPr>
          <w:rStyle w:val="Italicos"/>
        </w:rPr>
        <w:t>чорний</w:t>
      </w:r>
      <w:r>
        <w:rPr>
          <w:rStyle w:val="Text2"/>
        </w:rPr>
        <w:t xml:space="preserve"> та означає «наука чорної землі» Єгипт</w:t>
      </w:r>
      <w:r>
        <w:rPr>
          <w:rStyle w:val="Text2"/>
          <w:lang w:val="uk-UA"/>
        </w:rPr>
        <w:t>у</w:t>
      </w:r>
      <w:r>
        <w:rPr>
          <w:rStyle w:val="Text2"/>
        </w:rPr>
        <w:t>, тобто «єгипетська наук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>Значення хімії в сучасному світі дуже велике. Людство отримало тканини, предмети побуту, хімічні речовини, що використовуються в побуті, пластмаси та пластик, крім того, досліджуючи природу речовин, стало можливим отримувати різноманітні барвники, харчові добавки, що здешевило певні виробниц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ивіться на предмети та речовини, створені вченими-хіміками. (Учитель вивішує на дошку картинки, які разом з учнями коментують.)</w:t>
      </w:r>
    </w:p>
    <w:tbl>
      <w:tblPr>
        <w:tblW w:w="7373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686"/>
        <w:gridCol w:w="3687"/>
      </w:tblGrid>
      <w:tr>
        <w:trPr>
          <w:trHeight w:val="1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152650" cy="14287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33550" cy="14287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209800" cy="14287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133600" cy="14287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162175" cy="14287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7850" cy="14287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009775" cy="14287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71625" cy="14287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829435" cy="16529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00250" cy="14287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читель пропонує учням переглянути досліди.)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важно подивіться та зробіть висновок: чи відбулися зміни з речовинами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слід № 1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склянки із содою додати ложку оцту та перемішати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Які речовини були взяті? (</w:t>
      </w:r>
      <w:r>
        <w:rPr>
          <w:rStyle w:val="Italicos"/>
        </w:rPr>
        <w:t>Сода та оцет.</w:t>
      </w:r>
      <w:r>
        <w:rPr>
          <w:lang w:val="uk-UA"/>
        </w:rPr>
        <w:t>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Що спостерігаємо? (</w:t>
      </w:r>
      <w:r>
        <w:rPr>
          <w:rStyle w:val="Italicos"/>
        </w:rPr>
        <w:t>Виділення «піни».</w:t>
      </w:r>
      <w:r>
        <w:rPr/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>«Піна» — це вуглекислий газ, який утворився в результаті взаємодії соди з оцтом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слід № 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>До фарфорової чашки насипати ложку цукру. Нагріти над полум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ям спиртівки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Що спостерігаємо? (</w:t>
      </w:r>
      <w:r>
        <w:rPr>
          <w:rStyle w:val="Italicos"/>
        </w:rPr>
        <w:t>Цукор починає плавитися, міняє колір, стає спочатку коричневим, а потім — чорним.</w:t>
      </w:r>
      <w:r>
        <w:rPr>
          <w:lang w:val="uk-UA"/>
        </w:rPr>
        <w:t>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Чи змінив свої властивості цукор? (</w:t>
      </w:r>
      <w:r>
        <w:rPr>
          <w:rStyle w:val="Italicos"/>
        </w:rPr>
        <w:t>Так. Цукор перетворився на вугілля.</w:t>
      </w:r>
      <w:r>
        <w:rPr/>
        <w:t>)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же, такі прості досліди допомагають зрозуміти, що речовинам властиві певні перетворення. У ході цих перетворень ми отримуємо речовини, які набули нових властивосте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чні за допомогою вчителя заповнюють 1-й та 2-й стовпчики таблиці «Роль природничих наук у вивченні природи»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Роль природничих наук у вивченні природи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07"/>
        <w:gridCol w:w="4219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у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значенн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ль у вивченні природи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Наука, що вивчає молекулярно-атомні перетворення речови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вивчає властивості речови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дає можливість отримувати нові речовини та матеріал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)</w:t>
        <w:tab/>
        <w:t>Поняття про науку фізику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</w:t>
        <w:tab/>
        <w:t>Визначен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Boldos"/>
        </w:rPr>
        <w:t>Фізика</w:t>
      </w:r>
      <w:r>
        <w:rPr>
          <w:rStyle w:val="Text2"/>
        </w:rPr>
        <w:t xml:space="preserve"> — природнича наука. В її основі лежить експериментальне дослідження явищ природи, а її завдання — формулювання законів, якими пояснюються ці явищ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читель, розповідаючи про те, що вивчає фізика, вивішує на дошці назви явищ, які вивчає фізика, та відповідну картинку.)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035" w:type="dxa"/>
        <w:jc w:val="left"/>
        <w:tblInd w:w="24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612"/>
        <w:gridCol w:w="4423"/>
      </w:tblGrid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ка вивчає: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механічні явища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007235" cy="143129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теплові явища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973580" cy="143129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електромагнітні явища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71600" cy="13716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світлові явища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011680" cy="143129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будову речовин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2011680" cy="143129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</w:t>
        <w:tab/>
        <w:t>Гра «Знайди моє місце»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итель викликає до дошки учня, якому пропонує вибрати картку та розмістити її на дошці у відповідний стовпчик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овпчики на дошці такі: будова речовини / світлові явища / електромагнітні явища / механічні явища / теплові явищ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бір карток:</w:t>
      </w:r>
    </w:p>
    <w:tbl>
      <w:tblPr>
        <w:tblW w:w="9336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2"/>
      </w:tblGrid>
      <w:tr>
        <w:trPr>
          <w:trHeight w:val="160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177290" cy="124841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Будова речови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entrre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135" cy="129921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Світлові явищ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677035" cy="1301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Електромагнітні явищ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6224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>
          <w:trHeight w:val="160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Механічні явищ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90700" cy="1428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Теплові явищ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чні за допомогою вчителя заповнюють 1-й та 2-й стовпчики таблиці «Роль природничих наук у вивченні природи».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Роль природничих наук у вивченні природи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41"/>
        <w:gridCol w:w="4446"/>
      </w:tblGrid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у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значенн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ль у вивченні природи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Наука, що досліджує явища природи та формулює закони, якими пояснюються ці явищ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допомагає зрозуміти природу явищ та процесів, які відбуваються в природ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допомагає людині створити механізми, машини та обладнанн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)</w:t>
        <w:tab/>
        <w:t>Поняття про науку астрономію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</w:t>
        <w:tab/>
        <w:t>Визначенн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rStyle w:val="Boldos"/>
        </w:rPr>
        <w:t>Астрономія</w:t>
      </w:r>
      <w:r>
        <w:rPr>
          <w:rStyle w:val="Text2"/>
        </w:rPr>
        <w:t xml:space="preserve"> (грец.— </w:t>
      </w:r>
      <w:r>
        <w:rPr>
          <w:rStyle w:val="Italicos"/>
        </w:rPr>
        <w:t>зірка</w:t>
      </w:r>
      <w:r>
        <w:rPr>
          <w:rStyle w:val="Text2"/>
        </w:rPr>
        <w:t xml:space="preserve"> і </w:t>
      </w:r>
      <w:r>
        <w:rPr>
          <w:rStyle w:val="Italicos"/>
        </w:rPr>
        <w:t>закон</w:t>
      </w:r>
      <w:r>
        <w:rPr>
          <w:rStyle w:val="Text2"/>
        </w:rPr>
        <w:t>) — одна з найдавніших наук, що включає спостереження і пояснення подій, які відбуваються за межами Землі та її атмосфери. Вона вивчає походження, розвиток, властивості об</w:t>
      </w:r>
      <w:r>
        <w:rPr>
          <w:rStyle w:val="Text2"/>
        </w:rPr>
        <w:t>’</w:t>
      </w:r>
      <w:r>
        <w:rPr>
          <w:rStyle w:val="Text2"/>
        </w:rPr>
        <w:t>єктів, що спостерігаються на небі (і перебувають поза межами Землі), а також процеси, пов</w:t>
      </w:r>
      <w:r>
        <w:rPr>
          <w:rStyle w:val="Text2"/>
        </w:rPr>
        <w:t>’</w:t>
      </w:r>
      <w:r>
        <w:rPr>
          <w:rStyle w:val="Text2"/>
        </w:rPr>
        <w:t>язані з ни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>Учених, які спостерігають за зірками, називають астрономами. Астрономи вважають, що початком виникнення Всесвіту є вибух небувалої сили, який і привів до утворення зірок, планет, комет тощо. Цей вибух відбувся близько 15 мільярдів років пото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1847850" cy="142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drawing>
          <wp:inline distT="0" distB="0" distL="0" distR="0">
            <wp:extent cx="1562100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drawing>
          <wp:inline distT="0" distB="0" distL="0" distR="0">
            <wp:extent cx="1905000" cy="1428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1962150" cy="1428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drawing>
          <wp:inline distT="0" distB="0" distL="0" distR="0">
            <wp:extent cx="2162175" cy="1428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чні за допомогою вчителя заповнюють 1-й та 2-й стовпчики таблиці «Роль природничих наук у вивченні природи».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/>
      </w:pPr>
      <w:r>
        <w:rPr/>
        <w:t>Роль природничих наук у вивченні приро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знач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ль у вивченні природ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троном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Наука про походження, розвиток, властивості об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єктів, що спостерігаються на неб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допомагає зрозуміти закони Всесвіт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допомагає прогнозувати вплив об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єктів, які спостерігаються на небі, на життя на планеті Земля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  <w:tab/>
        <w:t>Робота з таблице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>б)</w:t>
        <w:tab/>
        <w:t>Роль природничих наук у вивченні природ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аповнення 3-го стовпчика таблиці «Роль природничих наук у вивченні природи».)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Цей пункт плану можна вивчати як окремо, так і під час подачі інформації про природничі науки.)</w:t>
      </w:r>
    </w:p>
    <w:p>
      <w:pPr>
        <w:pStyle w:val="Etap"/>
        <w:numPr>
          <w:ilvl w:val="0"/>
          <w:numId w:val="2"/>
        </w:numPr>
        <w:rPr/>
      </w:pPr>
      <w:r>
        <w:rPr/>
        <w:t>IV. Узагальнення й систематизація знан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ext2"/>
        </w:rPr>
        <w:t>1.</w:t>
        <w:tab/>
        <w:t>Робота в групах. (</w:t>
      </w:r>
      <w:r>
        <w:rPr>
          <w:rStyle w:val="Italicos"/>
        </w:rPr>
        <w:t>Роздавальний матеріал</w:t>
      </w:r>
      <w:r>
        <w:rPr>
          <w:rStyle w:val="Text2"/>
        </w:rPr>
        <w:t>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>Після того як учитель об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єднав учнів у малі групи і дав завдання, кожна з них за короткий термін (3–5 хв) повинна показати результати своєї робот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итель нагадує правила роботи в малих групах, які допоможуть учням організувати роботу більш результативно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6"/>
        </w:rPr>
      </w:pPr>
      <w:r>
        <w:rPr>
          <w:sz w:val="26"/>
        </w:rPr>
        <w:t>Швидко розподіліть ролі в групі. Визначтесь, хто буде головуючим, посередником, секретарем, доповідачем. Намагайтесь виконувати різні рол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Italicos"/>
        </w:rPr>
        <w:t>Головуючий</w:t>
      </w:r>
      <w:r>
        <w:rPr>
          <w:rStyle w:val="Text2"/>
        </w:rPr>
        <w:t xml:space="preserve"> (</w:t>
      </w:r>
      <w:r>
        <w:rPr>
          <w:rStyle w:val="Italicos"/>
        </w:rPr>
        <w:t>спікер</w:t>
      </w:r>
      <w:r>
        <w:rPr>
          <w:rStyle w:val="Text2"/>
        </w:rPr>
        <w:t>)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>зачитує завдання групи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овує порядок виконання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нує учасникам групи висловитись по черзі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охочує до роботи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биває підсумки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згодою групи визначає доповідача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екретар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 коротко і розбірливо записи результатів роботи групи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 член групи має бути готовим висловити одностайну думку при підбитті підсумків або допомогти доповідачеві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осередник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ежить за часом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охочує до робот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повідач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ітко висловлює думку групи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 про результати робот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Починайте висловлюватися спочатку за бажанням, а потім — по черзі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Дотримуйтесь правил активного слухання, головне — не перебивайте один одного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Обговорюйте ідеї, а не особи учнів, які висловили її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Утримуйтесь від оцінок та образ учасників груп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Намагайтеся дійти спільної думки, хоча в деяких випадках у групі може бути особлива думка, вона має право на існуванн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 дошці прикріплені назви наук, під ними вивішені картки під такими номерами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ОЛОГІЯ</w:t>
        <w:tab/>
        <w:t>ХІМІЯ</w:t>
        <w:tab/>
        <w:t>ФІЗИКА</w:t>
        <w:tab/>
        <w:t>ГЕОГРАФІЯ</w:t>
        <w:tab/>
        <w:t>АСТРОНОМІ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uk-UA"/>
        </w:rPr>
        <w:t>№ </w:t>
      </w:r>
      <w:r>
        <w:rPr>
          <w:sz w:val="26"/>
          <w:szCs w:val="26"/>
          <w:lang w:val="uk-UA"/>
        </w:rPr>
        <w:t>2, 5</w:t>
        <w:tab/>
        <w:tab/>
        <w:t>№ 4, 7</w:t>
        <w:tab/>
        <w:tab/>
        <w:t>№ 6, 9</w:t>
        <w:tab/>
        <w:tab/>
        <w:t>№ 8, 10</w:t>
        <w:tab/>
        <w:tab/>
        <w:t>№ 1, 3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жна група отримує набір карток, з яких необхідно вирізати ті, що відповідають їх завданню, та прикріпити під назвою науки. (Перед виконанням провести інструктаж із роботи ножицями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4580</wp:posOffset>
                </wp:positionH>
                <wp:positionV relativeFrom="paragraph">
                  <wp:posOffset>-6419850</wp:posOffset>
                </wp:positionV>
                <wp:extent cx="923290" cy="9232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5.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4580</wp:posOffset>
                </wp:positionH>
                <wp:positionV relativeFrom="paragraph">
                  <wp:posOffset>-6419850</wp:posOffset>
                </wp:positionV>
                <wp:extent cx="923290" cy="9232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5.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84580</wp:posOffset>
                </wp:positionH>
                <wp:positionV relativeFrom="paragraph">
                  <wp:posOffset>-6419850</wp:posOffset>
                </wp:positionV>
                <wp:extent cx="923290" cy="9232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5.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4580</wp:posOffset>
                </wp:positionH>
                <wp:positionV relativeFrom="paragraph">
                  <wp:posOffset>-6419850</wp:posOffset>
                </wp:positionV>
                <wp:extent cx="923290" cy="9232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5.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20:00Z</dcterms:created>
  <dc:creator>user</dc:creator>
  <dc:description/>
  <cp:keywords/>
  <dc:language>en-US</dc:language>
  <cp:lastModifiedBy>e-book</cp:lastModifiedBy>
  <dcterms:modified xsi:type="dcterms:W3CDTF">2013-09-09T16:24:00Z</dcterms:modified>
  <cp:revision>4</cp:revision>
  <dc:subject/>
  <dc:title>Урок № 1</dc:title>
</cp:coreProperties>
</file>