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 42</w:t>
      </w:r>
    </w:p>
    <w:p>
      <w:pPr>
        <w:pStyle w:val="Etap"/>
        <w:numPr>
          <w:ilvl w:val="0"/>
          <w:numId w:val="2"/>
        </w:numPr>
        <w:rPr/>
      </w:pPr>
      <w:r>
        <w:rPr/>
        <w:t>III. Засвоєння нових знань</w:t>
      </w:r>
    </w:p>
    <w:p>
      <w:pPr>
        <w:pStyle w:val="Text21"/>
        <w:rPr/>
      </w:pPr>
      <w:r>
        <w:rPr/>
        <w:t>1.</w:t>
        <w:tab/>
        <w:t>Ознайомлення з планом пояснення нового матеріалу.</w:t>
      </w:r>
    </w:p>
    <w:p>
      <w:pPr>
        <w:pStyle w:val="Text21"/>
        <w:rPr/>
      </w:pPr>
      <w:r>
        <w:rPr/>
        <w:t>1)</w:t>
        <w:tab/>
        <w:t>Три стани води.</w:t>
      </w:r>
    </w:p>
    <w:p>
      <w:pPr>
        <w:pStyle w:val="Text21"/>
        <w:rPr/>
      </w:pPr>
      <w:r>
        <w:rPr/>
        <w:t>(а) Частково-пошуковий метод (робота з підручником); б) виступи учнів; в)</w:t>
      </w:r>
      <w:r>
        <w:rPr>
          <w:lang w:val="uk-UA"/>
        </w:rPr>
        <w:t> </w:t>
      </w:r>
      <w:r>
        <w:rPr/>
        <w:t>демонстрація досліду; г) складання схеми.)</w:t>
      </w:r>
    </w:p>
    <w:p>
      <w:pPr>
        <w:pStyle w:val="Stih1"/>
        <w:rPr/>
      </w:pPr>
      <w:r>
        <w:rPr/>
        <w:drawing>
          <wp:inline distT="0" distB="0" distL="0" distR="0">
            <wp:extent cx="1854835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>Учням пропонується знайти в підручнику інформацію про агрегатні стани води, заслухати виступи учнів, які готували повідомлення, та скласти схему.</w:t>
      </w:r>
    </w:p>
    <w:p>
      <w:pPr>
        <w:pStyle w:val="Text21"/>
        <w:rPr/>
      </w:pPr>
      <w:r>
        <w:rPr/>
        <w:t>Відомо, що вода може перебувати у трьох різних станах: твердому, рідкому або газоподібному. Їх можна спостерігати як у природі, так і просто в наших оселях.</w:t>
      </w:r>
    </w:p>
    <w:p>
      <w:pPr>
        <w:pStyle w:val="Text21"/>
        <w:rPr/>
      </w:pPr>
      <w:r>
        <w:rPr/>
        <w:t>За звичайних атмосферних умов вода зберігає рідкий агрегатний стан. Вода — надзвичайно розповсюджена речовина у космосі у вигляді льоду та пару, проте через її високий внутрішньорідинний тиск вода може існувати в рідкому стані тільки на нашій планеті. У рідкому стані вода ллється з кранів у наших будинках.</w:t>
      </w:r>
    </w:p>
    <w:p>
      <w:pPr>
        <w:pStyle w:val="Stih1"/>
        <w:rPr/>
      </w:pPr>
      <w:r>
        <w:rPr/>
        <w:drawing>
          <wp:inline distT="0" distB="0" distL="0" distR="0">
            <wp:extent cx="2430780" cy="186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 xml:space="preserve">Вода, яка перебуває у газоподібному стані, називається водяною парою. Повітря, яке містить багато такої пари, називають вологим. Водяна пара в природі утворює хмари, з яких потім можуть випадати опади (дощ, сніг, град). Зазвичай вода переходить </w:t>
      </w:r>
      <w:r>
        <w:rPr>
          <w:lang w:val="uk-UA"/>
        </w:rPr>
        <w:t>і</w:t>
      </w:r>
      <w:r>
        <w:rPr/>
        <w:t xml:space="preserve">з рідкого </w:t>
      </w:r>
      <w:r>
        <w:rPr>
          <w:lang w:val="uk-UA"/>
        </w:rPr>
        <w:t>у</w:t>
      </w:r>
      <w:r>
        <w:rPr/>
        <w:t xml:space="preserve"> газоподібн</w:t>
      </w:r>
      <w:r>
        <w:rPr>
          <w:lang w:val="uk-UA"/>
        </w:rPr>
        <w:t>ий</w:t>
      </w:r>
      <w:r>
        <w:rPr/>
        <w:t xml:space="preserve"> стан за температури вище за 100 °С. У нас </w:t>
      </w:r>
      <w:r>
        <w:rPr>
          <w:lang w:val="uk-UA"/>
        </w:rPr>
        <w:t>у</w:t>
      </w:r>
      <w:r>
        <w:rPr/>
        <w:t>дома ми бачимо пару, коли скипає чайник, щось вариться або тушкується.</w:t>
      </w:r>
    </w:p>
    <w:p>
      <w:pPr>
        <w:pStyle w:val="Stih1"/>
        <w:rPr/>
      </w:pPr>
      <w:r>
        <w:rPr/>
        <w:drawing>
          <wp:inline distT="0" distB="0" distL="0" distR="0">
            <wp:extent cx="2314575" cy="173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>
          <w:lang w:val="uk-UA"/>
        </w:rPr>
      </w:pPr>
      <w:r>
        <w:rPr/>
        <w:t>Лід — це твердий стан води. Лід, як і вода є прозорим, проте якщо він дуже щільний, то нам він здається блакитним. Ми бачимо його таким через особливості заломлення світла. Лід утворюється з води за температури 0 °С або нижче. Він має меншу щільність, ніж холодна вода. Саме через це айсберги не тонуть, а плавають</w:t>
      </w:r>
      <w:r>
        <w:rPr>
          <w:lang w:val="uk-UA"/>
        </w:rPr>
        <w:t>. В</w:t>
      </w:r>
      <w:r>
        <w:rPr/>
        <w:t>ерхн</w:t>
      </w:r>
      <w:r>
        <w:rPr>
          <w:lang w:val="uk-UA"/>
        </w:rPr>
        <w:t>я</w:t>
      </w:r>
      <w:r>
        <w:rPr/>
        <w:t xml:space="preserve"> частин</w:t>
      </w:r>
      <w:r>
        <w:rPr>
          <w:lang w:val="uk-UA"/>
        </w:rPr>
        <w:t>а</w:t>
      </w:r>
      <w:r>
        <w:rPr/>
        <w:t xml:space="preserve"> — на</w:t>
      </w:r>
      <w:r>
        <w:rPr>
          <w:lang w:val="uk-UA"/>
        </w:rPr>
        <w:t>д</w:t>
      </w:r>
      <w:r>
        <w:rPr/>
        <w:t xml:space="preserve"> поверхн</w:t>
      </w:r>
      <w:r>
        <w:rPr>
          <w:lang w:val="uk-UA"/>
        </w:rPr>
        <w:t>ею</w:t>
      </w:r>
      <w:r>
        <w:rPr/>
        <w:t xml:space="preserve"> води. Саме із цієї ж причини лід, який утворюється при замерзанні води у пляшці, може розірвати її. У нас вдома також є свої льодовики, вони зберігаються у наших морозильних камерах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1"/>
        <w:rPr>
          <w:rStyle w:val="Text2"/>
        </w:rPr>
      </w:pPr>
      <w:r>
        <w:rPr>
          <w:rStyle w:val="Italicos"/>
          <w:b/>
          <w:i w:val="false"/>
        </w:rPr>
        <w:t>Дослід</w:t>
      </w:r>
      <w:r>
        <w:rPr>
          <w:rStyle w:val="Italicos"/>
        </w:rPr>
        <w:t>.</w:t>
      </w:r>
      <w:r>
        <w:rPr>
          <w:rStyle w:val="Text2"/>
        </w:rPr>
        <w:t xml:space="preserve"> Шматочок льоду розміщуємо на залізну (жерстяну) поверхню (наприклад, кришка для скляної банки). Нагріваємо її і спостерігаємо як лід перетворюється на воду. Зливаємо бильшу кількість води, залишаючи небагато, і продовжуємо нагрівати. Спостерігаємо, як вода випаровується з поверхні.</w:t>
      </w:r>
    </w:p>
    <w:p>
      <w:pPr>
        <w:pStyle w:val="Text1"/>
        <w:rPr>
          <w:rStyle w:val="Text2"/>
        </w:rPr>
      </w:pPr>
      <w:r>
        <w:rPr/>
      </w:r>
    </w:p>
    <w:p>
      <w:pPr>
        <w:pStyle w:val="Text21"/>
        <w:rPr/>
      </w:pPr>
      <w:r>
        <w:rPr/>
        <mc:AlternateContent>
          <mc:Choice Requires="wpg">
            <w:drawing>
              <wp:inline distT="0" distB="0" distL="0" distR="0">
                <wp:extent cx="6171565" cy="102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28880"/>
                          <a:chOff x="0" y="0"/>
                          <a:chExt cx="61714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484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9640" y="0"/>
                            <a:ext cx="18511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и вод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400"/>
                            <a:ext cx="18511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ідк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9640" y="617400"/>
                            <a:ext cx="18511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ерд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00" y="617400"/>
                            <a:ext cx="18511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оподіб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45pt;width:485.95pt;height:81pt" coordorigin="0,-9" coordsize="9719,1620">
                <v:rect id="shape_0" stroked="f" o:allowincell="f" style="position:absolute;left:0;top:-9;width:971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547" stroked="t" o:allowincell="f" style="position:absolute;left:4859;top:6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48" stroked="t" o:allowincell="f" style="position:absolute;left:4860;top:6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549" stroked="t" o:allowincell="f" style="position:absolute;left:4858;top:6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550" fillcolor="#bbe0e3" stroked="t" o:allowincell="f" style="position:absolute;left:3401;top:-9;width:2914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и вод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551" fillcolor="#bbe0e3" stroked="t" o:allowincell="f" style="position:absolute;left:0;top:963;width:2914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ідк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552" fillcolor="#bbe0e3" stroked="t" o:allowincell="f" style="position:absolute;left:3401;top:963;width:2914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ерд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553" fillcolor="#bbe0e3" stroked="t" o:allowincell="f" style="position:absolute;left:6803;top:963;width:2914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оподіб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Отже, вода може перебувати в різних станах — твердому, рідкому та газоподібному. Саме ця властивість надає воді можливості підтримувати життя на Землі.</w:t>
      </w:r>
    </w:p>
    <w:p>
      <w:pPr>
        <w:pStyle w:val="Text21"/>
        <w:rPr/>
      </w:pPr>
      <w:r>
        <w:rPr/>
        <w:t>д)</w:t>
        <w:tab/>
        <w:t>Заповнення таблиці «Погодні явища».</w:t>
      </w:r>
    </w:p>
    <w:p>
      <w:pPr>
        <w:pStyle w:val="Text21"/>
        <w:rPr>
          <w:lang w:val="uk-UA"/>
        </w:rPr>
      </w:pPr>
      <w:r>
        <w:rPr/>
        <w:t>Учитель пропонує учням самостійно заповнити таблицю, користуючись набутими знаннями. Після заповнення учні обговорюють результати з учителем, за потреби виправляють помилки або доповнюють таблицю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Center"/>
        <w:rPr/>
      </w:pPr>
      <w:r>
        <w:rPr/>
        <w:t>Погодні явища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483"/>
        <w:gridCol w:w="2029"/>
        <w:gridCol w:w="331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120" w:after="0"/>
              <w:rPr/>
            </w:pPr>
            <w:r>
              <w:rPr/>
              <w:t>Погодні явищ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120" w:after="0"/>
              <w:rPr/>
            </w:pPr>
            <w:r>
              <w:rPr/>
              <w:t>Речови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120" w:after="0"/>
              <w:rPr/>
            </w:pPr>
            <w:r>
              <w:rPr/>
              <w:t>Агрегатний ста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120" w:after="0"/>
              <w:rPr/>
            </w:pPr>
            <w:r>
              <w:rPr/>
              <w:t>Малюнок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1"/>
              <w:rPr/>
            </w:pPr>
            <w:r>
              <w:rPr/>
              <w:t>Сні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1"/>
              <w:rPr/>
            </w:pPr>
            <w:r>
              <w:rPr/>
              <w:t>В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1"/>
              <w:rPr/>
            </w:pPr>
            <w:r>
              <w:rPr/>
              <w:t>Тверд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inline distT="0" distB="0" distL="0" distR="0">
                      <wp:extent cx="1485900" cy="1028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028880"/>
                                <a:chOff x="0" y="0"/>
                                <a:chExt cx="148608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29520 w 129600"/>
                                    <a:gd name="textAreaRight" fmla="*/ 100080 w 129600"/>
                                    <a:gd name="textAreaTop" fmla="*/ 29520 h 129600"/>
                                    <a:gd name="textAreaBottom" fmla="*/ 10008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190440" cy="190440"/>
                                </a:xfrm>
                                <a:custGeom>
                                  <a:avLst/>
                                  <a:gdLst>
                                    <a:gd name="textAreaLeft" fmla="*/ 24480 w 108000"/>
                                    <a:gd name="textAreaRight" fmla="*/ 83520 w 108000"/>
                                    <a:gd name="textAreaTop" fmla="*/ 24480 h 108000"/>
                                    <a:gd name="textAreaBottom" fmla="*/ 8352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580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29520 w 129600"/>
                                    <a:gd name="textAreaRight" fmla="*/ 100080 w 129600"/>
                                    <a:gd name="textAreaTop" fmla="*/ 29520 h 129600"/>
                                    <a:gd name="textAreaBottom" fmla="*/ 10008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7168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29520 w 129600"/>
                                    <a:gd name="textAreaRight" fmla="*/ 100080 w 129600"/>
                                    <a:gd name="textAreaTop" fmla="*/ 29520 h 129600"/>
                                    <a:gd name="textAreaBottom" fmla="*/ 10008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29520 w 129600"/>
                                    <a:gd name="textAreaRight" fmla="*/ 100080 w 129600"/>
                                    <a:gd name="textAreaTop" fmla="*/ 29520 h 129600"/>
                                    <a:gd name="textAreaBottom" fmla="*/ 10008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190440" cy="190440"/>
                                </a:xfrm>
                                <a:custGeom>
                                  <a:avLst/>
                                  <a:gdLst>
                                    <a:gd name="textAreaLeft" fmla="*/ 24480 w 108000"/>
                                    <a:gd name="textAreaRight" fmla="*/ 83520 w 108000"/>
                                    <a:gd name="textAreaTop" fmla="*/ 24480 h 108000"/>
                                    <a:gd name="textAreaBottom" fmla="*/ 8352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190440" cy="190440"/>
                                </a:xfrm>
                                <a:custGeom>
                                  <a:avLst/>
                                  <a:gdLst>
                                    <a:gd name="textAreaLeft" fmla="*/ 24480 w 108000"/>
                                    <a:gd name="textAreaRight" fmla="*/ 83520 w 108000"/>
                                    <a:gd name="textAreaTop" fmla="*/ 24480 h 108000"/>
                                    <a:gd name="textAreaBottom" fmla="*/ 8352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190440" cy="190440"/>
                                </a:xfrm>
                                <a:custGeom>
                                  <a:avLst/>
                                  <a:gdLst>
                                    <a:gd name="textAreaLeft" fmla="*/ 24480 w 108000"/>
                                    <a:gd name="textAreaRight" fmla="*/ 83520 w 108000"/>
                                    <a:gd name="textAreaTop" fmla="*/ 24480 h 108000"/>
                                    <a:gd name="textAreaBottom" fmla="*/ 8352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190440" cy="190440"/>
                                </a:xfrm>
                                <a:custGeom>
                                  <a:avLst/>
                                  <a:gdLst>
                                    <a:gd name="textAreaLeft" fmla="*/ 24480 w 108000"/>
                                    <a:gd name="textAreaRight" fmla="*/ 83520 w 108000"/>
                                    <a:gd name="textAreaTop" fmla="*/ 24480 h 108000"/>
                                    <a:gd name="textAreaBottom" fmla="*/ 8352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90440" cy="190440"/>
                                </a:xfrm>
                                <a:custGeom>
                                  <a:avLst/>
                                  <a:gdLst>
                                    <a:gd name="textAreaLeft" fmla="*/ 24480 w 108000"/>
                                    <a:gd name="textAreaRight" fmla="*/ 83520 w 108000"/>
                                    <a:gd name="textAreaTop" fmla="*/ 24480 h 108000"/>
                                    <a:gd name="textAreaBottom" fmla="*/ 8352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81pt" coordorigin="0,0" coordsize="2340,1620">
                      <v:rect id="shape_0" stroked="f" o:allowincell="t" style="position:absolute;left:0;top:0;width:233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<v:stroke joinstyle="miter"/>
                        <v:formulas>
                          <v:f eqn="val #0"/>
                          <v:f eqn="prod 10800 9239 10000"/>
                          <v:f eqn="prod 10800 7071 10000"/>
                          <v:f eqn="prod 10800 3827 10000"/>
                          <v:f eqn="sum 10800 0 @1"/>
                          <v:f eqn="sum 10800 0 @2"/>
                          <v:f eqn="sum 10800 0 @3"/>
                          <v:f eqn="sum 10800 @3 0"/>
                          <v:f eqn="sum 10800 @2 0"/>
                          <v:f eqn="sum 10800 @1 0"/>
                          <v:f eqn="prod @0 9808 10000"/>
                          <v:f eqn="prod @0 8315 10000"/>
                          <v:f eqn="prod @0 5556 10000"/>
                          <v:f eqn="prod @0 1951 10000"/>
                          <v:f eqn="sum 10800 0 @10"/>
                          <v:f eqn="sum 10800 0 @11"/>
                          <v:f eqn="sum 10800 0 @12"/>
                          <v:f eqn="sum 10800 0 @13"/>
                          <v:f eqn="sum 10800 @13 0"/>
                          <v:f eqn="sum 10800 @12 0"/>
                          <v:f eqn="sum 10800 @11 0"/>
                          <v:f eqn="sum 10800 @10 0"/>
                          <v:f eqn="sumangle 0 45 0"/>
                          <v:f eqn="cos @0 @22"/>
                          <v:f eqn="sin @0 @22"/>
                          <v:f eqn="sum 10800 0 @23"/>
                          <v:f eqn="sum 10800 0 @24"/>
                          <v:f eqn="sum 10800 @23 0"/>
                          <v:f eqn="sum 10800 @24 0"/>
                          <v:f eqn="sum 10800 0 @0"/>
                        </v:formulas>
                        <v:path gradientshapeok="t" o:connecttype="rect" textboxrect="@25,@26,@27,@28"/>
                        <v:handles>
                          <v:h position="10800,@29"/>
                        </v:handles>
                      </v:shapetype>
                      <v:shape id="shape_0" fillcolor="#99ccff" stroked="t" o:allowincell="t" style="position:absolute;left:540;top:360;width:359;height:359;mso-wrap-style:none;v-text-anchor:middle;mso-position-horizontal-relative:char" type="_x0000_t1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fillcolor="#99ccff" stroked="t" o:allowincell="t" style="position:absolute;left:1080;top:540;width:299;height:299;mso-wrap-style:none;v-text-anchor:middle;mso-position-horizontal-relative:char" type="_x0000_t1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fillcolor="#99ccff" stroked="t" o:allowincell="t" style="position:absolute;left:720;top:1080;width:359;height:359;mso-wrap-style:none;v-text-anchor:middle;mso-position-horizontal-relative:char" type="_x0000_t1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fillcolor="#99ccff" stroked="t" o:allowincell="t" style="position:absolute;left:1260;top:900;width:359;height:359;mso-wrap-style:none;v-text-anchor:middle;mso-position-horizontal-relative:char" type="_x0000_t1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fillcolor="#99ccff" stroked="t" o:allowincell="t" style="position:absolute;left:1440;top:360;width:359;height:359;mso-wrap-style:none;v-text-anchor:middle;mso-position-horizontal-relative:char" type="_x0000_t1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fillcolor="#99ccff" stroked="t" o:allowincell="t" style="position:absolute;left:360;top:720;width:299;height:299;mso-wrap-style:none;v-text-anchor:middle;mso-position-horizontal-relative:char" type="_x0000_t1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fillcolor="#99ccff" stroked="t" o:allowincell="t" style="position:absolute;left:1440;top:540;width:299;height:299;mso-wrap-style:none;v-text-anchor:middle;mso-position-horizontal-relative:char" type="_x0000_t1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fillcolor="#99ccff" stroked="t" o:allowincell="t" style="position:absolute;left:1080;top:180;width:299;height:299;mso-wrap-style:none;v-text-anchor:middle;mso-position-horizontal-relative:char" type="_x0000_t1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fillcolor="#99ccff" stroked="t" o:allowincell="t" style="position:absolute;left:1800;top:900;width:299;height:299;mso-wrap-style:none;v-text-anchor:middle;mso-position-horizontal-relative:char" type="_x0000_t1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fillcolor="#99ccff" stroked="t" o:allowincell="t" style="position:absolute;left:720;top:720;width:299;height:299;mso-wrap-style:none;v-text-anchor:middle;mso-position-horizontal-relative:char" type="_x0000_t1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1"/>
              <w:rPr/>
            </w:pPr>
            <w:r>
              <w:rPr/>
              <w:t>До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1"/>
              <w:rPr/>
            </w:pPr>
            <w:r>
              <w:rPr/>
              <w:t>В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1"/>
              <w:rPr/>
            </w:pPr>
            <w:r>
              <w:rPr/>
              <w:t>Рідк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inline distT="0" distB="0" distL="0" distR="0">
                      <wp:extent cx="1714500" cy="11430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143000"/>
                                <a:chOff x="0" y="0"/>
                                <a:chExt cx="1714680" cy="1143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95480"/>
                                  <a:ext cx="16308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374">
                                      <a:moveTo>
                                        <a:pt x="190" y="0"/>
                                      </a:moveTo>
                                      <a:cubicBezTo>
                                        <a:pt x="166" y="71"/>
                                        <a:pt x="146" y="101"/>
                                        <a:pt x="84" y="143"/>
                                      </a:cubicBezTo>
                                      <a:cubicBezTo>
                                        <a:pt x="39" y="209"/>
                                        <a:pt x="0" y="272"/>
                                        <a:pt x="48" y="356"/>
                                      </a:cubicBezTo>
                                      <a:cubicBezTo>
                                        <a:pt x="57" y="372"/>
                                        <a:pt x="83" y="368"/>
                                        <a:pt x="101" y="374"/>
                                      </a:cubicBezTo>
                                      <a:cubicBezTo>
                                        <a:pt x="125" y="368"/>
                                        <a:pt x="153" y="372"/>
                                        <a:pt x="172" y="356"/>
                                      </a:cubicBezTo>
                                      <a:cubicBezTo>
                                        <a:pt x="257" y="285"/>
                                        <a:pt x="172" y="181"/>
                                        <a:pt x="172" y="107"/>
                                      </a:cubicBezTo>
                                      <a:cubicBezTo>
                                        <a:pt x="172" y="71"/>
                                        <a:pt x="184" y="36"/>
                                        <a:pt x="19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348120"/>
                                  <a:ext cx="16308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374">
                                      <a:moveTo>
                                        <a:pt x="190" y="0"/>
                                      </a:moveTo>
                                      <a:cubicBezTo>
                                        <a:pt x="166" y="71"/>
                                        <a:pt x="146" y="101"/>
                                        <a:pt x="84" y="143"/>
                                      </a:cubicBezTo>
                                      <a:cubicBezTo>
                                        <a:pt x="39" y="209"/>
                                        <a:pt x="0" y="272"/>
                                        <a:pt x="48" y="356"/>
                                      </a:cubicBezTo>
                                      <a:cubicBezTo>
                                        <a:pt x="57" y="372"/>
                                        <a:pt x="83" y="368"/>
                                        <a:pt x="101" y="374"/>
                                      </a:cubicBezTo>
                                      <a:cubicBezTo>
                                        <a:pt x="125" y="368"/>
                                        <a:pt x="153" y="372"/>
                                        <a:pt x="172" y="356"/>
                                      </a:cubicBezTo>
                                      <a:cubicBezTo>
                                        <a:pt x="257" y="285"/>
                                        <a:pt x="172" y="181"/>
                                        <a:pt x="172" y="107"/>
                                      </a:cubicBezTo>
                                      <a:cubicBezTo>
                                        <a:pt x="172" y="71"/>
                                        <a:pt x="184" y="36"/>
                                        <a:pt x="19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500400"/>
                                  <a:ext cx="16308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374">
                                      <a:moveTo>
                                        <a:pt x="190" y="0"/>
                                      </a:moveTo>
                                      <a:cubicBezTo>
                                        <a:pt x="166" y="71"/>
                                        <a:pt x="146" y="101"/>
                                        <a:pt x="84" y="143"/>
                                      </a:cubicBezTo>
                                      <a:cubicBezTo>
                                        <a:pt x="39" y="209"/>
                                        <a:pt x="0" y="272"/>
                                        <a:pt x="48" y="356"/>
                                      </a:cubicBezTo>
                                      <a:cubicBezTo>
                                        <a:pt x="57" y="372"/>
                                        <a:pt x="83" y="368"/>
                                        <a:pt x="101" y="374"/>
                                      </a:cubicBezTo>
                                      <a:cubicBezTo>
                                        <a:pt x="125" y="368"/>
                                        <a:pt x="153" y="372"/>
                                        <a:pt x="172" y="356"/>
                                      </a:cubicBezTo>
                                      <a:cubicBezTo>
                                        <a:pt x="257" y="285"/>
                                        <a:pt x="172" y="181"/>
                                        <a:pt x="172" y="107"/>
                                      </a:cubicBezTo>
                                      <a:cubicBezTo>
                                        <a:pt x="172" y="71"/>
                                        <a:pt x="184" y="36"/>
                                        <a:pt x="19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16308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374">
                                      <a:moveTo>
                                        <a:pt x="190" y="0"/>
                                      </a:moveTo>
                                      <a:cubicBezTo>
                                        <a:pt x="166" y="71"/>
                                        <a:pt x="146" y="101"/>
                                        <a:pt x="84" y="143"/>
                                      </a:cubicBezTo>
                                      <a:cubicBezTo>
                                        <a:pt x="39" y="209"/>
                                        <a:pt x="0" y="272"/>
                                        <a:pt x="48" y="356"/>
                                      </a:cubicBezTo>
                                      <a:cubicBezTo>
                                        <a:pt x="57" y="372"/>
                                        <a:pt x="83" y="368"/>
                                        <a:pt x="101" y="374"/>
                                      </a:cubicBezTo>
                                      <a:cubicBezTo>
                                        <a:pt x="125" y="368"/>
                                        <a:pt x="153" y="372"/>
                                        <a:pt x="172" y="356"/>
                                      </a:cubicBezTo>
                                      <a:cubicBezTo>
                                        <a:pt x="257" y="285"/>
                                        <a:pt x="172" y="181"/>
                                        <a:pt x="172" y="107"/>
                                      </a:cubicBezTo>
                                      <a:cubicBezTo>
                                        <a:pt x="172" y="71"/>
                                        <a:pt x="184" y="36"/>
                                        <a:pt x="19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5800"/>
                                  <a:ext cx="16308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374">
                                      <a:moveTo>
                                        <a:pt x="190" y="0"/>
                                      </a:moveTo>
                                      <a:cubicBezTo>
                                        <a:pt x="166" y="71"/>
                                        <a:pt x="146" y="101"/>
                                        <a:pt x="84" y="143"/>
                                      </a:cubicBezTo>
                                      <a:cubicBezTo>
                                        <a:pt x="39" y="209"/>
                                        <a:pt x="0" y="272"/>
                                        <a:pt x="48" y="356"/>
                                      </a:cubicBezTo>
                                      <a:cubicBezTo>
                                        <a:pt x="57" y="372"/>
                                        <a:pt x="83" y="368"/>
                                        <a:pt x="101" y="374"/>
                                      </a:cubicBezTo>
                                      <a:cubicBezTo>
                                        <a:pt x="125" y="368"/>
                                        <a:pt x="153" y="372"/>
                                        <a:pt x="172" y="356"/>
                                      </a:cubicBezTo>
                                      <a:cubicBezTo>
                                        <a:pt x="257" y="285"/>
                                        <a:pt x="172" y="181"/>
                                        <a:pt x="172" y="107"/>
                                      </a:cubicBezTo>
                                      <a:cubicBezTo>
                                        <a:pt x="172" y="71"/>
                                        <a:pt x="184" y="36"/>
                                        <a:pt x="19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71680"/>
                                  <a:ext cx="16308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374">
                                      <a:moveTo>
                                        <a:pt x="190" y="0"/>
                                      </a:moveTo>
                                      <a:cubicBezTo>
                                        <a:pt x="166" y="71"/>
                                        <a:pt x="146" y="101"/>
                                        <a:pt x="84" y="143"/>
                                      </a:cubicBezTo>
                                      <a:cubicBezTo>
                                        <a:pt x="39" y="209"/>
                                        <a:pt x="0" y="272"/>
                                        <a:pt x="48" y="356"/>
                                      </a:cubicBezTo>
                                      <a:cubicBezTo>
                                        <a:pt x="57" y="372"/>
                                        <a:pt x="83" y="368"/>
                                        <a:pt x="101" y="374"/>
                                      </a:cubicBezTo>
                                      <a:cubicBezTo>
                                        <a:pt x="125" y="368"/>
                                        <a:pt x="153" y="372"/>
                                        <a:pt x="172" y="356"/>
                                      </a:cubicBezTo>
                                      <a:cubicBezTo>
                                        <a:pt x="257" y="285"/>
                                        <a:pt x="172" y="181"/>
                                        <a:pt x="172" y="107"/>
                                      </a:cubicBezTo>
                                      <a:cubicBezTo>
                                        <a:pt x="172" y="71"/>
                                        <a:pt x="184" y="36"/>
                                        <a:pt x="19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7200"/>
                                  <a:ext cx="16308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374">
                                      <a:moveTo>
                                        <a:pt x="190" y="0"/>
                                      </a:moveTo>
                                      <a:cubicBezTo>
                                        <a:pt x="166" y="71"/>
                                        <a:pt x="146" y="101"/>
                                        <a:pt x="84" y="143"/>
                                      </a:cubicBezTo>
                                      <a:cubicBezTo>
                                        <a:pt x="39" y="209"/>
                                        <a:pt x="0" y="272"/>
                                        <a:pt x="48" y="356"/>
                                      </a:cubicBezTo>
                                      <a:cubicBezTo>
                                        <a:pt x="57" y="372"/>
                                        <a:pt x="83" y="368"/>
                                        <a:pt x="101" y="374"/>
                                      </a:cubicBezTo>
                                      <a:cubicBezTo>
                                        <a:pt x="125" y="368"/>
                                        <a:pt x="153" y="372"/>
                                        <a:pt x="172" y="356"/>
                                      </a:cubicBezTo>
                                      <a:cubicBezTo>
                                        <a:pt x="257" y="285"/>
                                        <a:pt x="172" y="181"/>
                                        <a:pt x="172" y="107"/>
                                      </a:cubicBezTo>
                                      <a:cubicBezTo>
                                        <a:pt x="172" y="71"/>
                                        <a:pt x="184" y="36"/>
                                        <a:pt x="19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16308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374">
                                      <a:moveTo>
                                        <a:pt x="190" y="0"/>
                                      </a:moveTo>
                                      <a:cubicBezTo>
                                        <a:pt x="166" y="71"/>
                                        <a:pt x="146" y="101"/>
                                        <a:pt x="84" y="143"/>
                                      </a:cubicBezTo>
                                      <a:cubicBezTo>
                                        <a:pt x="39" y="209"/>
                                        <a:pt x="0" y="272"/>
                                        <a:pt x="48" y="356"/>
                                      </a:cubicBezTo>
                                      <a:cubicBezTo>
                                        <a:pt x="57" y="372"/>
                                        <a:pt x="83" y="368"/>
                                        <a:pt x="101" y="374"/>
                                      </a:cubicBezTo>
                                      <a:cubicBezTo>
                                        <a:pt x="125" y="368"/>
                                        <a:pt x="153" y="372"/>
                                        <a:pt x="172" y="356"/>
                                      </a:cubicBezTo>
                                      <a:cubicBezTo>
                                        <a:pt x="257" y="285"/>
                                        <a:pt x="172" y="181"/>
                                        <a:pt x="172" y="107"/>
                                      </a:cubicBezTo>
                                      <a:cubicBezTo>
                                        <a:pt x="172" y="71"/>
                                        <a:pt x="184" y="36"/>
                                        <a:pt x="19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00280"/>
                                  <a:ext cx="16308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374">
                                      <a:moveTo>
                                        <a:pt x="190" y="0"/>
                                      </a:moveTo>
                                      <a:cubicBezTo>
                                        <a:pt x="166" y="71"/>
                                        <a:pt x="146" y="101"/>
                                        <a:pt x="84" y="143"/>
                                      </a:cubicBezTo>
                                      <a:cubicBezTo>
                                        <a:pt x="39" y="209"/>
                                        <a:pt x="0" y="272"/>
                                        <a:pt x="48" y="356"/>
                                      </a:cubicBezTo>
                                      <a:cubicBezTo>
                                        <a:pt x="57" y="372"/>
                                        <a:pt x="83" y="368"/>
                                        <a:pt x="101" y="374"/>
                                      </a:cubicBezTo>
                                      <a:cubicBezTo>
                                        <a:pt x="125" y="368"/>
                                        <a:pt x="153" y="372"/>
                                        <a:pt x="172" y="356"/>
                                      </a:cubicBezTo>
                                      <a:cubicBezTo>
                                        <a:pt x="257" y="285"/>
                                        <a:pt x="172" y="181"/>
                                        <a:pt x="172" y="107"/>
                                      </a:cubicBezTo>
                                      <a:cubicBezTo>
                                        <a:pt x="172" y="71"/>
                                        <a:pt x="184" y="36"/>
                                        <a:pt x="19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3080"/>
                                  <a:ext cx="16308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374">
                                      <a:moveTo>
                                        <a:pt x="190" y="0"/>
                                      </a:moveTo>
                                      <a:cubicBezTo>
                                        <a:pt x="166" y="71"/>
                                        <a:pt x="146" y="101"/>
                                        <a:pt x="84" y="143"/>
                                      </a:cubicBezTo>
                                      <a:cubicBezTo>
                                        <a:pt x="39" y="209"/>
                                        <a:pt x="0" y="272"/>
                                        <a:pt x="48" y="356"/>
                                      </a:cubicBezTo>
                                      <a:cubicBezTo>
                                        <a:pt x="57" y="372"/>
                                        <a:pt x="83" y="368"/>
                                        <a:pt x="101" y="374"/>
                                      </a:cubicBezTo>
                                      <a:cubicBezTo>
                                        <a:pt x="125" y="368"/>
                                        <a:pt x="153" y="372"/>
                                        <a:pt x="172" y="356"/>
                                      </a:cubicBezTo>
                                      <a:cubicBezTo>
                                        <a:pt x="257" y="285"/>
                                        <a:pt x="172" y="181"/>
                                        <a:pt x="172" y="107"/>
                                      </a:cubicBezTo>
                                      <a:cubicBezTo>
                                        <a:pt x="172" y="71"/>
                                        <a:pt x="184" y="36"/>
                                        <a:pt x="19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16308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374">
                                      <a:moveTo>
                                        <a:pt x="190" y="0"/>
                                      </a:moveTo>
                                      <a:cubicBezTo>
                                        <a:pt x="166" y="71"/>
                                        <a:pt x="146" y="101"/>
                                        <a:pt x="84" y="143"/>
                                      </a:cubicBezTo>
                                      <a:cubicBezTo>
                                        <a:pt x="39" y="209"/>
                                        <a:pt x="0" y="272"/>
                                        <a:pt x="48" y="356"/>
                                      </a:cubicBezTo>
                                      <a:cubicBezTo>
                                        <a:pt x="57" y="372"/>
                                        <a:pt x="83" y="368"/>
                                        <a:pt x="101" y="374"/>
                                      </a:cubicBezTo>
                                      <a:cubicBezTo>
                                        <a:pt x="125" y="368"/>
                                        <a:pt x="153" y="372"/>
                                        <a:pt x="172" y="356"/>
                                      </a:cubicBezTo>
                                      <a:cubicBezTo>
                                        <a:pt x="257" y="285"/>
                                        <a:pt x="172" y="181"/>
                                        <a:pt x="172" y="107"/>
                                      </a:cubicBezTo>
                                      <a:cubicBezTo>
                                        <a:pt x="172" y="71"/>
                                        <a:pt x="184" y="36"/>
                                        <a:pt x="19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16308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374">
                                      <a:moveTo>
                                        <a:pt x="190" y="0"/>
                                      </a:moveTo>
                                      <a:cubicBezTo>
                                        <a:pt x="166" y="71"/>
                                        <a:pt x="146" y="101"/>
                                        <a:pt x="84" y="143"/>
                                      </a:cubicBezTo>
                                      <a:cubicBezTo>
                                        <a:pt x="39" y="209"/>
                                        <a:pt x="0" y="272"/>
                                        <a:pt x="48" y="356"/>
                                      </a:cubicBezTo>
                                      <a:cubicBezTo>
                                        <a:pt x="57" y="372"/>
                                        <a:pt x="83" y="368"/>
                                        <a:pt x="101" y="374"/>
                                      </a:cubicBezTo>
                                      <a:cubicBezTo>
                                        <a:pt x="125" y="368"/>
                                        <a:pt x="153" y="372"/>
                                        <a:pt x="172" y="356"/>
                                      </a:cubicBezTo>
                                      <a:cubicBezTo>
                                        <a:pt x="257" y="285"/>
                                        <a:pt x="172" y="181"/>
                                        <a:pt x="172" y="107"/>
                                      </a:cubicBezTo>
                                      <a:cubicBezTo>
                                        <a:pt x="172" y="71"/>
                                        <a:pt x="184" y="36"/>
                                        <a:pt x="19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90pt" coordorigin="0,0" coordsize="2700,1800">
                      <v:rect id="shape_0" stroked="f" o:allowincell="t" style="position:absolute;left:0;top:0;width:269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57,374" path="m190,0c166,71,146,101,84,143c39,209,0,272,48,356c57,372,83,368,101,374c125,368,153,372,172,356c257,285,172,181,172,107c172,71,184,36,190,0xe" fillcolor="#ccffff" stroked="t" o:allowincell="t" style="position:absolute;left:448;top:308;width:256;height:373;mso-wrap-style:none;v-text-anchor:middle;mso-position-horizontal-relative:char">
                        <v:fill o:detectmouseclick="t" type="solid" color2="#330000"/>
                        <v:stroke color="black" weight="9360" joinstyle="round" endcap="flat"/>
                        <w10:wrap type="none"/>
                      </v:shape>
                      <v:shape id="shape_0" coordsize="257,374" path="m190,0c166,71,146,101,84,143c39,209,0,272,48,356c57,372,83,368,101,374c125,368,153,372,172,356c257,285,172,181,172,107c172,71,184,36,190,0xe" fillcolor="#ccffff" stroked="t" o:allowincell="t" style="position:absolute;left:688;top:548;width:256;height:373;mso-wrap-style:none;v-text-anchor:middle;mso-position-horizontal-relative:char">
                        <v:fill o:detectmouseclick="t" type="solid" color2="#330000"/>
                        <v:stroke color="black" weight="9360" joinstyle="round" endcap="flat"/>
                        <w10:wrap type="none"/>
                      </v:shape>
                      <v:shape id="shape_0" coordsize="257,374" path="m190,0c166,71,146,101,84,143c39,209,0,272,48,356c57,372,83,368,101,374c125,368,153,372,172,356c257,285,172,181,172,107c172,71,184,36,190,0xe" fillcolor="#ccffff" stroked="t" o:allowincell="t" style="position:absolute;left:928;top:788;width:256;height:373;mso-wrap-style:none;v-text-anchor:middle;mso-position-horizontal-relative:char">
                        <v:fill o:detectmouseclick="t" type="solid" color2="#330000"/>
                        <v:stroke color="black" weight="9360" joinstyle="round" endcap="flat"/>
                        <w10:wrap type="none"/>
                      </v:shape>
                      <v:shape id="shape_0" coordsize="257,374" path="m190,0c166,71,146,101,84,143c39,209,0,272,48,356c57,372,83,368,101,374c125,368,153,372,172,356c257,285,172,181,172,107c172,71,184,36,190,0xe" fillcolor="#ccffff" stroked="t" o:allowincell="t" style="position:absolute;left:1260;top:360;width:256;height:373;mso-wrap-style:none;v-text-anchor:middle;mso-position-horizontal-relative:char">
                        <v:fill o:detectmouseclick="t" type="solid" color2="#330000"/>
                        <v:stroke color="black" weight="9360" joinstyle="round" endcap="flat"/>
                        <w10:wrap type="none"/>
                      </v:shape>
                      <v:shape id="shape_0" coordsize="257,374" path="m190,0c166,71,146,101,84,143c39,209,0,272,48,356c57,372,83,368,101,374c125,368,153,372,172,356c257,285,172,181,172,107c172,71,184,36,190,0xe" fillcolor="#ccffff" stroked="t" o:allowincell="t" style="position:absolute;left:540;top:1080;width:256;height:373;mso-wrap-style:none;v-text-anchor:middle;mso-position-horizontal-relative:char">
                        <v:fill o:detectmouseclick="t" type="solid" color2="#330000"/>
                        <v:stroke color="black" weight="9360" joinstyle="round" endcap="flat"/>
                        <w10:wrap type="none"/>
                      </v:shape>
                      <v:shape id="shape_0" coordsize="257,374" path="m190,0c166,71,146,101,84,143c39,209,0,272,48,356c57,372,83,368,101,374c125,368,153,372,172,356c257,285,172,181,172,107c172,71,184,36,190,0xe" fillcolor="#ccffff" stroked="t" o:allowincell="t" style="position:absolute;left:1260;top:900;width:256;height:373;mso-wrap-style:none;v-text-anchor:middle;mso-position-horizontal-relative:char">
                        <v:fill o:detectmouseclick="t" type="solid" color2="#330000"/>
                        <v:stroke color="black" weight="9360" joinstyle="round" endcap="flat"/>
                        <w10:wrap type="none"/>
                      </v:shape>
                      <v:shape id="shape_0" coordsize="257,374" path="m190,0c166,71,146,101,84,143c39,209,0,272,48,356c57,372,83,368,101,374c125,368,153,372,172,356c257,285,172,181,172,107c172,71,184,36,190,0xe" fillcolor="#ccffff" stroked="t" o:allowincell="t" style="position:absolute;left:1620;top:720;width:256;height:373;mso-wrap-style:none;v-text-anchor:middle;mso-position-horizontal-relative:char">
                        <v:fill o:detectmouseclick="t" type="solid" color2="#330000"/>
                        <v:stroke color="black" weight="9360" joinstyle="round" endcap="flat"/>
                        <w10:wrap type="none"/>
                      </v:shape>
                      <v:shape id="shape_0" coordsize="257,374" path="m190,0c166,71,146,101,84,143c39,209,0,272,48,356c57,372,83,368,101,374c125,368,153,372,172,356c257,285,172,181,172,107c172,71,184,36,190,0xe" fillcolor="#ccffff" stroked="t" o:allowincell="t" style="position:absolute;left:900;top:180;width:256;height:373;mso-wrap-style:none;v-text-anchor:middle;mso-position-horizontal-relative:char">
                        <v:fill o:detectmouseclick="t" type="solid" color2="#330000"/>
                        <v:stroke color="black" weight="9360" joinstyle="round" endcap="flat"/>
                        <w10:wrap type="none"/>
                      </v:shape>
                      <v:shape id="shape_0" coordsize="257,374" path="m190,0c166,71,146,101,84,143c39,209,0,272,48,356c57,372,83,368,101,374c125,368,153,372,172,356c257,285,172,181,172,107c172,71,184,36,190,0xe" fillcolor="#ccffff" stroked="t" o:allowincell="t" style="position:absolute;left:1080;top:1260;width:256;height:373;mso-wrap-style:none;v-text-anchor:middle;mso-position-horizontal-relative:char">
                        <v:fill o:detectmouseclick="t" type="solid" color2="#330000"/>
                        <v:stroke color="black" weight="9360" joinstyle="round" endcap="flat"/>
                        <w10:wrap type="none"/>
                      </v:shape>
                      <v:shape id="shape_0" coordsize="257,374" path="m190,0c166,71,146,101,84,143c39,209,0,272,48,356c57,372,83,368,101,374c125,368,153,372,172,356c257,285,172,181,172,107c172,71,184,36,190,0xe" fillcolor="#ccffff" stroked="t" o:allowincell="t" style="position:absolute;left:1980;top:540;width:256;height:373;mso-wrap-style:none;v-text-anchor:middle;mso-position-horizontal-relative:char">
                        <v:fill o:detectmouseclick="t" type="solid" color2="#330000"/>
                        <v:stroke color="black" weight="9360" joinstyle="round" endcap="flat"/>
                        <w10:wrap type="none"/>
                      </v:shape>
                      <v:shape id="shape_0" coordsize="257,374" path="m190,0c166,71,146,101,84,143c39,209,0,272,48,356c57,372,83,368,101,374c125,368,153,372,172,356c257,285,172,181,172,107c172,71,184,36,190,0xe" fillcolor="#ccffff" stroked="t" o:allowincell="t" style="position:absolute;left:1620;top:180;width:256;height:373;mso-wrap-style:none;v-text-anchor:middle;mso-position-horizontal-relative:char">
                        <v:fill o:detectmouseclick="t" type="solid" color2="#330000"/>
                        <v:stroke color="black" weight="9360" joinstyle="round" endcap="flat"/>
                        <w10:wrap type="none"/>
                      </v:shape>
                      <v:shape id="shape_0" coordsize="257,374" path="m190,0c166,71,146,101,84,143c39,209,0,272,48,356c57,372,83,368,101,374c125,368,153,372,172,356c257,285,172,181,172,107c172,71,184,36,190,0xe" fillcolor="#ccffff" stroked="t" o:allowincell="t" style="position:absolute;left:1800;top:1080;width:256;height:373;mso-wrap-style:none;v-text-anchor:middle;mso-position-horizontal-relative:char">
                        <v:fill o:detectmouseclick="t" type="solid" color2="#330000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1"/>
              <w:rPr/>
            </w:pPr>
            <w:r>
              <w:rPr/>
              <w:t>Хма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1"/>
              <w:rPr/>
            </w:pPr>
            <w:r>
              <w:rPr/>
              <w:t>В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1"/>
              <w:rPr/>
            </w:pPr>
            <w:r>
              <w:rPr/>
              <w:t>Газоподіб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inline distT="0" distB="0" distL="0" distR="0">
                      <wp:extent cx="1714500" cy="8001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800280"/>
                                <a:chOff x="0" y="0"/>
                                <a:chExt cx="171468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371600" cy="571680"/>
                                </a:xfrm>
                                <a:prstGeom prst="cloudCallout">
                                  <a:avLst>
                                    <a:gd name="adj1" fmla="val -43750"/>
                                    <a:gd name="adj2" fmla="val 62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63pt" coordorigin="0,0" coordsize="2700,1260">
                      <v:rect id="shape_0" stroked="f" o:allowincell="t" style="position:absolute;left:0;top:0;width:26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360;top:180;width:2159;height:89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Text21"/>
        <w:rPr/>
      </w:pPr>
      <w:r>
        <w:rPr/>
      </w:r>
    </w:p>
    <w:p>
      <w:pPr>
        <w:pStyle w:val="Text21"/>
        <w:rPr/>
      </w:pPr>
      <w:r>
        <w:rPr/>
        <w:t>2)</w:t>
        <w:tab/>
        <w:t>Кругообіг води в природі. (а) Слово вчителя з елементами бесіди; б) складання схеми.)</w:t>
      </w:r>
    </w:p>
    <w:p>
      <w:pPr>
        <w:pStyle w:val="Text21"/>
        <w:rPr/>
      </w:pPr>
      <w:r>
        <w:rPr/>
        <w:t>Процес циклічного (тобто такого, що постійно повторюється) переміщення води на Землі називають круговоротом води в природі. Цей процес включає в себе потрапляння води в атмосферу під час випаровування та повертання її назад до водойм у результаті випаду опадів.</w:t>
      </w:r>
    </w:p>
    <w:p>
      <w:pPr>
        <w:pStyle w:val="Text21"/>
        <w:rPr/>
      </w:pPr>
      <w:r>
        <w:rPr/>
        <w:t>Загалом цей процес складається з трьох ланок:</w:t>
      </w:r>
    </w:p>
    <w:p>
      <w:pPr>
        <w:pStyle w:val="Text21"/>
        <w:rPr/>
      </w:pPr>
      <w:r>
        <w:rPr/>
        <w:t xml:space="preserve">— </w:t>
      </w:r>
      <w:r>
        <w:rPr/>
        <w:t>поверхневі води (процеси, під час яких атмосферна вода стає частиною поверхневи</w:t>
      </w:r>
      <w:r>
        <w:rPr>
          <w:lang w:val="uk-UA"/>
        </w:rPr>
        <w:t>х</w:t>
      </w:r>
      <w:r>
        <w:rPr/>
        <w:t xml:space="preserve"> вод);</w:t>
      </w:r>
    </w:p>
    <w:p>
      <w:pPr>
        <w:pStyle w:val="Text21"/>
        <w:rPr/>
      </w:pPr>
      <w:r>
        <w:rPr/>
        <w:t xml:space="preserve">— </w:t>
      </w:r>
      <w:r>
        <w:rPr/>
        <w:t>випаровування (процеси, під час яких вода, що всмокталась у ґрунт або та, що міститься у водоймах, повертається в атмосферу у вигляді водяної пари);</w:t>
      </w:r>
    </w:p>
    <w:p>
      <w:pPr>
        <w:pStyle w:val="Text21"/>
        <w:rPr/>
      </w:pPr>
      <w:r>
        <w:rPr/>
        <w:t xml:space="preserve">— </w:t>
      </w:r>
      <w:r>
        <w:rPr/>
        <w:t>ґрунтові води (вода випадає у вигляді опадів, потрапляє до ґрунту і рухається крізь нього, впадаючи у джерела, колодязі та знову повертаючись до поверхневих вод).</w:t>
      </w:r>
    </w:p>
    <w:p>
      <w:pPr>
        <w:pStyle w:val="Text21"/>
        <w:rPr/>
      </w:pPr>
      <w:r>
        <w:rPr/>
        <w:t xml:space="preserve">Слід </w:t>
      </w:r>
      <w:r>
        <w:rPr>
          <w:lang w:val="uk-UA"/>
        </w:rPr>
        <w:t>зазначити</w:t>
      </w:r>
      <w:r>
        <w:rPr/>
        <w:t>, що море втрачає через випаровування більше води, ніж отримує з опадами, а суходіл — навпаки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2.</w:t>
      </w:r>
      <w:r>
        <w:rPr>
          <w:rStyle w:val="Boldos"/>
        </w:rPr>
        <w:tab/>
      </w:r>
      <w:r>
        <w:rPr/>
        <w:t>Фізкультхвилинка «Ми на морі».</w:t>
      </w:r>
    </w:p>
    <w:p>
      <w:pPr>
        <w:pStyle w:val="Text21"/>
        <w:rPr/>
      </w:pPr>
      <w:r>
        <w:rPr/>
        <w:t>Учитель пропонує учням заплющити оці і трохи пофантазувати.</w:t>
      </w:r>
    </w:p>
    <w:p>
      <w:pPr>
        <w:pStyle w:val="Text21"/>
        <w:rPr/>
      </w:pPr>
      <w:r>
        <w:rPr/>
        <w:t xml:space="preserve">Уявімо, що ми перенеслись </w:t>
      </w:r>
      <w:r>
        <w:rPr>
          <w:lang w:val="uk-UA"/>
        </w:rPr>
        <w:t>і</w:t>
      </w:r>
      <w:r>
        <w:rPr/>
        <w:t>з вами на берег моря (Чорного, Середземного, будь-якого, на якому ви б хотіли опинитись). Сьогодні ясний літній день. Ми на пляжі, лежимо на теплому пісочку. Спекотно. Сонце вигріває своїми промінчиками не тільки наше тіло, а й море. Під дією сонячного тепла вода починає випаровуватись з моря, водяна пара піднімається все вище в атмосферу й утворює хмари. Зненацька налітає холодний вітер. Мікроскопічні краплинки водяної пари починають тулитись одна до одної в середині хмари, утворюють крапл</w:t>
      </w:r>
      <w:r>
        <w:rPr>
          <w:lang w:val="uk-UA"/>
        </w:rPr>
        <w:t>і</w:t>
      </w:r>
      <w:r>
        <w:rPr/>
        <w:t xml:space="preserve"> і починається дощ. Крапельки потрапляють на наше тіло, у ґрунт, на гори, річки та, врешті-решт, знову поверта</w:t>
      </w:r>
      <w:r>
        <w:rPr>
          <w:lang w:val="uk-UA"/>
        </w:rPr>
        <w:t>ю</w:t>
      </w:r>
      <w:r>
        <w:rPr/>
        <w:t>ться в море. А ми знову повертаємось на урок.</w:t>
      </w:r>
    </w:p>
    <w:p>
      <w:pPr>
        <w:pStyle w:val="Text21"/>
        <w:rPr/>
      </w:pPr>
      <w:r>
        <w:rPr/>
        <w:t xml:space="preserve">— </w:t>
      </w:r>
      <w:r>
        <w:rPr/>
        <w:t xml:space="preserve">Що станеться наступного дня, коли знову припече Сонце? Вода знову буде випаровуватись </w:t>
      </w:r>
      <w:r>
        <w:rPr>
          <w:lang w:val="uk-UA"/>
        </w:rPr>
        <w:t>і</w:t>
      </w:r>
      <w:r>
        <w:rPr/>
        <w:t>з моря і утворювати хмари. Тобто почнеться новий цикл. Таким чином забезпечується кругообіг води в природі.</w:t>
      </w:r>
    </w:p>
    <w:p>
      <w:pPr>
        <w:pStyle w:val="Text21"/>
        <w:rPr/>
      </w:pPr>
      <w:r>
        <w:rPr/>
        <w:t>Звичайно ж, не вся вода одразу повертається в моря та океани. Частину води використовує людство для задоволення своїх потреб. Надлишок вологи, що випаровується і не випадає над океаном, переноситься повітрям на континенти та острови. Цей об’єм води витрачається на формування річок, утворення озер, боліт, льодовиків і підземних вод, створює умови для існування і розвитку природного середовища та діяльності людини. Кінець кінцем опади в процесі руху знову досягають Світового океану.</w:t>
      </w:r>
    </w:p>
    <w:p>
      <w:pPr>
        <w:pStyle w:val="Text21"/>
        <w:rPr/>
      </w:pPr>
      <w:r>
        <w:rPr/>
        <w:t>У процесі кругообігу змінюється якість води: при випаровуванні солона морська вода перетворюється на прісну, а забруднена — очищається. Швидкість перенесення різних видів води змінюється в дуже широких межах, тому і періоди витрат, і періоди поновлення води також різні. Вони змінюються від кількох годин до декількох десятків тисячоліть.</w:t>
      </w:r>
      <w:r>
        <w:br w:type="page"/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2056765" cy="914400"/>
                <wp:effectExtent l="5715" t="5080" r="5080" b="218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914400"/>
                        </a:xfrm>
                        <a:prstGeom prst="cloudCallout">
                          <a:avLst>
                            <a:gd name="adj1" fmla="val -43763"/>
                            <a:gd name="adj2" fmla="val 7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ма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5pt;margin-top:8.4pt;width:161.9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мар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342900" cy="552450"/>
                <wp:effectExtent l="0" t="63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296.95pt,5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457200"/>
                <wp:effectExtent l="0" t="3175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5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2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27305</wp:posOffset>
                </wp:positionV>
                <wp:extent cx="1714500" cy="11430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3000"/>
                          <a:chOff x="0" y="0"/>
                          <a:chExt cx="1714680" cy="114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14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0" y="195480"/>
                            <a:ext cx="163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74">
                                <a:moveTo>
                                  <a:pt x="190" y="0"/>
                                </a:moveTo>
                                <a:cubicBezTo>
                                  <a:pt x="166" y="71"/>
                                  <a:pt x="146" y="101"/>
                                  <a:pt x="84" y="143"/>
                                </a:cubicBezTo>
                                <a:cubicBezTo>
                                  <a:pt x="39" y="209"/>
                                  <a:pt x="0" y="272"/>
                                  <a:pt x="48" y="356"/>
                                </a:cubicBezTo>
                                <a:cubicBezTo>
                                  <a:pt x="57" y="372"/>
                                  <a:pt x="83" y="368"/>
                                  <a:pt x="101" y="374"/>
                                </a:cubicBezTo>
                                <a:cubicBezTo>
                                  <a:pt x="125" y="368"/>
                                  <a:pt x="153" y="372"/>
                                  <a:pt x="172" y="356"/>
                                </a:cubicBezTo>
                                <a:cubicBezTo>
                                  <a:pt x="257" y="285"/>
                                  <a:pt x="172" y="181"/>
                                  <a:pt x="172" y="107"/>
                                </a:cubicBezTo>
                                <a:cubicBezTo>
                                  <a:pt x="172" y="71"/>
                                  <a:pt x="184" y="36"/>
                                  <a:pt x="1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8120"/>
                            <a:ext cx="163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74">
                                <a:moveTo>
                                  <a:pt x="190" y="0"/>
                                </a:moveTo>
                                <a:cubicBezTo>
                                  <a:pt x="166" y="71"/>
                                  <a:pt x="146" y="101"/>
                                  <a:pt x="84" y="143"/>
                                </a:cubicBezTo>
                                <a:cubicBezTo>
                                  <a:pt x="39" y="209"/>
                                  <a:pt x="0" y="272"/>
                                  <a:pt x="48" y="356"/>
                                </a:cubicBezTo>
                                <a:cubicBezTo>
                                  <a:pt x="57" y="372"/>
                                  <a:pt x="83" y="368"/>
                                  <a:pt x="101" y="374"/>
                                </a:cubicBezTo>
                                <a:cubicBezTo>
                                  <a:pt x="125" y="368"/>
                                  <a:pt x="153" y="372"/>
                                  <a:pt x="172" y="356"/>
                                </a:cubicBezTo>
                                <a:cubicBezTo>
                                  <a:pt x="257" y="285"/>
                                  <a:pt x="172" y="181"/>
                                  <a:pt x="172" y="107"/>
                                </a:cubicBezTo>
                                <a:cubicBezTo>
                                  <a:pt x="172" y="71"/>
                                  <a:pt x="184" y="36"/>
                                  <a:pt x="1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500400"/>
                            <a:ext cx="163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74">
                                <a:moveTo>
                                  <a:pt x="190" y="0"/>
                                </a:moveTo>
                                <a:cubicBezTo>
                                  <a:pt x="166" y="71"/>
                                  <a:pt x="146" y="101"/>
                                  <a:pt x="84" y="143"/>
                                </a:cubicBezTo>
                                <a:cubicBezTo>
                                  <a:pt x="39" y="209"/>
                                  <a:pt x="0" y="272"/>
                                  <a:pt x="48" y="356"/>
                                </a:cubicBezTo>
                                <a:cubicBezTo>
                                  <a:pt x="57" y="372"/>
                                  <a:pt x="83" y="368"/>
                                  <a:pt x="101" y="374"/>
                                </a:cubicBezTo>
                                <a:cubicBezTo>
                                  <a:pt x="125" y="368"/>
                                  <a:pt x="153" y="372"/>
                                  <a:pt x="172" y="356"/>
                                </a:cubicBezTo>
                                <a:cubicBezTo>
                                  <a:pt x="257" y="285"/>
                                  <a:pt x="172" y="181"/>
                                  <a:pt x="172" y="107"/>
                                </a:cubicBezTo>
                                <a:cubicBezTo>
                                  <a:pt x="172" y="71"/>
                                  <a:pt x="184" y="36"/>
                                  <a:pt x="1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163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74">
                                <a:moveTo>
                                  <a:pt x="190" y="0"/>
                                </a:moveTo>
                                <a:cubicBezTo>
                                  <a:pt x="166" y="71"/>
                                  <a:pt x="146" y="101"/>
                                  <a:pt x="84" y="143"/>
                                </a:cubicBezTo>
                                <a:cubicBezTo>
                                  <a:pt x="39" y="209"/>
                                  <a:pt x="0" y="272"/>
                                  <a:pt x="48" y="356"/>
                                </a:cubicBezTo>
                                <a:cubicBezTo>
                                  <a:pt x="57" y="372"/>
                                  <a:pt x="83" y="368"/>
                                  <a:pt x="101" y="374"/>
                                </a:cubicBezTo>
                                <a:cubicBezTo>
                                  <a:pt x="125" y="368"/>
                                  <a:pt x="153" y="372"/>
                                  <a:pt x="172" y="356"/>
                                </a:cubicBezTo>
                                <a:cubicBezTo>
                                  <a:pt x="257" y="285"/>
                                  <a:pt x="172" y="181"/>
                                  <a:pt x="172" y="107"/>
                                </a:cubicBezTo>
                                <a:cubicBezTo>
                                  <a:pt x="172" y="71"/>
                                  <a:pt x="184" y="36"/>
                                  <a:pt x="1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63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74">
                                <a:moveTo>
                                  <a:pt x="190" y="0"/>
                                </a:moveTo>
                                <a:cubicBezTo>
                                  <a:pt x="166" y="71"/>
                                  <a:pt x="146" y="101"/>
                                  <a:pt x="84" y="143"/>
                                </a:cubicBezTo>
                                <a:cubicBezTo>
                                  <a:pt x="39" y="209"/>
                                  <a:pt x="0" y="272"/>
                                  <a:pt x="48" y="356"/>
                                </a:cubicBezTo>
                                <a:cubicBezTo>
                                  <a:pt x="57" y="372"/>
                                  <a:pt x="83" y="368"/>
                                  <a:pt x="101" y="374"/>
                                </a:cubicBezTo>
                                <a:cubicBezTo>
                                  <a:pt x="125" y="368"/>
                                  <a:pt x="153" y="372"/>
                                  <a:pt x="172" y="356"/>
                                </a:cubicBezTo>
                                <a:cubicBezTo>
                                  <a:pt x="257" y="285"/>
                                  <a:pt x="172" y="181"/>
                                  <a:pt x="172" y="107"/>
                                </a:cubicBezTo>
                                <a:cubicBezTo>
                                  <a:pt x="172" y="71"/>
                                  <a:pt x="184" y="36"/>
                                  <a:pt x="1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63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74">
                                <a:moveTo>
                                  <a:pt x="190" y="0"/>
                                </a:moveTo>
                                <a:cubicBezTo>
                                  <a:pt x="166" y="71"/>
                                  <a:pt x="146" y="101"/>
                                  <a:pt x="84" y="143"/>
                                </a:cubicBezTo>
                                <a:cubicBezTo>
                                  <a:pt x="39" y="209"/>
                                  <a:pt x="0" y="272"/>
                                  <a:pt x="48" y="356"/>
                                </a:cubicBezTo>
                                <a:cubicBezTo>
                                  <a:pt x="57" y="372"/>
                                  <a:pt x="83" y="368"/>
                                  <a:pt x="101" y="374"/>
                                </a:cubicBezTo>
                                <a:cubicBezTo>
                                  <a:pt x="125" y="368"/>
                                  <a:pt x="153" y="372"/>
                                  <a:pt x="172" y="356"/>
                                </a:cubicBezTo>
                                <a:cubicBezTo>
                                  <a:pt x="257" y="285"/>
                                  <a:pt x="172" y="181"/>
                                  <a:pt x="172" y="107"/>
                                </a:cubicBezTo>
                                <a:cubicBezTo>
                                  <a:pt x="172" y="71"/>
                                  <a:pt x="184" y="36"/>
                                  <a:pt x="1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63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74">
                                <a:moveTo>
                                  <a:pt x="190" y="0"/>
                                </a:moveTo>
                                <a:cubicBezTo>
                                  <a:pt x="166" y="71"/>
                                  <a:pt x="146" y="101"/>
                                  <a:pt x="84" y="143"/>
                                </a:cubicBezTo>
                                <a:cubicBezTo>
                                  <a:pt x="39" y="209"/>
                                  <a:pt x="0" y="272"/>
                                  <a:pt x="48" y="356"/>
                                </a:cubicBezTo>
                                <a:cubicBezTo>
                                  <a:pt x="57" y="372"/>
                                  <a:pt x="83" y="368"/>
                                  <a:pt x="101" y="374"/>
                                </a:cubicBezTo>
                                <a:cubicBezTo>
                                  <a:pt x="125" y="368"/>
                                  <a:pt x="153" y="372"/>
                                  <a:pt x="172" y="356"/>
                                </a:cubicBezTo>
                                <a:cubicBezTo>
                                  <a:pt x="257" y="285"/>
                                  <a:pt x="172" y="181"/>
                                  <a:pt x="172" y="107"/>
                                </a:cubicBezTo>
                                <a:cubicBezTo>
                                  <a:pt x="172" y="71"/>
                                  <a:pt x="184" y="36"/>
                                  <a:pt x="1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163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74">
                                <a:moveTo>
                                  <a:pt x="190" y="0"/>
                                </a:moveTo>
                                <a:cubicBezTo>
                                  <a:pt x="166" y="71"/>
                                  <a:pt x="146" y="101"/>
                                  <a:pt x="84" y="143"/>
                                </a:cubicBezTo>
                                <a:cubicBezTo>
                                  <a:pt x="39" y="209"/>
                                  <a:pt x="0" y="272"/>
                                  <a:pt x="48" y="356"/>
                                </a:cubicBezTo>
                                <a:cubicBezTo>
                                  <a:pt x="57" y="372"/>
                                  <a:pt x="83" y="368"/>
                                  <a:pt x="101" y="374"/>
                                </a:cubicBezTo>
                                <a:cubicBezTo>
                                  <a:pt x="125" y="368"/>
                                  <a:pt x="153" y="372"/>
                                  <a:pt x="172" y="356"/>
                                </a:cubicBezTo>
                                <a:cubicBezTo>
                                  <a:pt x="257" y="285"/>
                                  <a:pt x="172" y="181"/>
                                  <a:pt x="172" y="107"/>
                                </a:cubicBezTo>
                                <a:cubicBezTo>
                                  <a:pt x="172" y="71"/>
                                  <a:pt x="184" y="36"/>
                                  <a:pt x="1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63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74">
                                <a:moveTo>
                                  <a:pt x="190" y="0"/>
                                </a:moveTo>
                                <a:cubicBezTo>
                                  <a:pt x="166" y="71"/>
                                  <a:pt x="146" y="101"/>
                                  <a:pt x="84" y="143"/>
                                </a:cubicBezTo>
                                <a:cubicBezTo>
                                  <a:pt x="39" y="209"/>
                                  <a:pt x="0" y="272"/>
                                  <a:pt x="48" y="356"/>
                                </a:cubicBezTo>
                                <a:cubicBezTo>
                                  <a:pt x="57" y="372"/>
                                  <a:pt x="83" y="368"/>
                                  <a:pt x="101" y="374"/>
                                </a:cubicBezTo>
                                <a:cubicBezTo>
                                  <a:pt x="125" y="368"/>
                                  <a:pt x="153" y="372"/>
                                  <a:pt x="172" y="356"/>
                                </a:cubicBezTo>
                                <a:cubicBezTo>
                                  <a:pt x="257" y="285"/>
                                  <a:pt x="172" y="181"/>
                                  <a:pt x="172" y="107"/>
                                </a:cubicBezTo>
                                <a:cubicBezTo>
                                  <a:pt x="172" y="71"/>
                                  <a:pt x="184" y="36"/>
                                  <a:pt x="1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163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74">
                                <a:moveTo>
                                  <a:pt x="190" y="0"/>
                                </a:moveTo>
                                <a:cubicBezTo>
                                  <a:pt x="166" y="71"/>
                                  <a:pt x="146" y="101"/>
                                  <a:pt x="84" y="143"/>
                                </a:cubicBezTo>
                                <a:cubicBezTo>
                                  <a:pt x="39" y="209"/>
                                  <a:pt x="0" y="272"/>
                                  <a:pt x="48" y="356"/>
                                </a:cubicBezTo>
                                <a:cubicBezTo>
                                  <a:pt x="57" y="372"/>
                                  <a:pt x="83" y="368"/>
                                  <a:pt x="101" y="374"/>
                                </a:cubicBezTo>
                                <a:cubicBezTo>
                                  <a:pt x="125" y="368"/>
                                  <a:pt x="153" y="372"/>
                                  <a:pt x="172" y="356"/>
                                </a:cubicBezTo>
                                <a:cubicBezTo>
                                  <a:pt x="257" y="285"/>
                                  <a:pt x="172" y="181"/>
                                  <a:pt x="172" y="107"/>
                                </a:cubicBezTo>
                                <a:cubicBezTo>
                                  <a:pt x="172" y="71"/>
                                  <a:pt x="184" y="36"/>
                                  <a:pt x="1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63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74">
                                <a:moveTo>
                                  <a:pt x="190" y="0"/>
                                </a:moveTo>
                                <a:cubicBezTo>
                                  <a:pt x="166" y="71"/>
                                  <a:pt x="146" y="101"/>
                                  <a:pt x="84" y="143"/>
                                </a:cubicBezTo>
                                <a:cubicBezTo>
                                  <a:pt x="39" y="209"/>
                                  <a:pt x="0" y="272"/>
                                  <a:pt x="48" y="356"/>
                                </a:cubicBezTo>
                                <a:cubicBezTo>
                                  <a:pt x="57" y="372"/>
                                  <a:pt x="83" y="368"/>
                                  <a:pt x="101" y="374"/>
                                </a:cubicBezTo>
                                <a:cubicBezTo>
                                  <a:pt x="125" y="368"/>
                                  <a:pt x="153" y="372"/>
                                  <a:pt x="172" y="356"/>
                                </a:cubicBezTo>
                                <a:cubicBezTo>
                                  <a:pt x="257" y="285"/>
                                  <a:pt x="172" y="181"/>
                                  <a:pt x="172" y="107"/>
                                </a:cubicBezTo>
                                <a:cubicBezTo>
                                  <a:pt x="172" y="71"/>
                                  <a:pt x="184" y="36"/>
                                  <a:pt x="1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163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74">
                                <a:moveTo>
                                  <a:pt x="190" y="0"/>
                                </a:moveTo>
                                <a:cubicBezTo>
                                  <a:pt x="166" y="71"/>
                                  <a:pt x="146" y="101"/>
                                  <a:pt x="84" y="143"/>
                                </a:cubicBezTo>
                                <a:cubicBezTo>
                                  <a:pt x="39" y="209"/>
                                  <a:pt x="0" y="272"/>
                                  <a:pt x="48" y="356"/>
                                </a:cubicBezTo>
                                <a:cubicBezTo>
                                  <a:pt x="57" y="372"/>
                                  <a:pt x="83" y="368"/>
                                  <a:pt x="101" y="374"/>
                                </a:cubicBezTo>
                                <a:cubicBezTo>
                                  <a:pt x="125" y="368"/>
                                  <a:pt x="153" y="372"/>
                                  <a:pt x="172" y="356"/>
                                </a:cubicBezTo>
                                <a:cubicBezTo>
                                  <a:pt x="257" y="285"/>
                                  <a:pt x="172" y="181"/>
                                  <a:pt x="172" y="107"/>
                                </a:cubicBezTo>
                                <a:cubicBezTo>
                                  <a:pt x="172" y="71"/>
                                  <a:pt x="184" y="36"/>
                                  <a:pt x="1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.15pt;width:135pt;height:90pt" coordorigin="600,43" coordsize="2700,1800">
                <v:rect id="shape_0" stroked="f" o:allowincell="f" style="position:absolute;left:600;top:43;width:2699;height:17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57,374" path="m190,0c166,71,146,101,84,143c39,209,0,272,48,356c57,372,83,368,101,374c125,368,153,372,172,356c257,285,172,181,172,107c172,71,184,36,190,0xe" fillcolor="#ccffff" stroked="t" o:allowincell="f" style="position:absolute;left:1048;top:351;width:256;height:373;mso-wrap-style:none;v-text-anchor:middle">
                  <v:fill o:detectmouseclick="t" type="solid" color2="#330000"/>
                  <v:stroke color="black" weight="9360" joinstyle="round" endcap="flat"/>
                  <w10:wrap type="square"/>
                </v:shape>
                <v:shape id="shape_0" coordsize="257,374" path="m190,0c166,71,146,101,84,143c39,209,0,272,48,356c57,372,83,368,101,374c125,368,153,372,172,356c257,285,172,181,172,107c172,71,184,36,190,0xe" fillcolor="#ccffff" stroked="t" o:allowincell="f" style="position:absolute;left:1288;top:591;width:256;height:373;mso-wrap-style:none;v-text-anchor:middle">
                  <v:fill o:detectmouseclick="t" type="solid" color2="#330000"/>
                  <v:stroke color="black" weight="9360" joinstyle="round" endcap="flat"/>
                  <w10:wrap type="square"/>
                </v:shape>
                <v:shape id="shape_0" coordsize="257,374" path="m190,0c166,71,146,101,84,143c39,209,0,272,48,356c57,372,83,368,101,374c125,368,153,372,172,356c257,285,172,181,172,107c172,71,184,36,190,0xe" fillcolor="#ccffff" stroked="t" o:allowincell="f" style="position:absolute;left:1528;top:831;width:256;height:373;mso-wrap-style:none;v-text-anchor:middle">
                  <v:fill o:detectmouseclick="t" type="solid" color2="#330000"/>
                  <v:stroke color="black" weight="9360" joinstyle="round" endcap="flat"/>
                  <w10:wrap type="square"/>
                </v:shape>
                <v:shape id="shape_0" coordsize="257,374" path="m190,0c166,71,146,101,84,143c39,209,0,272,48,356c57,372,83,368,101,374c125,368,153,372,172,356c257,285,172,181,172,107c172,71,184,36,190,0xe" fillcolor="#ccffff" stroked="t" o:allowincell="f" style="position:absolute;left:1860;top:403;width:256;height:373;mso-wrap-style:none;v-text-anchor:middle">
                  <v:fill o:detectmouseclick="t" type="solid" color2="#330000"/>
                  <v:stroke color="black" weight="9360" joinstyle="round" endcap="flat"/>
                  <w10:wrap type="square"/>
                </v:shape>
                <v:shape id="shape_0" coordsize="257,374" path="m190,0c166,71,146,101,84,143c39,209,0,272,48,356c57,372,83,368,101,374c125,368,153,372,172,356c257,285,172,181,172,107c172,71,184,36,190,0xe" fillcolor="#ccffff" stroked="t" o:allowincell="f" style="position:absolute;left:1140;top:1123;width:256;height:373;mso-wrap-style:none;v-text-anchor:middle">
                  <v:fill o:detectmouseclick="t" type="solid" color2="#330000"/>
                  <v:stroke color="black" weight="9360" joinstyle="round" endcap="flat"/>
                  <w10:wrap type="square"/>
                </v:shape>
                <v:shape id="shape_0" coordsize="257,374" path="m190,0c166,71,146,101,84,143c39,209,0,272,48,356c57,372,83,368,101,374c125,368,153,372,172,356c257,285,172,181,172,107c172,71,184,36,190,0xe" fillcolor="#ccffff" stroked="t" o:allowincell="f" style="position:absolute;left:1860;top:943;width:256;height:373;mso-wrap-style:none;v-text-anchor:middle">
                  <v:fill o:detectmouseclick="t" type="solid" color2="#330000"/>
                  <v:stroke color="black" weight="9360" joinstyle="round" endcap="flat"/>
                  <w10:wrap type="square"/>
                </v:shape>
                <v:shape id="shape_0" coordsize="257,374" path="m190,0c166,71,146,101,84,143c39,209,0,272,48,356c57,372,83,368,101,374c125,368,153,372,172,356c257,285,172,181,172,107c172,71,184,36,190,0xe" fillcolor="#ccffff" stroked="t" o:allowincell="f" style="position:absolute;left:2220;top:763;width:256;height:373;mso-wrap-style:none;v-text-anchor:middle">
                  <v:fill o:detectmouseclick="t" type="solid" color2="#330000"/>
                  <v:stroke color="black" weight="9360" joinstyle="round" endcap="flat"/>
                  <w10:wrap type="square"/>
                </v:shape>
                <v:shape id="shape_0" coordsize="257,374" path="m190,0c166,71,146,101,84,143c39,209,0,272,48,356c57,372,83,368,101,374c125,368,153,372,172,356c257,285,172,181,172,107c172,71,184,36,190,0xe" fillcolor="#ccffff" stroked="t" o:allowincell="f" style="position:absolute;left:1500;top:223;width:256;height:373;mso-wrap-style:none;v-text-anchor:middle">
                  <v:fill o:detectmouseclick="t" type="solid" color2="#330000"/>
                  <v:stroke color="black" weight="9360" joinstyle="round" endcap="flat"/>
                  <w10:wrap type="square"/>
                </v:shape>
                <v:shape id="shape_0" coordsize="257,374" path="m190,0c166,71,146,101,84,143c39,209,0,272,48,356c57,372,83,368,101,374c125,368,153,372,172,356c257,285,172,181,172,107c172,71,184,36,190,0xe" fillcolor="#ccffff" stroked="t" o:allowincell="f" style="position:absolute;left:1680;top:1303;width:256;height:373;mso-wrap-style:none;v-text-anchor:middle">
                  <v:fill o:detectmouseclick="t" type="solid" color2="#330000"/>
                  <v:stroke color="black" weight="9360" joinstyle="round" endcap="flat"/>
                  <w10:wrap type="square"/>
                </v:shape>
                <v:shape id="shape_0" coordsize="257,374" path="m190,0c166,71,146,101,84,143c39,209,0,272,48,356c57,372,83,368,101,374c125,368,153,372,172,356c257,285,172,181,172,107c172,71,184,36,190,0xe" fillcolor="#ccffff" stroked="t" o:allowincell="f" style="position:absolute;left:2580;top:583;width:256;height:373;mso-wrap-style:none;v-text-anchor:middle">
                  <v:fill o:detectmouseclick="t" type="solid" color2="#330000"/>
                  <v:stroke color="black" weight="9360" joinstyle="round" endcap="flat"/>
                  <w10:wrap type="square"/>
                </v:shape>
                <v:shape id="shape_0" coordsize="257,374" path="m190,0c166,71,146,101,84,143c39,209,0,272,48,356c57,372,83,368,101,374c125,368,153,372,172,356c257,285,172,181,172,107c172,71,184,36,190,0xe" fillcolor="#ccffff" stroked="t" o:allowincell="f" style="position:absolute;left:2220;top:223;width:256;height:373;mso-wrap-style:none;v-text-anchor:middle">
                  <v:fill o:detectmouseclick="t" type="solid" color2="#330000"/>
                  <v:stroke color="black" weight="9360" joinstyle="round" endcap="flat"/>
                  <w10:wrap type="square"/>
                </v:shape>
                <v:shape id="shape_0" coordsize="257,374" path="m190,0c166,71,146,101,84,143c39,209,0,272,48,356c57,372,83,368,101,374c125,368,153,372,172,356c257,285,172,181,172,107c172,71,184,36,190,0xe" fillcolor="#ccffff" stroked="t" o:allowincell="f" style="position:absolute;left:2400;top:1123;width:256;height:373;mso-wrap-style:none;v-text-anchor:middle">
                  <v:fill o:detectmouseclick="t" type="solid" color2="#330000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255905</wp:posOffset>
                </wp:positionV>
                <wp:extent cx="1143635" cy="228600"/>
                <wp:effectExtent l="8890" t="5080" r="5080" b="964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28600"/>
                        </a:xfrm>
                        <a:prstGeom prst="cloudCallout">
                          <a:avLst>
                            <a:gd name="adj1" fmla="val -47055"/>
                            <a:gd name="adj2" fmla="val 46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82pt;margin-top:20.15pt;width:90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685800" cy="228600"/>
                <wp:effectExtent l="5080" t="5080" r="5715" b="590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cloudCallout">
                          <a:avLst>
                            <a:gd name="adj1" fmla="val -43703"/>
                            <a:gd name="adj2" fmla="val 7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06pt;margin-top:5.4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21"/>
        <w:ind w:left="2124" w:firstLine="708"/>
        <w:rPr/>
      </w:pPr>
      <w:r>
        <w:rPr/>
        <w:t>Опади</w:t>
        <w:tab/>
      </w:r>
      <w:r>
        <w:rPr>
          <w:lang w:val="uk-UA"/>
        </w:rPr>
        <w:tab/>
        <w:tab/>
        <w:tab/>
        <w:tab/>
      </w:r>
      <w:r>
        <w:rPr/>
        <w:t>Водяна пара</w:t>
      </w:r>
    </w:p>
    <w:p>
      <w:pPr>
        <w:pStyle w:val="Text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229235" cy="114300"/>
                <wp:effectExtent l="5715" t="5080" r="508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cloudCallout">
                          <a:avLst>
                            <a:gd name="adj1" fmla="val -43629"/>
                            <a:gd name="adj2" fmla="val 7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9pt;margin-top:4.8pt;width:18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342900" cy="685800"/>
                <wp:effectExtent l="4445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332.95pt,5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457200"/>
                <wp:effectExtent l="3810" t="317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34290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е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9pt;margin-top:8.4pt;width:26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е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</w:r>
    </w:p>
    <w:p>
      <w:pPr>
        <w:pStyle w:val="Etap"/>
        <w:numPr>
          <w:ilvl w:val="0"/>
          <w:numId w:val="2"/>
        </w:numPr>
        <w:rPr/>
      </w:pPr>
      <w:r>
        <w:rPr/>
        <w:t xml:space="preserve">IV. </w:t>
      </w:r>
      <w:r>
        <w:rPr>
          <w:rStyle w:val="Boldos"/>
          <w:b w:val="false"/>
          <w:sz w:val="30"/>
        </w:rPr>
        <w:t>Закріплення нового матеріалу</w:t>
      </w:r>
    </w:p>
    <w:p>
      <w:pPr>
        <w:pStyle w:val="Text21"/>
        <w:rPr/>
      </w:pPr>
      <w:r>
        <w:rPr/>
        <w:t>1.</w:t>
        <w:tab/>
        <w:t>Інтерактивна гра «Впіймай слово».</w:t>
      </w:r>
    </w:p>
    <w:p>
      <w:pPr>
        <w:pStyle w:val="Text21"/>
        <w:rPr/>
      </w:pPr>
      <w:r>
        <w:rPr/>
        <w:t>Учитель читає текст, у якому описуються явища природи. Коли учні чують слово, яке пов’язане з водою (у будь-якому її стані), вони мають плеснути в долоні — «піймати слово».</w:t>
      </w:r>
    </w:p>
    <w:p>
      <w:pPr>
        <w:pStyle w:val="Text21"/>
        <w:rPr/>
      </w:pPr>
      <w:r>
        <w:rPr/>
        <w:t>На блакитній планеті завдяки Сонцю відбувається постійний кругообіг води (!) у природі. Водяна пара (!) утворює хмари (!), з яких із часом іде дощ (!), сніг (!) або град (!). Вода (!) з дощу (!) та снігу (!) збирається у струмки (!), річки (!) і знову повертається до морів (!) та океанів (!). Далі цей шлях повторюється, і так вода (!) постійно крокує Землею.</w:t>
      </w:r>
    </w:p>
    <w:p>
      <w:pPr>
        <w:pStyle w:val="Normal"/>
        <w:rPr>
          <w:rStyle w:val="Boldos"/>
        </w:rPr>
      </w:pPr>
      <w:r>
        <w:rPr/>
      </w:r>
    </w:p>
    <w:p>
      <w:pPr>
        <w:pStyle w:val="Etap"/>
        <w:numPr>
          <w:ilvl w:val="0"/>
          <w:numId w:val="2"/>
        </w:numPr>
        <w:rPr>
          <w:b w:val="false"/>
          <w:b w:val="false"/>
          <w:sz w:val="26"/>
          <w:szCs w:val="26"/>
        </w:rPr>
      </w:pPr>
      <w:r>
        <w:rPr/>
        <w:t>V. Підбиття підсумків уроку</w:t>
      </w:r>
    </w:p>
    <w:p>
      <w:pPr>
        <w:pStyle w:val="Text21"/>
        <w:rPr/>
      </w:pPr>
      <w:r>
        <w:rPr/>
        <w:t>1.</w:t>
        <w:tab/>
        <w:t>Дидактична гра «Загублене речення».</w:t>
      </w:r>
    </w:p>
    <w:p>
      <w:pPr>
        <w:pStyle w:val="Text21"/>
        <w:rPr/>
      </w:pPr>
      <w:r>
        <w:rPr/>
        <w:t>Учитель пропонує учням порівняти два тексти і знайти відмінності між ними.</w:t>
      </w:r>
    </w:p>
    <w:p>
      <w:pPr>
        <w:pStyle w:val="Center"/>
        <w:rPr/>
      </w:pPr>
      <w:r>
        <w:rPr/>
        <w:t>Текст 1</w:t>
      </w:r>
    </w:p>
    <w:p>
      <w:pPr>
        <w:pStyle w:val="Text21"/>
        <w:rPr/>
      </w:pPr>
      <w:r>
        <w:rPr/>
        <w:t>Промені сонця нагрівають воду океанів та перетворюють її на водяну пару. Пара збирається у хмари й утворює опади — дощ, сніг, град. Такі явища відбуваються завдяки властивості води перебувати у трьох агрегатних станах. Після опад</w:t>
      </w:r>
      <w:r>
        <w:rPr>
          <w:lang w:val="uk-UA"/>
        </w:rPr>
        <w:t>ів</w:t>
      </w:r>
      <w:r>
        <w:rPr/>
        <w:t xml:space="preserve"> вода знову потрапить до водойм і кругообіг почнеться заново.</w:t>
      </w:r>
    </w:p>
    <w:p>
      <w:pPr>
        <w:pStyle w:val="Center"/>
        <w:rPr/>
      </w:pPr>
      <w:r>
        <w:rPr/>
        <w:t>Текст 2</w:t>
      </w:r>
    </w:p>
    <w:p>
      <w:pPr>
        <w:pStyle w:val="Text21"/>
        <w:rPr/>
      </w:pPr>
      <w:r>
        <w:rPr/>
        <w:t>Промені сонця нагрівають воду океанів та перетворюють її на водяну пару. Пара збирається у хмари й утворює опади — дощ, сніг, град. Після опад</w:t>
      </w:r>
      <w:r>
        <w:rPr>
          <w:lang w:val="uk-UA"/>
        </w:rPr>
        <w:t xml:space="preserve">ів </w:t>
      </w:r>
      <w:r>
        <w:rPr/>
        <w:t>вода знову потрапить до водойм і кругообіг почнеться заново.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Загублене речення: «Такі явища відбуваються завдяки властивості води перебувати у трьох агрегатних станах». Учитель підводить учнів до розуміння того, що кругообіг води у природі пов’язаний з її властивістю перебувати в різних станах — рідкому, твердому та газоподібному.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4580</wp:posOffset>
                </wp:positionH>
                <wp:positionV relativeFrom="paragraph">
                  <wp:posOffset>-6186805</wp:posOffset>
                </wp:positionV>
                <wp:extent cx="923290" cy="9232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гнітн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87.1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гнітн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4580</wp:posOffset>
                </wp:positionH>
                <wp:positionV relativeFrom="paragraph">
                  <wp:posOffset>-6186805</wp:posOffset>
                </wp:positionV>
                <wp:extent cx="923290" cy="9232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гатокліти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87.1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агатокліти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4580</wp:posOffset>
                </wp:positionH>
                <wp:positionV relativeFrom="paragraph">
                  <wp:posOffset>-6186805</wp:posOffset>
                </wp:positionV>
                <wp:extent cx="923290" cy="9232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Нижчі росл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87.1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Нижчі росл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4580</wp:posOffset>
                </wp:positionH>
                <wp:positionV relativeFrom="paragraph">
                  <wp:posOffset>-6186805</wp:posOffset>
                </wp:positionV>
                <wp:extent cx="923290" cy="9232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дноклітинні водор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87.1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</w:rPr>
                        <w:t>Одноклітинні водорості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宋体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47:00Z</dcterms:created>
  <dc:creator>user</dc:creator>
  <dc:description/>
  <cp:keywords/>
  <dc:language>en-US</dc:language>
  <cp:lastModifiedBy>e-book</cp:lastModifiedBy>
  <dcterms:modified xsi:type="dcterms:W3CDTF">2013-09-09T16:33:00Z</dcterms:modified>
  <cp:revision>6</cp:revision>
  <dc:subject/>
  <dc:title>Урок № 1</dc:title>
</cp:coreProperties>
</file>