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left="20" w:right="-108" w:hanging="0"/>
        <w:rPr>
          <w:sz w:val="28"/>
          <w:szCs w:val="28"/>
          <w:lang w:val="en-US" w:eastAsia="uk-UA"/>
        </w:rPr>
      </w:pPr>
      <w:bookmarkStart w:id="0" w:name="bookmark0"/>
      <w:r>
        <w:rPr>
          <w:sz w:val="28"/>
          <w:szCs w:val="28"/>
          <w:lang w:eastAsia="uk-UA"/>
        </w:rPr>
        <w:t>ТЕМА:</w:t>
      </w:r>
      <w:r>
        <w:rPr>
          <w:sz w:val="28"/>
          <w:szCs w:val="28"/>
          <w:lang w:val="ru-RU" w:eastAsia="uk-UA"/>
        </w:rPr>
        <w:t>Поважай  старших</w:t>
      </w:r>
    </w:p>
    <w:p>
      <w:pPr>
        <w:pStyle w:val="11"/>
        <w:keepNext w:val="true"/>
        <w:keepLines/>
        <w:shd w:fill="auto" w:val="clear"/>
        <w:spacing w:lineRule="auto" w:line="240"/>
        <w:ind w:left="20" w:right="7360" w:hanging="0"/>
        <w:rPr>
          <w:sz w:val="28"/>
          <w:szCs w:val="28"/>
        </w:rPr>
      </w:pPr>
      <w:bookmarkStart w:id="1" w:name="bookmark0"/>
      <w:r>
        <w:rPr>
          <w:sz w:val="28"/>
          <w:szCs w:val="28"/>
          <w:lang w:eastAsia="uk-UA"/>
        </w:rPr>
        <w:t>МЕТА:</w:t>
      </w:r>
      <w:bookmarkEnd w:id="1"/>
    </w:p>
    <w:p>
      <w:pPr>
        <w:pStyle w:val="TextBody"/>
        <w:shd w:fill="auto" w:val="clear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виховання людяності, милосердя, співчуття і шанобливого ставлення до людей похилого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віку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931" w:leader="none"/>
        </w:tabs>
        <w:spacing w:lineRule="auto" w:line="240" w:before="0" w:after="8"/>
        <w:ind w:left="20" w:firstLine="700"/>
        <w:jc w:val="both"/>
        <w:rPr>
          <w:sz w:val="28"/>
          <w:szCs w:val="28"/>
        </w:rPr>
      </w:pPr>
      <w:bookmarkStart w:id="2" w:name="bookmark1"/>
      <w:r>
        <w:rPr>
          <w:sz w:val="28"/>
          <w:szCs w:val="28"/>
          <w:lang w:eastAsia="uk-UA"/>
        </w:rPr>
        <w:t>Мобілізація уваги учнів</w:t>
      </w:r>
      <w:bookmarkEnd w:id="2"/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Хто швидше скаже, з якого твору взято уривок?</w:t>
      </w:r>
    </w:p>
    <w:p>
      <w:pPr>
        <w:pStyle w:val="21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(Вчитель читає уривок)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осталися три брати сиротами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ні батька, ні неньки. І дома нема нічого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ні хазяйства, ні хати. Ото й пішли вони втрьох найматися. Аж їде дід, старий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старий, борода біл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0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уди це ви, дітки, йдете?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 вони кажуть:</w:t>
      </w:r>
    </w:p>
    <w:p>
      <w:pPr>
        <w:pStyle w:val="TextBody"/>
        <w:shd w:fill="auto" w:val="clear"/>
        <w:spacing w:lineRule="auto" w:line="240"/>
        <w:ind w:left="106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Найматися.</w:t>
      </w:r>
    </w:p>
    <w:p>
      <w:pPr>
        <w:pStyle w:val="TextBody"/>
        <w:shd w:fill="auto" w:val="clear"/>
        <w:spacing w:lineRule="auto" w:line="240"/>
        <w:ind w:left="106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Хіба в вас свого хазяйства нем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6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ема,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кажуть.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Якби до доброго чоловіка в найми попасти, то ми б йому по правді робили, по щирості слухали і за рідного батька його мали б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оді дід і каж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4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бре! Коли так, то будьте ви мені синами, а я вам батьком. Слухайтесь мене, то я з вас людей пороблю, навчу, як жити, з правдою не розминаючись.</w:t>
      </w:r>
    </w:p>
    <w:p>
      <w:pPr>
        <w:pStyle w:val="21"/>
        <w:shd w:fill="auto" w:val="clear"/>
        <w:spacing w:lineRule="auto" w:line="240" w:before="0" w:after="240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(З української народної казки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  <w:lang w:eastAsia="uk-UA"/>
        </w:rPr>
        <w:t xml:space="preserve">Названий батько </w:t>
      </w:r>
      <w:r>
        <w:rPr>
          <w:sz w:val="28"/>
          <w:szCs w:val="28"/>
          <w:lang w:val="ru-RU"/>
        </w:rPr>
        <w:t>")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027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  <w:lang w:eastAsia="uk-UA"/>
        </w:rPr>
        <w:t>Бесіда</w:t>
      </w:r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Чи звернули ви увагу на те, що в багатьох народних казках героям, які потрапили в скрутне, здається, безвихідне становище, зустрічається стара людина і вказує подальший шлях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4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Що ви думаєте з цього приводу?</w:t>
      </w:r>
    </w:p>
    <w:p>
      <w:pPr>
        <w:pStyle w:val="21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(Міркування учнів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0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цьому виявляється народна шана до людей похилого віку, які мають великий життєвий досвід, знання, вміння, щоб передати їх молодшому поколінню. Навіть Бога, Отця Всевишнього ми уявляємо собі білобородим старцем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вага до старших вважається в народі рисою, притаманною кожній порядній людині. Щоб виховати цю рису, дітям розповідали і розповідають різні повчальні історії, казки, легенди. Ось одна із них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"Колись старих людей, у яких не було вже сил працювати, спускали на лубках у провалля: щоб дарма хліба не їли. А один чоловік дуже любив свого батька і не виконав жорстокого закону, заховав його у хліві, годував таємно. Через деякий час трапився недорід: нічим людям сіяти. Старий побачив, що син чогось журиться, розпитав про все і порадив зняти снопи зі стріхи, ще раз обмолотити і засіяти. Так син і вчинив. Зійшов у нього хліб найкраще, і найбільша нива була засіяна. Всі люди допитувались, як він до такого додумався. Він спочатку мовчав, а згодом розповів, що його батько так навчив. З того часу люди перестали старих на лубках вивозити, а шанували до самої смерті, бо вони мудрі, життям биті, завжди розуму навчать."</w:t>
      </w:r>
      <w:r>
        <w:rPr>
          <w:rStyle w:val="Style16"/>
          <w:sz w:val="28"/>
          <w:szCs w:val="28"/>
          <w:lang w:eastAsia="uk-UA"/>
        </w:rPr>
        <w:t xml:space="preserve"> (Г.Бондаренко, з кн. О.Олійник "Українська мова. </w:t>
      </w:r>
      <w:r>
        <w:rPr>
          <w:rStyle w:val="Style16"/>
          <w:sz w:val="28"/>
          <w:szCs w:val="28"/>
          <w:lang w:val="ru-RU"/>
        </w:rPr>
        <w:t>10 - 11")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Мені важко зрозуміти тих людей, батьки яких нібито добровільно доживають віку у будинках для перестарілих. І, якщо в деяких країнах таке явище вважається нормальним, то наш народ це осуджує. Люди, які всі сили віддали дітям та онукам, на старості літ позбавлені родинного тепла, радості спілкуватися з тими, кого люблять. А скільки втрачають ті діти, що спровадили з дому стареньких батьків, як вони духовно обікрали своїх дітей. Адже бабусина колискова пісня, "дідусева казка, в якої щасливий кінець", їх мудре і лагідне слово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це той золотий засів у дитячу душу, з якого виростає людяність, милосердя, справедливість і щедрість..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Традиційно шанобливе й лагідне ставлення до старих батьків в українських родинах відбито в народній творчості. Старенька мати в пісні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голубка сивенька, сива зозуленька, горлиця, батько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голуб сизокрилий, тощо. Цю традицію успадкували письменники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ш великий Кобзар, у дитинстві наслухавшись від діда Івана розповідей про Коліївщину, розчулено висловлює свою вдячність у поемі "Гайдамаки":</w:t>
      </w:r>
    </w:p>
    <w:sectPr>
      <w:type w:val="nextPage"/>
      <w:pgSz w:w="11906" w:h="16838"/>
      <w:pgMar w:left="829" w:right="867" w:gutter="0" w:header="0" w:top="776" w:footer="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3"/>
      <w:szCs w:val="23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60"/>
      <w:ind w:firstLine="70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2:00Z</dcterms:created>
  <dc:creator>Аня</dc:creator>
  <dc:description/>
  <cp:keywords/>
  <dc:language>en-US</dc:language>
  <cp:lastModifiedBy>DNA7 X86</cp:lastModifiedBy>
  <cp:lastPrinted>2013-10-17T21:15:00Z</cp:lastPrinted>
  <dcterms:modified xsi:type="dcterms:W3CDTF">2013-10-17T18:15:00Z</dcterms:modified>
  <cp:revision>4</cp:revision>
  <dc:subject/>
  <dc:title>ТЕМА:Поважай старших</dc:title>
</cp:coreProperties>
</file>