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ходить ведучий і вітає всіх зі святом. Пропонує вийти на сцену винуватців свята - майбутніх захисників нашої Країни!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кільки вони ще й заразом і захисники наших дівчат, то просить дівчат сісти поки на їх місця і подивитись на свою майбутню опору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і ми пропонуємо такі конкурси для хлопців: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конкурс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Лівоооо…руч!!!"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ці мають вишикуватись у шеренгу. По команді ведучого, вони маю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зко (рівнятися) повертатися у той бік, у який накаже ведучий. Ця гр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ординацію і реакцію. Чому на реакцію? Тому що головним завдання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ого є не просто давати команди, а затягувати слова, акцентуючи 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ню частину команди "…руч". Тобто: "ЛівоооооооооооооРУЧ!"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ПравооооооооооооРУЧ!". І тільки на "…РУЧ" хлопці мають повертатися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повернувся останнім, чи не в той бік - виходить з гри. І так поки н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шиться один хлопець з шеренги. Він переможець. Йому приз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грашковий літачок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конкурс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Смуга з перепонами"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длозі розкладаються гімнасичні обручі. Хлопці мають перестрибува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одного обруча в інший виключно двома ногами. Якщо хлопчик промахнеть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н вибуває. І так до останнього. Переможець отримує приз - іграшков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к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конкурс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Одягаємось по свистку на час"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ці мають вишикуватись шеренгою чи "шахами" (в залежності від ї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ості). Перед ними мають стояти по стільчику, на яких мають лежа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ний одяг: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арпетки хлопця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рочка хлопця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жак чи кофтинка, яку потрібно застібнути, а не просто одягти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 стільчиком - черевички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истку хлопці починають одягатись. Хто встигне першим, той і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ожець і отримує приз - іграшковий корабель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4 конкурс </w:t>
        <w:br/>
      </w:r>
      <w:r>
        <w:rPr>
          <w:b/>
          <w:sz w:val="28"/>
          <w:szCs w:val="28"/>
        </w:rPr>
        <w:t xml:space="preserve">"Черговий кухар" </w:t>
        <w:br/>
      </w:r>
      <w:r>
        <w:rPr>
          <w:sz w:val="28"/>
          <w:szCs w:val="28"/>
        </w:rPr>
        <w:t xml:space="preserve">Український солдат має бути ситим. І нагодованим добре. Треба пояснити, що кожен з них може бути черговим по кухні. А своїх однополківців треба нагодувати швидко і смачно. Зараз ми будемо перевіряти, яким буде солдат - голодним чи ситим - якщо ви його годуватимете. </w:t>
        <w:br/>
        <w:t xml:space="preserve">Цей конкурс на час. Перед хлопцями стіл (один великий, чи кілька парт…) У кожного хлопця є два апельсини розрізані навпіл і склянка. По свистку вони мають почати вичавлювати апельсиновий сік у склянку. Коли за дві хвилини (час варіюється залежно від віку, тобто сили, хлопців) час вийде. Вони мають відійти від склянок, а ведучий - суддя - перевірити в якій скляні соку більше. </w:t>
        <w:br/>
        <w:t xml:space="preserve">Будьте готові, що соку може бути порівно у кількох склянках. Тому приготуйте кілька іграшкових призів. Приз - іграшковий гелікоптер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 конкурс </w:t>
        <w:br/>
        <w:t xml:space="preserve">"Медсестри" </w:t>
        <w:br/>
      </w:r>
      <w:r>
        <w:rPr>
          <w:sz w:val="28"/>
          <w:szCs w:val="28"/>
        </w:rPr>
        <w:t xml:space="preserve">В цьому конкурсі головним чином беруть участь дівчата. Треба пояснити, що жінки мають піклуватись про солдатів. І щоб бути готовими до всього - будемо вчитися бинтувати поранених солдатів. Кожна дівчинка підходить до хлопця, який сидить перед нею на стільчику. В руках у кожної по моточку бантика. Якщо хлопців менше ніж дівчат - можна запросити до участі їх батьків (татусів). </w:t>
        <w:br/>
        <w:t xml:space="preserve">По команді ведучого вони починають бинтувати голови хлопцям. Хто перший впорається - той і переможець. Переможець (дівчинка) отримує приз - іграшковий набір докт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наступний день можна зробити стінгазету, куди повісити його фото і написати - Генерал класу - ім'я хлопц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19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6:00Z</dcterms:created>
  <dc:creator>DNA7 X86</dc:creator>
  <dc:description/>
  <cp:keywords/>
  <dc:language>en-US</dc:language>
  <cp:lastModifiedBy>DNA7 X86</cp:lastModifiedBy>
  <cp:lastPrinted>2013-11-25T18:25:00Z</cp:lastPrinted>
  <dcterms:modified xsi:type="dcterms:W3CDTF">2013-11-25T16:27:00Z</dcterms:modified>
  <cp:revision>1</cp:revision>
  <dc:subject/>
  <dc:title>Виходить ведучий і вітає всіх зі святом</dc:title>
</cp:coreProperties>
</file>