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Слухайте! Слухайте всі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ша промова готов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ьогодні в школі свято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о нас, п’ятикласників, слово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Запам’ятайте цей день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пам’ятайте цей час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>1 ведучий          Дорогі друзі! У нас сьогодні велике свято. Ми з вами всі розуміємо, що віднині  розпочинається нова сторінка в нашому житті.</w:t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>2 ведучий          Перша ланка шкільного життя позаду, а сьогодні ми – п’ятикласники! У нас нові  вчителі, нові кабінети, предмети – загалом вражень вистачає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Давайте сьогоднішній день вважати Днем народження нашого класу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А День народження – це завжди свято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Зібрались ми сьогодні на свято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’ятикласників вітати від душі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Дивіться, їх у нас багато, – </w:t>
      </w:r>
    </w:p>
    <w:p>
      <w:pPr>
        <w:pStyle w:val="Normal"/>
        <w:ind w:hanging="126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Тож зустрічайте, аплодуйте, – ось вони! 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І мить урочиста підходить нестримно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вилюються мами, а тата солідно мовча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оповнення середньої ланки школ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есміливо по сходах ступає…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тайте, стрічайте – іде 5 клас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Зашуми великий зале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ільше оплесків дава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’ятикласників сьогодн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ідна школа, привітай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  <w:t>(Заходять діти, шикуються на сцені)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учень              Так, сьогодні у нас особливе свято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учень              Дивлюся радісно й натхненно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Люблю урочистість хвилин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оли священний прапор Україн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 хвилях музики пливе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3 учень              Прапор державний –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Це гордість та сил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чності частк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сторії ми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ільки поглян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а символ держави –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нова побачу неба блакит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нова почую я пісню вкраїнську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 прославляє народ трудовий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апор державний –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Це гордість та сил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имвол історії вічно живи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2 ведучий          Ось і настала дивна мить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Моральна проба вищого гатунку –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ай синьо-жовтий прапор майорит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ід гімн держави всім стояти струнко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jc w:val="center"/>
        <w:rPr>
          <w:lang w:val="uk-UA"/>
        </w:rPr>
      </w:pPr>
      <w:r>
        <w:rPr>
          <w:i/>
          <w:lang w:val="uk-UA"/>
        </w:rPr>
        <w:t>(Гімн України)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i/>
          <w:i/>
          <w:lang w:val="uk-UA"/>
        </w:rPr>
      </w:pPr>
      <w:r>
        <w:rPr>
          <w:lang w:val="uk-UA"/>
        </w:rPr>
        <w:t>1 ведучий          Урочисте свято з нагогди посвята у п’ятикласники оголошується відкритим!</w:t>
      </w:r>
    </w:p>
    <w:p>
      <w:pPr>
        <w:pStyle w:val="Normal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2 ведучий          Прийшли ці діти в 5 клас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пильно дивлячись на нас, промовили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4 учень              Діти, я не знаю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Чи ви помітили, чи н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овсім дорослими ми стали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самостійними людь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5 учень              Дитинство не міняється у шко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Єдина зміна – це, звичайно, 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ми міняємось: хто швидко, хто повол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вже стаєм дорослими людь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6 учень              Життя школярів мінлив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ує у світлій осел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оно і тривожне, й щаслив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світ відчиняє нам двер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7 учень              Ми колись маленькими бул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тепер уже у п’ятий перейшл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вже знатимуть дорослі і мал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 навчати нас будуть різні вчите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8 учень              Хоч ми і не ликом шит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Обіцяєм добре вчитис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б раділи нам батьк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директор й вчите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9 учень              Ми обіцяєм вчитись справно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ав на уроках не ловит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оводитися чемно, гарно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вчителів своїх люби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0 учень            Ми обіцяєм не лінитис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бросовісно трудитис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едагогів поважат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оцінки гарні мат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11 учень            Всі науки опануєм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ерешкоди всі здолаєм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Бо завжди крокують поруч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країна, школа, мам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12 учень            Доведем усім, що гідн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и носить звання людин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б завжди пишались нам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країна, школа, мам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3 учень            Будем вчитись ми сумлінно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поводитись відмінно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б батьки могли радіт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 такі в них гарні діт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4 учень            В школі не можуть бути ледач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і великі, ні ма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сіх підтримують добряч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ші любі вчите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5 учень            Йти до школи не боюсь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 не вмію, то навчусь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читель в школі допоможе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н усе на світі може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16 учень            Ми – фантазери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Це – казка! Це – мрія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іколи не згасне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серці наді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се буде на кращ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зможем ми з вам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се збудувати своїми рука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А зараз прийміть привітання зі святом від юної зірочки _____________________________.</w:t>
      </w:r>
    </w:p>
    <w:p>
      <w:pPr>
        <w:pStyle w:val="Normal"/>
        <w:ind w:firstLine="360"/>
        <w:rPr/>
      </w:pPr>
      <w:r>
        <w:rPr>
          <w:lang w:val="uk-UA"/>
        </w:rPr>
        <w:t>В її виконанні пролунає пісня «</w:t>
      </w:r>
      <w:r>
        <w:rPr/>
        <w:t>Крылатые качели</w:t>
      </w:r>
      <w:r>
        <w:rPr>
          <w:lang w:val="uk-UA"/>
        </w:rPr>
        <w:t>»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В нашій дружній родин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Що школою зветься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Є присутніми гост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о так здавна веде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Ми їх бачити рад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 нашому святі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о на теплі слов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ші гості бага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Слово для привітання надається першій вчительці Синенко Ірині Дмитрівні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  <w:t>(Слово вчителя)</w:t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>2 ведучий          Нашій першій вчительці хочемо сказать: «Ми вам добрий настрій не будемо псувать!» Прийміть від нас в дарунок цей танець!</w:t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20"/>
        <w:jc w:val="center"/>
        <w:rPr>
          <w:i/>
          <w:i/>
          <w:lang w:val="uk-UA"/>
        </w:rPr>
      </w:pPr>
      <w:r>
        <w:rPr>
          <w:i/>
          <w:lang w:val="uk-UA"/>
        </w:rPr>
        <w:t>(Танок)</w:t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>1 ведучий          Шановні учні, вчителі, батьки! Сьогодні на нашому святі присутня надзвичайна гостя   – богиня Афіна. Тож зустрічаємо богиню, покровительку науки та знань.</w:t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20"/>
        <w:jc w:val="center"/>
        <w:rPr>
          <w:i/>
          <w:i/>
          <w:lang w:val="uk-UA"/>
        </w:rPr>
      </w:pPr>
      <w:r>
        <w:rPr>
          <w:i/>
          <w:lang w:val="uk-UA"/>
        </w:rPr>
        <w:t>(З’являється Афіна в чорно-червоному одязі з пергаментом в руках)</w:t>
      </w:r>
    </w:p>
    <w:p>
      <w:pPr>
        <w:pStyle w:val="Normal"/>
        <w:ind w:left="360" w:hanging="162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>Афіна                О, світлої науки храм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Життєвих досвідів пізнання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нас дум вогненних порива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воїм народжені ім’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твій алтар я поклад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тхнення, силу і наснаг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 в спеку вгамувати спрагу,</w:t>
      </w:r>
    </w:p>
    <w:p>
      <w:pPr>
        <w:pStyle w:val="Normal"/>
        <w:ind w:left="360" w:hanging="0"/>
        <w:rPr/>
      </w:pPr>
      <w:r>
        <w:rPr>
          <w:lang w:val="uk-UA"/>
        </w:rPr>
        <w:t>До твого джерела прийд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е не один, такий, як 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різь темряву й курган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 школи, в дім жаданий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 тебе прийде по зн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ай вчитель їм передає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воє негаснуче промінн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з вдячністю його приймає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айбутнє поколі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’ятикласник! Твердо зна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имвол щастя – каравай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ньому є мука пшенична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ньому є вода криничн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им караваєм вас благословляю</w:t>
      </w:r>
    </w:p>
    <w:p>
      <w:pPr>
        <w:pStyle w:val="Normal"/>
        <w:ind w:left="360" w:hanging="0"/>
        <w:rPr/>
      </w:pPr>
      <w:r>
        <w:rPr>
          <w:lang w:val="uk-UA"/>
        </w:rPr>
        <w:t>Успіхів вам у навчанні бажа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uk-UA"/>
        </w:rPr>
        <w:t>(вручає  каравай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  <w:t xml:space="preserve">1 ведучий          Сьогодні у кожного п’ятикласника – День народження! Це свято без подарунків не буває! Тож прийміть у подарунок – танець! </w:t>
      </w:r>
    </w:p>
    <w:p>
      <w:pPr>
        <w:pStyle w:val="Normal"/>
        <w:ind w:left="36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620"/>
        <w:jc w:val="center"/>
        <w:rPr/>
      </w:pPr>
      <w:r>
        <w:rPr>
          <w:i/>
          <w:lang w:val="uk-UA"/>
        </w:rPr>
        <w:t>(український танок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Тож підтримаємо маленьких зірочок бурхливими оплесками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Є багато батьк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Чудових у нас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Що сьогодні дітей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вели в 5 клас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Тож вони зараз учнів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Усіх привітаю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навчатися добр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сім побажають.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  <w:t>(Виступ батьків)</w:t>
      </w:r>
    </w:p>
    <w:p>
      <w:pPr>
        <w:pStyle w:val="Normal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Справ цікавих в школі не злічить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От і пісня вже звуч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ай луна, нехай звучи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нею веселіше жить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2 ведучий         Давайте разом заспіваєм – 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Гостей бажаних привітаєм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  <w:t>(«Давайте устроим большой хоровод»)</w:t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Дорога середня школ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 ці хвилини свят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и прийми до себ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лопців і дівчат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Їх навчи дружит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одаруй знання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ай не зникне радість вчитись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 оцього дня!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В цей чудовий світлий ранок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’ятикласниками ми стаєм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І усі ми дружно кажем: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«Знайте, ми не підведем!»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2 ведучий          П’ятикласниками сьогодні ми стали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Так недаремно нас назвали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Свою готовність довели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За літо всі ми підросли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Тож час знання нові нам передать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А ми їх будемо опанувать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І нехай пісня знов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Злітає до неба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 нехай знову серце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сім полони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2 ведучий          Та надовго іще 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Буде разом із нами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Свято це урочисте,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Як вічності мить.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  <w:t>(Вальс)</w:t>
      </w:r>
    </w:p>
    <w:p>
      <w:pPr>
        <w:pStyle w:val="Normal"/>
        <w:ind w:hanging="12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1 ведучий          А наше свято добігло до кінця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/>
      </w:pPr>
      <w:r>
        <w:rPr>
          <w:lang w:val="uk-UA"/>
        </w:rPr>
        <w:t>2 ведучий          Урочисте свято з нагогди посвята у п’ятикласники оголошується закритим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  <w:t>1 ведучий          До нових зустрічей!</w:t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jc w:val="center"/>
        <w:rPr/>
      </w:pPr>
      <w:r>
        <w:rPr>
          <w:i/>
          <w:lang w:val="uk-UA"/>
        </w:rPr>
        <w:t xml:space="preserve">(Звучить пісня </w:t>
      </w:r>
      <w:r>
        <w:rPr>
          <w:i/>
        </w:rPr>
        <w:t>«Мы желаем счастья вам…»</w:t>
      </w:r>
      <w:r>
        <w:rPr>
          <w:i/>
          <w:lang w:val="uk-UA"/>
        </w:rPr>
        <w:t>)</w:t>
      </w:r>
    </w:p>
    <w:p>
      <w:pPr>
        <w:pStyle w:val="Normal"/>
        <w:ind w:hanging="12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ind w:hanging="12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            </w:t>
      </w:r>
    </w:p>
    <w:tbl>
      <w:tblPr>
        <w:tblW w:w="5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51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>
                <w:i/>
                <w:lang w:val="uk-UA"/>
              </w:rPr>
              <w:t>(Звучить п      (Пісня на мелодію «Замечательн</w:t>
            </w:r>
            <w:r>
              <w:rPr>
                <w:i/>
              </w:rPr>
              <w:t>ый сосед</w:t>
            </w:r>
            <w:r>
              <w:rPr>
                <w:i/>
                <w:lang w:val="uk-UA"/>
              </w:rPr>
              <w:t xml:space="preserve">»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2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2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Як нам зараз не співат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скучати зараз на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 дорослішими стал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шли у 5  кл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ої здібності і силу розвиваєм раз у р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би школі була втіх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щоб користь була з н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Пам-пам-па-пара-па-пам-пам-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 своїх помислах прямує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До добра і до крас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Щоби бути сильним дух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І чистішим від ро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се що рідне хай нам буд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йдорожче і свят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ша класная роди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Школа рідна – над ус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ам-пам-па-пара-па-пам-пам-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>
                <w:i/>
                <w:lang w:val="uk-UA"/>
              </w:rPr>
              <w:t>п      (Пісня          (Пісня на мелодію «Замечательн</w:t>
            </w:r>
            <w:r>
              <w:rPr>
                <w:i/>
              </w:rPr>
              <w:t>ый сосед</w:t>
            </w:r>
            <w:r>
              <w:rPr>
                <w:i/>
                <w:lang w:val="uk-UA"/>
              </w:rPr>
              <w:t xml:space="preserve">»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2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26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Як нам зараз не співат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скучати зараз на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 дорослішими стал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шли у 5  кл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ої здібності і силу розвиваєм раз у р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би школі була втіх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щоб користь була з н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Пам-пам-па-пара-па-пам-пам-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 своїх помислах прямує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До добра і до крас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Щоби бути сильним дух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І чистішим від ро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се що рідне хай нам буд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йдорожче і свят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ша класная роди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Школа рідна – над ус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ам-пам-па-пара-па-пам-пам-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12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hanging="1260"/>
              <w:rPr/>
            </w:pPr>
            <w:r>
              <w:rPr>
                <w:i/>
                <w:lang w:val="uk-UA"/>
              </w:rPr>
              <w:t>Пісня               (Пісня на мелодію «Замечательн</w:t>
            </w:r>
            <w:r>
              <w:rPr>
                <w:i/>
              </w:rPr>
              <w:t>ый сосед</w:t>
            </w:r>
            <w:r>
              <w:rPr>
                <w:i/>
                <w:lang w:val="uk-UA"/>
              </w:rPr>
              <w:t xml:space="preserve">»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2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Як нам зараз не співат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скучати зараз на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 дорослішими стал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шли у 5  кл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ої здібності і силу розвиваєм раз у р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би школі була втіх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щоб користь була з н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Пам-пам-па-пара-па-пам-пам-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 своїх помислах прямує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До добра і до крас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Щоби бути сильним дух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І чистішим від ро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се що рідне хай нам буд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йдорожче і свят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ша класная роди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Школа рідна – над ус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26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ам</w:t>
            </w:r>
          </w:p>
          <w:p>
            <w:pPr>
              <w:pStyle w:val="Normal"/>
              <w:ind w:hanging="12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hanging="12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Пісня на  </w:t>
            </w:r>
          </w:p>
          <w:p>
            <w:pPr>
              <w:pStyle w:val="Normal"/>
              <w:ind w:hanging="1260"/>
              <w:rPr/>
            </w:pPr>
            <w:r>
              <w:rPr>
                <w:i/>
                <w:lang w:val="uk-UA"/>
              </w:rPr>
              <w:t>Пісня               (Пісня на мелодію «Замечательн</w:t>
            </w:r>
            <w:r>
              <w:rPr>
                <w:i/>
              </w:rPr>
              <w:t>ый сосед</w:t>
            </w:r>
            <w:r>
              <w:rPr>
                <w:i/>
                <w:lang w:val="uk-UA"/>
              </w:rPr>
              <w:t xml:space="preserve">»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2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2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Як нам зараз не співат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скучати зараз на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 дорослішими стал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шли у 5  кл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ої здібності і силу розвиваєм раз у р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би школі була втіх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щоб користь була з нас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Пам-пам-па-пара-па-пам-пам-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 своїх помислах прямує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До добра і до крас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Щоби бути сильним дух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І чистішим від ро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Все що рідне хай нам буд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йдорожче і свят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Наша класная роди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>Школа рідна – над усе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26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а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4:00Z</dcterms:created>
  <dc:creator>олег</dc:creator>
  <dc:description/>
  <cp:keywords/>
  <dc:language>en-US</dc:language>
  <cp:lastModifiedBy>DNA7 X86</cp:lastModifiedBy>
  <cp:lastPrinted>2008-09-02T22:07:00Z</cp:lastPrinted>
  <dcterms:modified xsi:type="dcterms:W3CDTF">2013-09-11T13:33:00Z</dcterms:modified>
  <cp:revision>19</cp:revision>
  <dc:subject/>
  <dc:title>1 ведучий          Слухайте</dc:title>
</cp:coreProperties>
</file>