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Узагальнення знань з тем: «Обмін речовин і перетворення енергії в організмі людини», «Травлення» Варіант 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чатковий рівень</w:t>
      </w:r>
      <w:r>
        <w:rPr>
          <w:sz w:val="28"/>
          <w:szCs w:val="28"/>
          <w:lang w:val="uk-UA"/>
        </w:rPr>
        <w:t xml:space="preserve"> : Оберіть вірну відповідь ( 0,5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а структурна і функціональна одиниця будови людського організму: а)молекула; б)клітина; в)тканина; г)орга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Містить ворсинки: а)шлунок; б)тонкий кишечник; в)стравохід; г)товстий кишеч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ширений відділ травного каналу, який може сильно змінювати свій об’єм: а)шлунок;Б)печінка; в)тонкий кишечник; г)товстий кишеч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йрон-це основна структурна одиниця такої тканини, як: а)сполучна; б)епітеліальна; в)м’язова; г)нерв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будливість і скоротливість- це властивості такої тканини, як: а)сполучн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пітеліальна; в)м’язова; г)нерв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ов і лімфа –це тканиа: а)сполучна; б) епітеліальна; в)м’язова; г)нерв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й рівень</w:t>
      </w:r>
      <w:r>
        <w:rPr>
          <w:sz w:val="28"/>
          <w:szCs w:val="28"/>
          <w:lang w:val="uk-UA"/>
        </w:rPr>
        <w:t xml:space="preserve"> Продовжіть речення (1 бал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тологія – це…… 2. Нервова система людини складається із…… 3. Тканина-це…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татній рівень</w:t>
      </w:r>
      <w:r>
        <w:rPr>
          <w:sz w:val="28"/>
          <w:szCs w:val="28"/>
          <w:lang w:val="uk-UA"/>
        </w:rPr>
        <w:t xml:space="preserve"> Дайте повну розгорнуту відповідь на запитання (1,5 балів )</w:t>
      </w:r>
    </w:p>
    <w:p>
      <w:pPr>
        <w:pStyle w:val="Normal"/>
        <w:rPr/>
      </w:pPr>
      <w:r>
        <w:rPr>
          <w:sz w:val="28"/>
          <w:szCs w:val="28"/>
          <w:lang w:val="uk-UA"/>
        </w:rPr>
        <w:t>1. Через нестачу вітамінів у людини розвивається авітаміноз, через надлишок – гіпервітаміноз. Поясніть, чому це відбувається. Як можна цьому запобігти?</w:t>
      </w:r>
    </w:p>
    <w:p>
      <w:pPr>
        <w:pStyle w:val="Normal"/>
        <w:rPr/>
      </w:pPr>
      <w:r>
        <w:rPr>
          <w:sz w:val="28"/>
          <w:szCs w:val="28"/>
          <w:lang w:val="uk-UA"/>
        </w:rPr>
        <w:t>2. Поміркуйте, які важливі функції в організмі людини виконує найбільша залоза її тіла – печінк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кий рівень</w:t>
      </w:r>
      <w:r>
        <w:rPr>
          <w:sz w:val="28"/>
          <w:szCs w:val="28"/>
          <w:lang w:val="uk-UA"/>
        </w:rPr>
        <w:t xml:space="preserve"> Дайте повну розгорнуту відповідь на питання ( 3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міляція і дисиміляція – це два єдині і нерозривні процеси. Поясніть їх значення для нормальної життєдіяльності організмів. Чим відрізняється перебіг цих процесів у молодості і стар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знань з тем: «Обмін речовин і перетворення енергії в організмі людини», «Травлення» Варіант 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чатковий рівень :</w:t>
      </w:r>
      <w:r>
        <w:rPr>
          <w:sz w:val="28"/>
          <w:szCs w:val="28"/>
          <w:lang w:val="uk-UA"/>
        </w:rPr>
        <w:t xml:space="preserve"> Оберіть вірну відповідь ( 0,5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будливість і провідність- це властивості такої тканини, як: а)сполучн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пітеліальна; в)м’язова; г)нерво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 До органів ендокринної системи належать</w:t>
      </w:r>
      <w:r>
        <w:rPr>
          <w:sz w:val="26"/>
          <w:szCs w:val="26"/>
          <w:lang w:val="uk-UA"/>
        </w:rPr>
        <w:t>: а)гіпофіз; б)серце; в)нирки; г)спинний моз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Енергетична станція клітини людини: а)апарат Гольджі; б)ендоплазматична сітка; в)лізосоми; г)мітохонд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гулює вміст глюкози у крові людини: а)печінка; б)шлунок; в)підшлункова залоза; г)тонкий кишечник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5. Травний фермент, який міститься у шлунковому соці: а)муцин; б)амілаза; в)пепсин; </w:t>
      </w:r>
      <w:r>
        <w:rPr>
          <w:sz w:val="26"/>
          <w:szCs w:val="26"/>
          <w:lang w:val="uk-UA"/>
        </w:rPr>
        <w:t>г)мальтоз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До хвороб кишково-шлункового тракту відноситься:а)аритмія;б)анемія;в)пневмонія;г)булімі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редній рівень</w:t>
      </w:r>
      <w:r>
        <w:rPr>
          <w:sz w:val="28"/>
          <w:szCs w:val="28"/>
          <w:lang w:val="uk-UA"/>
        </w:rPr>
        <w:t xml:space="preserve"> Продовжіть речення (1 бал )</w:t>
      </w:r>
    </w:p>
    <w:p>
      <w:pPr>
        <w:pStyle w:val="Normal"/>
        <w:rPr/>
      </w:pPr>
      <w:r>
        <w:rPr>
          <w:sz w:val="28"/>
          <w:szCs w:val="28"/>
          <w:lang w:val="uk-UA"/>
        </w:rPr>
        <w:t>1.Гістологія – це…… 2.Травна система людини складається із органів…… 3. Гуморальна регуляція функцій організму людини -це…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татній рівень</w:t>
      </w:r>
      <w:r>
        <w:rPr>
          <w:sz w:val="28"/>
          <w:szCs w:val="28"/>
          <w:lang w:val="uk-UA"/>
        </w:rPr>
        <w:t xml:space="preserve"> Дайте повну розгорнуту відповідь на запитання (1,5 балів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ркуйте, чому у спекотну пору року людина потребує меншої кількості їжі, а в холодну – більше?</w:t>
      </w:r>
    </w:p>
    <w:p>
      <w:pPr>
        <w:pStyle w:val="Normal"/>
        <w:rPr/>
      </w:pPr>
      <w:r>
        <w:rPr>
          <w:sz w:val="28"/>
          <w:szCs w:val="28"/>
          <w:lang w:val="uk-UA"/>
        </w:rPr>
        <w:t>2. Основний процес усмоктування поживних речовин відбувається в тонкому кишечнику. Які особливості будови збільшують площу його поверхні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окий рівень</w:t>
      </w:r>
      <w:r>
        <w:rPr>
          <w:sz w:val="28"/>
          <w:szCs w:val="28"/>
          <w:lang w:val="uk-UA"/>
        </w:rPr>
        <w:t xml:space="preserve"> Дайте повну розгорнуту відповідь на питання ( 3 бали) Поясніть, чому у шлунку людини кисле середовище. Яким чином це досягається? Яке значення має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1:00Z</dcterms:created>
  <dc:creator>DNA7 X86</dc:creator>
  <dc:description/>
  <cp:keywords/>
  <dc:language>en-US</dc:language>
  <cp:lastModifiedBy>DNA7 X86</cp:lastModifiedBy>
  <dcterms:modified xsi:type="dcterms:W3CDTF">2016-10-05T16:14:00Z</dcterms:modified>
  <cp:revision>2</cp:revision>
  <dc:subject/>
  <dc:title>Узагальнення знань з тем: «Обмін речовин і перетворення енергії в організмі людини», «Травлення»</dc:title>
</cp:coreProperties>
</file>