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здрість всім дівчат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го Віталія найтонкіша тал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його вітаємо та щиро від душі 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му Віталію побачити Італ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дружбі і в великій спра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рівних Сла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його вітаємо успіху 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ує шкоди вітрило тут як тут наш Дан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я всюди устигає вдома всім домомогає</w:t>
      </w:r>
    </w:p>
    <w:p>
      <w:pPr>
        <w:pStyle w:val="Normal"/>
        <w:rPr/>
      </w:pPr>
      <w:r>
        <w:rPr>
          <w:sz w:val="28"/>
          <w:szCs w:val="28"/>
          <w:lang w:val="uk-UA"/>
        </w:rPr>
        <w:t>Він досягне свого і не упусти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ету в небо він запуст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часто на уроках непоміт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 він чемний людяний привіт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ю Драгуну  ми неодмінно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жаємо навчатись на відмін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ерце й гарну вдачу наш Ярик 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завзяття він ніколи невтрач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трашні йому задачі всіх ї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 відмінно поріш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щако наш Богдан – це крутий у нас пац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йк танцює просто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им мистецтвом дивує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Демченко Богдан це місцевий ура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дівчат він помічає ну а друзів поважає</w:t>
      </w:r>
    </w:p>
    <w:p>
      <w:pPr>
        <w:pStyle w:val="Normal"/>
        <w:rPr/>
      </w:pPr>
      <w:r>
        <w:rPr>
          <w:sz w:val="28"/>
          <w:szCs w:val="28"/>
          <w:lang w:val="uk-UA"/>
        </w:rPr>
        <w:t>Тому його вітаємо сили ми 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ксима стільки сили мабуть вистачить ус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дзвоник продзвенить Макс на стадіон вже мч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ебе вітаємо у спорті перемог 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 це чемпіон, його коньок то панкратіон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в навчанні він теж си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завжди у всьому сти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 Молочко футболіст і в навчанні актив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він до всього х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ми теж вітаємо перемог 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Діма телефон та мріє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сарт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а ти повір немає нездійснених м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уб Ростик високо стриб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на саксофоні добре гр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ми всі вітаємо великим музикантом  стать 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ій Денис він ас – все змайструє він для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ом стати супер клас побаж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 для Саші вірний др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 Ігри і контакт – це для нього все пустяк</w:t>
      </w:r>
    </w:p>
    <w:p>
      <w:pPr>
        <w:pStyle w:val="Normal"/>
        <w:rPr/>
      </w:pPr>
      <w:r>
        <w:rPr>
          <w:sz w:val="28"/>
          <w:szCs w:val="28"/>
          <w:lang w:val="uk-UA"/>
        </w:rPr>
        <w:t>Саша –ти неординарний, допитли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роду дуже гар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енко Денис – напевно то майбутній арт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ний, модний лімузин він собі придбає, так і знай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лиш на екрані за ним спостерігай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5:00Z</dcterms:created>
  <dc:creator>DNA7 X86</dc:creator>
  <dc:description/>
  <cp:keywords/>
  <dc:language>en-US</dc:language>
  <cp:lastModifiedBy>DNA7 X86</cp:lastModifiedBy>
  <cp:lastPrinted>2013-11-26T20:36:00Z</cp:lastPrinted>
  <dcterms:modified xsi:type="dcterms:W3CDTF">2013-11-26T18:37:00Z</dcterms:modified>
  <cp:revision>3</cp:revision>
  <dc:subject/>
  <dc:title>На заздрість всім дівчатам</dc:title>
</cp:coreProperties>
</file>