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bookmarkStart w:id="0" w:name="к201181520320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Хімія 8 клас               Урок №1                            Дата проведення  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21"/>
        <w:shd w:fill="auto" w:val="clear"/>
        <w:spacing w:lineRule="auto" w:line="240" w:before="0" w:after="0"/>
        <w:ind w:firstLine="254"/>
        <w:contextualSpacing/>
        <w:rPr/>
      </w:pPr>
      <w:r>
        <w:rPr>
          <w:b/>
          <w:bCs/>
          <w:sz w:val="24"/>
          <w:szCs w:val="24"/>
          <w:lang w:eastAsia="uk-UA"/>
        </w:rPr>
        <w:t xml:space="preserve">Тема. </w:t>
      </w:r>
      <w:r>
        <w:rPr>
          <w:rStyle w:val="2Tahoma2"/>
          <w:rFonts w:eastAsia="Arial Unicode MS" w:cs="Times New Roman"/>
          <w:b/>
          <w:sz w:val="24"/>
          <w:szCs w:val="24"/>
        </w:rPr>
        <w:t>Найважливіші хімічні поняття.</w:t>
      </w:r>
    </w:p>
    <w:p>
      <w:pPr>
        <w:pStyle w:val="Normal"/>
        <w:autoSpaceDE w:val="false"/>
        <w:spacing w:lineRule="auto" w:line="360" w:before="0" w:after="0"/>
        <w:rPr>
          <w:rStyle w:val="2Tahoma2"/>
          <w:rFonts w:ascii="Times New Roman" w:hAnsi="Times New Roman" w:eastAsia="Arial Unicode MS" w:cs="Times New Roman"/>
          <w:b/>
          <w:b/>
          <w:sz w:val="24"/>
          <w:szCs w:val="24"/>
          <w:lang w:eastAsia="uk-UA"/>
        </w:rPr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Цілі уроку: </w:t>
      </w:r>
      <w:r>
        <w:rPr>
          <w:rFonts w:cs="Times New Roman" w:ascii="Times New Roman" w:hAnsi="Times New Roman"/>
          <w:sz w:val="24"/>
          <w:szCs w:val="24"/>
          <w:lang w:eastAsia="uk-UA"/>
        </w:rPr>
        <w:t>повторити хімічні поняття, що були розглянуті під час вивчення хімії в 7 класі («речовина», «атом», «молекула», «йон», «хімічний елемент», «відносна атомна й молекулярна маси», «прості та складні речовини», «хімічна формула», «фізичні й хімічні явища», «хімічні рівняння»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Тип уроку: </w:t>
      </w:r>
      <w:r>
        <w:rPr>
          <w:rFonts w:cs="Times New Roman" w:ascii="Times New Roman" w:hAnsi="Times New Roman"/>
          <w:sz w:val="24"/>
          <w:szCs w:val="24"/>
          <w:lang w:eastAsia="uk-UA"/>
        </w:rPr>
        <w:t>узагальнення й систематизація знань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Форми роботи: </w:t>
      </w:r>
      <w:r>
        <w:rPr>
          <w:rFonts w:cs="Times New Roman" w:ascii="Times New Roman" w:hAnsi="Times New Roman"/>
          <w:sz w:val="24"/>
          <w:szCs w:val="24"/>
          <w:lang w:eastAsia="uk-UA"/>
        </w:rPr>
        <w:t>фронтальна бесіда, групова робот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Обладнання: </w:t>
      </w:r>
      <w:r>
        <w:rPr>
          <w:rFonts w:cs="Times New Roman" w:ascii="Times New Roman" w:hAnsi="Times New Roman"/>
          <w:sz w:val="24"/>
          <w:szCs w:val="24"/>
          <w:lang w:eastAsia="uk-UA"/>
        </w:rPr>
        <w:t>Періодична система хімічних елементів Д. І. Менделєєва, таблиця розчинності, опорні схе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ХІД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І. Організація клас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ІІ. </w:t>
      </w:r>
      <w:bookmarkStart w:id="1" w:name="п2011815214133SlideId257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Актуалізація опорних знань</w:t>
      </w:r>
      <w:bookmarkEnd w:id="1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7 класі ми познайомилися з основними хімічними поняттями й термінами, якими користуються в хімії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Фронтальна бесі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bookmarkStart w:id="2" w:name="п2011815214144SlideId257"/>
      <w:r>
        <w:rPr>
          <w:rFonts w:cs="Times New Roman" w:ascii="Times New Roman" w:hAnsi="Times New Roman"/>
          <w:sz w:val="24"/>
          <w:szCs w:val="24"/>
          <w:lang w:eastAsia="uk-UA"/>
        </w:rPr>
        <w:t>Назвіть, перелічіть ці поняття</w:t>
      </w:r>
      <w:bookmarkEnd w:id="2"/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чні з допомогою вчителя називають основні хімічні понятт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(</w:t>
      </w:r>
      <w:bookmarkStart w:id="3" w:name="п2011815214154SlideId257"/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Речовина, чисті речовини й суміші, прості та складні речовини, атом, молекула, хімічний елемент, хімічна формула, фізичні й хімічні явища, хімічні реакції, рівняння хімічних реакцій та ін.</w:t>
      </w:r>
      <w:bookmarkEnd w:id="3"/>
      <w:r>
        <w:rPr>
          <w:rFonts w:cs="Times New Roman" w:ascii="Times New Roman" w:hAnsi="Times New Roman"/>
          <w:sz w:val="24"/>
          <w:szCs w:val="24"/>
          <w:lang w:eastAsia="uk-UA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ІІІ. Узагальнення й систематизація знан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4" w:name="п2011816152129SlideId258"/>
      <w:r>
        <w:rPr>
          <w:rFonts w:cs="Times New Roman" w:ascii="Times New Roman" w:hAnsi="Times New Roman"/>
          <w:sz w:val="24"/>
          <w:szCs w:val="24"/>
          <w:lang w:eastAsia="uk-UA"/>
        </w:rPr>
        <w:t xml:space="preserve">Хімія — наука про ____________, їх властивості, перетворення та явища, що супроводжують ці перетворення.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ечовини — це те, із чого складаються _______________________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ечовини, що існують у природі, постійно зазнають різних змі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5" w:name="п2011816152129SlideId258"/>
      <w:r>
        <w:rPr>
          <w:rFonts w:cs="Times New Roman" w:ascii="Times New Roman" w:hAnsi="Times New Roman"/>
          <w:sz w:val="24"/>
          <w:szCs w:val="24"/>
          <w:lang w:eastAsia="uk-UA"/>
        </w:rPr>
        <w:t>Явища — різні ______________, що відбуваються з речовинами.</w:t>
      </w:r>
      <w:bookmarkEnd w:id="5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Робота в парах з опорною схемо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bookmarkStart w:id="6" w:name="к201181520320"/>
      <w:bookmarkEnd w:id="6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Опорна схема «Основні поняття хімії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7" w:name="п2011816152132SlideId258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7590" cy="1599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8" w:name="п2011816152140SlideId259"/>
      <w:bookmarkStart w:id="9" w:name="к201181520412"/>
      <w:bookmarkEnd w:id="8"/>
      <w:bookmarkEnd w:id="9"/>
      <w:r>
        <w:rPr>
          <w:rFonts w:cs="Times New Roman" w:ascii="Times New Roman" w:hAnsi="Times New Roman"/>
          <w:sz w:val="24"/>
          <w:szCs w:val="24"/>
          <w:lang w:eastAsia="uk-UA"/>
        </w:rPr>
        <w:t>Фізичні явища — це явища, що не супроводжуються перетвореннями одних речовин на інші (зазвичай змінюється агрегатний стан речовин або їхня форма). _____________ явища — це явища, у результаті яких з певних речовин утворюються інш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Хімічні явища називають ___________________________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ожна речовина має суворо визначені властивост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ечовина — _____________________________________________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ластивості речовин — це ознаки, що дозволяють відрізнити одні речовини від інших або встановити подібність між ни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0" w:name="п2011816152140SlideId259"/>
      <w:bookmarkStart w:id="11" w:name="к201181520412"/>
      <w:bookmarkStart w:id="12" w:name="п2011816152151SlideId259"/>
      <w:bookmarkEnd w:id="10"/>
      <w:bookmarkEnd w:id="11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860" cy="1532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13" w:name="п2011816152217SlideId260"/>
      <w:bookmarkEnd w:id="13"/>
      <w:r>
        <w:rPr>
          <w:rFonts w:cs="Times New Roman" w:ascii="Times New Roman" w:hAnsi="Times New Roman"/>
          <w:sz w:val="24"/>
          <w:szCs w:val="24"/>
          <w:lang w:eastAsia="uk-UA"/>
        </w:rPr>
        <w:t>Наведіть приклад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4" w:name="п2011816152217SlideId260"/>
      <w:bookmarkStart w:id="15" w:name="п2011816152219SlideId260"/>
      <w:bookmarkEnd w:id="14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860" cy="771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16" w:name="п2011816152227SlideId261"/>
      <w:bookmarkStart w:id="17" w:name="к201181520429"/>
      <w:bookmarkEnd w:id="16"/>
      <w:bookmarkEnd w:id="17"/>
      <w:r>
        <w:rPr>
          <w:rFonts w:cs="Times New Roman" w:ascii="Times New Roman" w:hAnsi="Times New Roman"/>
          <w:sz w:val="24"/>
          <w:szCs w:val="24"/>
          <w:lang w:eastAsia="uk-UA"/>
        </w:rPr>
        <w:t>Усі речовини, що існують у природі, являють собою сукупність частинок (атомів, молекул, йоні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8" w:name="п2011816152227SlideId261"/>
      <w:bookmarkStart w:id="19" w:name="к201181520429"/>
      <w:bookmarkStart w:id="20" w:name="п2011816152230SlideId261"/>
      <w:bookmarkEnd w:id="18"/>
      <w:bookmarkEnd w:id="19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3780" cy="20751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21" w:name="п2011816152239SlideId261"/>
      <w:bookmarkStart w:id="22" w:name="к201181520433"/>
      <w:bookmarkEnd w:id="21"/>
      <w:bookmarkEnd w:id="22"/>
      <w:r>
        <w:rPr>
          <w:rFonts w:cs="Times New Roman" w:ascii="Times New Roman" w:hAnsi="Times New Roman"/>
          <w:sz w:val="24"/>
          <w:szCs w:val="24"/>
          <w:lang w:eastAsia="uk-UA"/>
        </w:rPr>
        <w:t>Кожна речовина залежно від умов (температури, тиску) може перебувати в певному агрегатному стан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23" w:name="п2011816152239SlideId261"/>
      <w:bookmarkStart w:id="24" w:name="к201181520433"/>
      <w:bookmarkStart w:id="25" w:name="п2011816152241SlideId261"/>
      <w:bookmarkEnd w:id="23"/>
      <w:bookmarkEnd w:id="24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225" cy="12376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26" w:name="п2011816152248SlideId262"/>
      <w:bookmarkStart w:id="27" w:name="к201181520554"/>
      <w:bookmarkEnd w:id="26"/>
      <w:bookmarkEnd w:id="27"/>
      <w:r>
        <w:rPr>
          <w:rFonts w:cs="Times New Roman" w:ascii="Times New Roman" w:hAnsi="Times New Roman"/>
          <w:sz w:val="24"/>
          <w:szCs w:val="24"/>
          <w:lang w:eastAsia="uk-UA"/>
        </w:rPr>
        <w:t>________________ — дрібна електронейтральна хімічно неподільна частинка речовини, що складається з позитивно зарядженого ядра й негативно зарядженої електронної оболон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Електрон — одна з елементарних частинок ___________________ заряд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томне ядро — центральна, позитивно заряджена частина атома, що складається з нуклонів, зв’язаних між собою ядерними сил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28" w:name="п2011816152248SlideId262"/>
      <w:bookmarkStart w:id="29" w:name="к201181520554"/>
      <w:bookmarkStart w:id="30" w:name="п2011816152252SlideId262"/>
      <w:bookmarkEnd w:id="28"/>
      <w:bookmarkEnd w:id="29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4415" cy="43357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31" w:name="п2011816152258SlideId263"/>
      <w:bookmarkStart w:id="32" w:name="к20118152063"/>
      <w:bookmarkEnd w:id="31"/>
      <w:bookmarkEnd w:id="32"/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 — вид атомів з певним зарядом ядр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олекула — найменша частинка _____________________, що характеризується його хімічними властивост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33" w:name="п2011816152258SlideId263"/>
      <w:bookmarkStart w:id="34" w:name="к20118152063"/>
      <w:bookmarkStart w:id="35" w:name="п201181615230SlideId263"/>
      <w:bookmarkEnd w:id="33"/>
      <w:bookmarkEnd w:id="34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4415" cy="18370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5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36" w:name="п201181615237SlideId263"/>
      <w:bookmarkStart w:id="37" w:name="к201181520613"/>
      <w:bookmarkEnd w:id="36"/>
      <w:bookmarkEnd w:id="37"/>
      <w:r>
        <w:rPr>
          <w:rFonts w:cs="Times New Roman" w:ascii="Times New Roman" w:hAnsi="Times New Roman"/>
          <w:sz w:val="24"/>
          <w:szCs w:val="24"/>
          <w:lang w:eastAsia="uk-UA"/>
        </w:rPr>
        <w:t>Склад речовин молекулярної будови прийнято виражати з допомогою хімічних форму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Хімічна формула — умовний запис ___________________ з допомогою хімічних символів та індексі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Хімічне рівняння — _______________________ хімічної реакції з допомогою_____________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  <w:bookmarkStart w:id="38" w:name="п201181615237SlideId263"/>
      <w:bookmarkStart w:id="39" w:name="п201181615237SlideId263"/>
      <w:bookmarkEnd w:id="39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IV. Підбиття підсумків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чні разом з учителем перевіряють правильність заповнення схем, виправляють помилки. Учитель підбиває підсумки уроку, оцінює, заохочує найбільш активних учні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V. </w:t>
      </w:r>
      <w:bookmarkStart w:id="40" w:name="п2011816152318SlideId264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Домашнє завда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вторити основні хімічні поняття.</w:t>
      </w:r>
      <w:bookmarkEnd w:id="40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1" w:name="к201181520613"/>
      <w:bookmarkStart w:id="42" w:name="к201181520613"/>
      <w:bookmarkEnd w:id="42"/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Tahoma2">
    <w:name w:val="Основной текст (2) + Tahoma2"/>
    <w:qFormat/>
    <w:rPr>
      <w:rFonts w:ascii="Tahoma" w:hAnsi="Tahoma" w:eastAsia="Times New Roman" w:cs="Tahom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240"/>
      <w:ind w:hanging="32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37:00Z</dcterms:created>
  <dc:creator>k10-4</dc:creator>
  <dc:description/>
  <cp:keywords/>
  <dc:language>en-US</dc:language>
  <cp:lastModifiedBy>ALLA</cp:lastModifiedBy>
  <dcterms:modified xsi:type="dcterms:W3CDTF">2016-06-09T22:17:00Z</dcterms:modified>
  <cp:revision>5</cp:revision>
  <dc:subject/>
  <dc:title/>
</cp:coreProperties>
</file>