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а година до дня пам'яті жертв Голодомору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 xml:space="preserve">Ознайомлювати учнів з трагічним минулим нашого народу; вчити дітей бережно ставитися до історії своєї країни, розкривати її як білі, так і чорні сторінки; виховувати здатність кожної людини на скорботу і пам'ять про мільйони загублених життів співвітчизникі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ь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чення очевидц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омор мовою фак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ента Україн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і хроні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світи свічку!».</w:t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д заняття 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b/>
          <w:i/>
          <w:sz w:val="28"/>
          <w:szCs w:val="28"/>
          <w:lang w:val="uk-UA"/>
        </w:rPr>
        <w:t>(Горить свічка)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ь – нескінченна книга, в якій записано все: і  життя людини, і життя країни. Там багато сторінок вписано кривавими і чорними кольорами. Чорне вороння зграями ширяло над селами, заціпенілими в тяжкому смертельному сні 1933 року.</w:t>
      </w:r>
    </w:p>
    <w:p>
      <w:pPr>
        <w:pStyle w:val="Normal"/>
        <w:ind w:firstLine="74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Учні читають вірш ”Фрагмент пам'яті” )</w:t>
      </w:r>
    </w:p>
    <w:p>
      <w:pPr>
        <w:pStyle w:val="Normal"/>
        <w:ind w:firstLine="74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Учень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149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 люди біднії в село,</w:t>
      </w:r>
    </w:p>
    <w:p>
      <w:pPr>
        <w:pStyle w:val="Normal"/>
        <w:ind w:left="149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наче злякані ягнята,</w:t>
      </w:r>
    </w:p>
    <w:p>
      <w:pPr>
        <w:pStyle w:val="Normal"/>
        <w:ind w:left="149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замикалися в хатах,</w:t>
      </w:r>
    </w:p>
    <w:p>
      <w:pPr>
        <w:pStyle w:val="Normal"/>
        <w:ind w:left="149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й мруть….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i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Учень.</w:t>
      </w:r>
    </w:p>
    <w:p>
      <w:pPr>
        <w:pStyle w:val="Normal"/>
        <w:ind w:left="149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мують комини без диму,</w:t>
      </w:r>
    </w:p>
    <w:p>
      <w:pPr>
        <w:pStyle w:val="Normal"/>
        <w:ind w:left="149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за  городами за тином</w:t>
      </w:r>
    </w:p>
    <w:p>
      <w:pPr>
        <w:pStyle w:val="Normal"/>
        <w:ind w:left="149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гили чорнії ростуть.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чень.</w:t>
      </w:r>
    </w:p>
    <w:p>
      <w:pPr>
        <w:pStyle w:val="Normal"/>
        <w:ind w:left="1496" w:hanging="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робокопателі в селі</w:t>
      </w:r>
    </w:p>
    <w:p>
      <w:pPr>
        <w:pStyle w:val="Normal"/>
        <w:ind w:left="149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лочуть трупи ланцюгами</w:t>
      </w:r>
    </w:p>
    <w:p>
      <w:pPr>
        <w:pStyle w:val="Normal"/>
        <w:ind w:left="149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 царину і засипають </w:t>
      </w:r>
    </w:p>
    <w:p>
      <w:pPr>
        <w:pStyle w:val="Normal"/>
        <w:ind w:left="149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з домовини.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Учень.</w:t>
      </w:r>
    </w:p>
    <w:p>
      <w:pPr>
        <w:pStyle w:val="Normal"/>
        <w:ind w:firstLine="149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ні минають,</w:t>
      </w:r>
    </w:p>
    <w:p>
      <w:pPr>
        <w:pStyle w:val="Normal"/>
        <w:ind w:firstLine="149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нають місяці.</w:t>
      </w:r>
    </w:p>
    <w:p>
      <w:pPr>
        <w:pStyle w:val="Normal"/>
        <w:ind w:firstLine="149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ло навік замовкло, оніміло,</w:t>
      </w:r>
    </w:p>
    <w:p>
      <w:pPr>
        <w:pStyle w:val="Normal"/>
        <w:ind w:firstLine="149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опивою поросло.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Зараз щороку Україна прихиляє коліна перед мільйонами жертв Голодомору 1932-1933 років, перед тими страждальцями, могили яких розкидані по садках, балках, дворах, узбіччях доріг та на цвинтарях, де насипані великі могили або колективні. Воістину говорять колективний голод, колективний холод, біль і страждання, колективна смерть, вони й понині кровоточать у серцях тих, хто пережив страшні роки, а тепер дістав таку можливість розповідати, свідчити, переконувати.</w:t>
      </w:r>
    </w:p>
    <w:p>
      <w:pPr>
        <w:pStyle w:val="Normal"/>
        <w:ind w:firstLine="748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Учні читають свідчення очевидців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Учень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>У 1933 році померла моя сестричка…, їй було лише три роки. Вона не кричала, не вередувала, а лише тихо просила їсти…”</w:t>
      </w:r>
    </w:p>
    <w:p>
      <w:pPr>
        <w:pStyle w:val="Normal"/>
        <w:ind w:firstLine="7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кола Піскун, 1926 р. н., смт.Сиваське, Херсонська область.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Учен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Корда мне было 12 лет, осудили за колоски меня маленького на 5 лет к тяжелым работам. Мама пухла вместе с сестрой и умерла на моих глазах. Одно спасенье: мыши наносили в норки запасы, землей обворачивали их в круглих кучках, а мы уже ее раздалбывали зимой и забирали эти запасы”.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  <w:lang w:val="uk-UA"/>
        </w:rPr>
        <w:t>Петро Оливка, 1921 р.н., смт. Петропавлівка, Дніпропетро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Учен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Голод почався ще у 1932 р. Врожай був непоганий, але увесь хліб намолочений забрали під мітлу… В поле нікому було виходити, люди мерли, як мухи… за день вмирало до 20 душ. Не було кому ховати”.</w:t>
      </w:r>
    </w:p>
    <w:p>
      <w:pPr>
        <w:pStyle w:val="Normal"/>
        <w:ind w:firstLine="7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ван Приступній, 1916 р.н. с.Єгорівка, Одеська область.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Учень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ені згадався 1933-й ”То ж таки був геноцид! Пів – Сухої виморено голодом за одну весну. Сім'я Булата – коваля, де діти старші поїли менших… А ті мої товариші-однокласники Киселі, що незрівнянні успіхи виявили в математиці, - сьогодні в школі були, а на завтра вже не прийшли: померли обоє. А торгсини, Галещинська  біофабрика окороки відправляє на експорт… Ні, то  довічний Сталінів гріх, злочин, якому ніколи не буде виправдання…”</w:t>
      </w:r>
    </w:p>
    <w:p>
      <w:pPr>
        <w:pStyle w:val="Normal"/>
        <w:ind w:firstLine="7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сьменник Олесь Гончар, 1918 р.н., щоденники, запис від 23.08.1980р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Великий голод 1932-1933 років в Україні забрав життя від 7 до 10 мільйонів невинних людей…”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а заява делегацій 65 держав-членів ООН 7 листопада 2003 року. </w:t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домор мовою фактів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ими політики Голодомору  бу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льне вилучення всіх продовольчих припасів</w:t>
      </w:r>
    </w:p>
    <w:p>
      <w:pPr>
        <w:pStyle w:val="Normal"/>
        <w:ind w:left="74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Читають учні).</w:t>
      </w:r>
    </w:p>
    <w:p>
      <w:pPr>
        <w:pStyle w:val="Normal"/>
        <w:ind w:left="7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Учень.</w:t>
      </w:r>
    </w:p>
    <w:p>
      <w:pPr>
        <w:pStyle w:val="Normal"/>
        <w:ind w:left="7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ень 1932 р. – влада ухвалила завідомо нереальні до виконання плани хлібозаготівель;</w:t>
      </w:r>
    </w:p>
    <w:p>
      <w:pPr>
        <w:pStyle w:val="Normal"/>
        <w:ind w:left="7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Учень.</w:t>
      </w:r>
    </w:p>
    <w:p>
      <w:pPr>
        <w:pStyle w:val="Normal"/>
        <w:ind w:left="748" w:hanging="0"/>
        <w:jc w:val="both"/>
        <w:rPr/>
      </w:pPr>
      <w:r>
        <w:rPr>
          <w:sz w:val="28"/>
          <w:szCs w:val="28"/>
          <w:lang w:val="uk-UA"/>
        </w:rPr>
        <w:t>Серпень 1932 р. – прийнято закон ”Про п’ять колосків”, за яким засуджували навіть дітей, які збирали колоски пшениці на полях;</w:t>
      </w:r>
    </w:p>
    <w:p>
      <w:pPr>
        <w:pStyle w:val="Normal"/>
        <w:ind w:left="7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Учень.</w:t>
      </w:r>
    </w:p>
    <w:p>
      <w:pPr>
        <w:pStyle w:val="Normal"/>
        <w:ind w:left="7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 1932 р. – запроваджено натуральні штрафи, що означало вилучення всіх харчів у селян;</w:t>
      </w:r>
    </w:p>
    <w:p>
      <w:pPr>
        <w:pStyle w:val="Normal"/>
        <w:ind w:left="7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Учень.</w:t>
      </w:r>
    </w:p>
    <w:p>
      <w:pPr>
        <w:pStyle w:val="Normal"/>
        <w:ind w:left="7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день 1932 р. – примусово вивезено із колгоспів усі фонди, в тому числі і насіннєві. </w:t>
      </w:r>
    </w:p>
    <w:p>
      <w:pPr>
        <w:pStyle w:val="Normal"/>
        <w:ind w:left="7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</w:p>
    <w:p>
      <w:pPr>
        <w:pStyle w:val="Normal"/>
        <w:ind w:left="7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када мешканців окремих територій та всієї України:</w:t>
      </w:r>
    </w:p>
    <w:p>
      <w:pPr>
        <w:pStyle w:val="Normal"/>
        <w:ind w:firstLine="74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Читають учні)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Учен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Листопад 1932 р. – в Україні запроваджується система голодних гетто – ”чорних дощок”. Занесення на 2чорні дошки” колгоспів, сіл і цілих районів означало їх повну ізоляцію, вилучення всього продовольства, заборону ввезення, будь-яких товарів та інші жорстокі репресії, що було рівнозначним смертному вироку їх мешканцям. Всього на ”чорну дошку” було занесено до третини сіл України;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Учен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Січень 1933 р. – забороняється виїзд за межі України. Відповідно до директиви Сталіна території УСРР і Кубані, в той час переважно заселеної українцями, були оточені збройними законами для блокування виїзду селян ”за хлібом” в інші регіони. Таких заходів більше ніде і ніколи не застосовувалося в СРСР.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й час, як від голоду умирали мільйони українців, влада продовжувала вивозити зерно за кордон. Також в Україні у той час на повну потужність працювали спиртзаводи, які переробляли зерно на горілку, що йшла на експорт.</w:t>
      </w:r>
    </w:p>
    <w:p>
      <w:pPr>
        <w:pStyle w:val="Normal"/>
        <w:ind w:firstLine="74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Читає учень.)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Учень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резидента України «Про оголошення в Україні 2008 року Роком пам’яті жертв Голодомору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ановуючи пам'ять мільйонів громадян, які стали жертвами Голодомору 1932-1933 років, з метою донесення правди про геноцид українського народу до української громадськості і міжнародної спільноти та у зв’язку з 75-ми роковинами цієї трагедії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сити в Україні 2008 рік, Роком пам’яті жертв голодомору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ій раді з підготовки заходів у зв’язку з 75-ми роковинами Голодомору 1932-1933 років в Україні спільно з організаційним комітетом з підготовки та проведення заходів у зв’язку з 75-ми роковинами голодомору в Україні забезпечити організацію та координацію заходів з проведення року пам’яті жертв Голодомор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: проаналізувати стан виконання Закону України «Про Голодомор 1932-1933 рр. в Україні», нормативно-правових актів щодо підготовки заходів у зв’язку з 75-ми роковинами Голодомору 1932-1933 років в Україні та вжити необхідних заходів щодо забезпечення їх реалізації; вирішити в установленому порядку питання щодо фінансування видатків пов’язаних із підготовкою та проведенням Року пам’яті жертв Голодомо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Міністерству закордонних спав України за участю Міжнародного координаційного комітету Світового конгресу українців для планування відзначення 75-х роковин Голодомору в Україні, розробити у місячний строк план тематичних заходів у зв’язку з 75-ми роковинами Голодомору 1932-1933 років, забезпечити його реалізацію закордонними дипломатичними установами України із залученням української громадськості за кордоном.</w:t>
      </w:r>
    </w:p>
    <w:p>
      <w:pPr>
        <w:pStyle w:val="Normal"/>
        <w:ind w:left="74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 України В.Ющенко</w:t>
      </w:r>
    </w:p>
    <w:p>
      <w:pPr>
        <w:pStyle w:val="Normal"/>
        <w:ind w:left="74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иїв 24 листопада 2007 року</w:t>
      </w:r>
    </w:p>
    <w:p>
      <w:pPr>
        <w:pStyle w:val="Normal"/>
        <w:ind w:left="74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44/2007</w:t>
      </w:r>
    </w:p>
    <w:p>
      <w:pPr>
        <w:pStyle w:val="Normal"/>
        <w:ind w:left="-187" w:firstLine="56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</w:p>
    <w:p>
      <w:pPr>
        <w:pStyle w:val="Normal"/>
        <w:ind w:left="-187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 ти вже знаєш, що 1932-1933 роках в Україні був страшний штучно творений голод, під час якого померли мільйони українців. Чого так і називають – Голодомор. Твоя родина теж, мабуть, постраждала від голоду. Розпитай батьків, бабусю з дідусем, кого з твоїх родичів забрав голодомор. </w:t>
      </w:r>
    </w:p>
    <w:p>
      <w:pPr>
        <w:pStyle w:val="Normal"/>
        <w:ind w:left="-187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імейні хроніки» - заведи зошит з такою назвою. Запиши у ньому всіх своїх родичів: живих і тих, хто помер (зазнач дати народження і смерті) – намалюй родинне дерево. Роби у зошиті нові цікаві записи про родину. Це буде твоя пам'ять, пам'ять твоєї родини. Сімейні хроніки пишуть у всьому світі. </w:t>
      </w:r>
    </w:p>
    <w:p>
      <w:pPr>
        <w:pStyle w:val="Normal"/>
        <w:ind w:left="-187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нак вшанування пам’яті невинних жертв Голодомору у суботу 22 листопада з 16 години приєднуйтесь всією родиною до всеукраїнської акції «Засвіти свічку!».</w:t>
      </w:r>
    </w:p>
    <w:p>
      <w:pPr>
        <w:pStyle w:val="Normal"/>
        <w:ind w:left="-187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астанням темряви засвітіть і поставте свічку на підвіконня так, щоб її було видно знадвору. Цей вогник символізуватиме нашу скорботу і пам’ять про мільйони загублених життів співвітчиз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96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пам’ятає!</w:t>
      </w:r>
    </w:p>
    <w:p>
      <w:pPr>
        <w:pStyle w:val="Normal"/>
        <w:ind w:left="1496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визнає!</w:t>
      </w:r>
    </w:p>
    <w:p>
      <w:pPr>
        <w:pStyle w:val="Normal"/>
        <w:ind w:left="-187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10:00Z</dcterms:created>
  <dc:creator>школа №3</dc:creator>
  <dc:description/>
  <cp:keywords/>
  <dc:language>en-US</dc:language>
  <cp:lastModifiedBy>DNA7 X86</cp:lastModifiedBy>
  <cp:lastPrinted>2013-10-17T21:45:00Z</cp:lastPrinted>
  <dcterms:modified xsi:type="dcterms:W3CDTF">2013-10-17T18:45:00Z</dcterms:modified>
  <cp:revision>3</cp:revision>
  <dc:subject/>
  <dc:title>Виховна година до дня пам'яті жертв Голодомору</dc:title>
</cp:coreProperties>
</file>