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 - ЄВРОПЕЙЦІ: РЕАЛЬНІСТЬ ТА ПЕРСПЕКТИВИ </w:t>
      </w:r>
    </w:p>
    <w:p>
      <w:pPr>
        <w:pStyle w:val="Style15"/>
        <w:rPr/>
      </w:pPr>
      <w:r>
        <w:rPr>
          <w:sz w:val="26"/>
          <w:szCs w:val="26"/>
          <w:u w:val="single"/>
        </w:rPr>
        <w:t>Мета та завдання</w:t>
      </w:r>
      <w:r>
        <w:rPr>
          <w:sz w:val="26"/>
          <w:szCs w:val="26"/>
        </w:rPr>
        <w:t>: поглиблення знань учнів про Європейський Союз; формування в учнів європейських цінностей, розуміння основних принципів толерантності, міжкультурного діалогу, демократичних перетворень та поваги до верховенства права; виховання поваги до національних, культурних надбань та української ідентичності в родині європейських народів; розвиток громадянської позиції та причетності до європейських цінностей.</w:t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бладнання: </w:t>
      </w:r>
      <w:r>
        <w:rPr>
          <w:sz w:val="26"/>
          <w:szCs w:val="26"/>
        </w:rPr>
        <w:t>Державний Прапор України, Державний Герб України, Прапор Євросоюзу; карта Європи та України; музичні записи Державного Гімну України та Євросоюзу; аркуші паперу, маркери.</w:t>
      </w:r>
    </w:p>
    <w:p>
      <w:pPr>
        <w:pStyle w:val="Style15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Хід заняття</w:t>
      </w:r>
    </w:p>
    <w:p>
      <w:pPr>
        <w:pStyle w:val="Style15"/>
        <w:rPr/>
      </w:pPr>
      <w:r>
        <w:rPr>
          <w:sz w:val="26"/>
          <w:szCs w:val="26"/>
          <w:u w:val="single"/>
        </w:rPr>
        <w:t>Учитель</w:t>
      </w:r>
      <w:r>
        <w:rPr>
          <w:sz w:val="26"/>
          <w:szCs w:val="26"/>
        </w:rPr>
        <w:t>. 27 червня 2014 року під час саміту Європейського Союзу в Брюсселі Україна та Євросоюз підписали Угоду про асоціацію та вільну торгівлю. Ця Угода не лише окреслила політичні та економічні перспективи нашої країни, а й стала символом втілення прагнень людей, які пожертвували своїм життям та здоров’ям, виборюючи на Майдані європейське майбутнє України.</w:t>
      </w:r>
    </w:p>
    <w:p>
      <w:pPr>
        <w:pStyle w:val="Style15"/>
        <w:ind w:left="40" w:hanging="0"/>
        <w:rPr>
          <w:sz w:val="26"/>
          <w:szCs w:val="26"/>
        </w:rPr>
      </w:pPr>
      <w:r>
        <w:rPr>
          <w:sz w:val="26"/>
          <w:szCs w:val="26"/>
        </w:rPr>
        <w:t>Угода про асоціацію - це інструмент підготовки до майбутнього приєднання. ЄС - це не лише частина країн, об’єднаних у союз. ЄС - це ідея, це відповідь вимогам сьогодення.</w:t>
      </w:r>
    </w:p>
    <w:p>
      <w:pPr>
        <w:pStyle w:val="Style15"/>
        <w:ind w:left="40" w:hanging="0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Сучасний світ є полем розмаїття культур, міжнаціональних інтересів, співдружністю народів у багатоетнічному суспільстві. Важливо, щоб у сучасному світі відбувався міжкультурний діалог, рівноправним учасником якого є Україна. Одним із таких шляхів є знання традицій, культури, історії інших країн.</w:t>
      </w:r>
    </w:p>
    <w:p>
      <w:pPr>
        <w:pStyle w:val="Style15"/>
        <w:ind w:left="40" w:hanging="0"/>
        <w:rPr>
          <w:sz w:val="26"/>
          <w:szCs w:val="26"/>
        </w:rPr>
      </w:pPr>
      <w:r>
        <w:rPr>
          <w:sz w:val="26"/>
          <w:szCs w:val="26"/>
        </w:rPr>
        <w:t>Діалог учителя з учнями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сім знайомий вислів: «І чужому навчайтесь, і свого не цурайтесь»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Хто є автором цих відомих рядків? (Т.Г. Шевченко).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Як ви розумієте цей вислів?</w:t>
      </w:r>
    </w:p>
    <w:p>
      <w:pPr>
        <w:pStyle w:val="Style15"/>
        <w:ind w:left="40" w:hanging="0"/>
        <w:rPr>
          <w:sz w:val="26"/>
          <w:szCs w:val="26"/>
        </w:rPr>
      </w:pPr>
      <w:r>
        <w:rPr>
          <w:sz w:val="26"/>
          <w:szCs w:val="26"/>
        </w:rPr>
        <w:t>(Серед низки учнівських відповідей необхідно зосередити увагу на таких: для успішного розвитку України, її процвітання необхідно сумлінно працювати, любити Батьківщину, знати та поважати історико-культурні особливості держав-сусідів; вивчати досвід розбудови громадянського суспільства; український народ з його культурною спадщиною, гуманістичною ментальністю достойний зайняти гідне місце в Європі).</w:t>
      </w:r>
    </w:p>
    <w:p>
      <w:pPr>
        <w:pStyle w:val="Style15"/>
        <w:ind w:left="40" w:hanging="0"/>
        <w:rPr/>
      </w:pPr>
      <w:r>
        <w:rPr>
          <w:sz w:val="26"/>
          <w:szCs w:val="26"/>
          <w:u w:val="single"/>
        </w:rPr>
        <w:t xml:space="preserve">Історична довідка. </w:t>
      </w:r>
      <w:r>
        <w:rPr>
          <w:sz w:val="26"/>
          <w:szCs w:val="26"/>
        </w:rPr>
        <w:t>Євроінтеграція України - це інтеграція в європейські організаційні структури: Європейський Союз, Шенгенська угода, Рада Європи тощо. Україна вже є повноправним членом багатьох загальноєвропейських організацій. Наприклад, у Раді Європи - Парламентській асамблеї Ради Європи, Комітеті глав урядів Ради Європи. Є членом Організації з безпеки та співробітництва у Європі (ОБСЄ) й низки інших європейських організацій.</w:t>
      </w:r>
    </w:p>
    <w:p>
      <w:pPr>
        <w:pStyle w:val="Style15"/>
        <w:ind w:left="40" w:hanging="0"/>
        <w:rPr/>
      </w:pPr>
      <w:r>
        <w:rPr>
          <w:sz w:val="26"/>
          <w:szCs w:val="26"/>
        </w:rPr>
        <w:t xml:space="preserve">Європейський Союз – економічний </w:t>
      </w:r>
      <w:r>
        <w:rPr>
          <w:sz w:val="26"/>
          <w:szCs w:val="26"/>
          <w:lang w:val="uk-UA"/>
        </w:rPr>
        <w:t xml:space="preserve">і політичний </w:t>
      </w:r>
      <w:r>
        <w:rPr>
          <w:sz w:val="26"/>
          <w:szCs w:val="26"/>
        </w:rPr>
        <w:t>союз держав-членів Європейських Спільнот, створений згідно з Договором про Європейський Союз (Маастрихтський Трактат), який підписаний у лютому 1992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оку і чинний із листопада 1993 року.</w:t>
      </w:r>
    </w:p>
    <w:p>
      <w:pPr>
        <w:pStyle w:val="Style15"/>
        <w:ind w:left="40" w:hanging="0"/>
        <w:rPr>
          <w:sz w:val="26"/>
          <w:szCs w:val="26"/>
        </w:rPr>
      </w:pPr>
      <w:r>
        <w:rPr>
          <w:sz w:val="26"/>
          <w:szCs w:val="26"/>
        </w:rPr>
        <w:t>Метою ЄС є створення умов вільного пересування в його межах товарів, послуг, капіталів та робочої сили.</w:t>
      </w:r>
    </w:p>
    <w:p>
      <w:pPr>
        <w:pStyle w:val="Style15"/>
        <w:ind w:left="40" w:hanging="0"/>
        <w:rPr>
          <w:sz w:val="26"/>
          <w:szCs w:val="26"/>
        </w:rPr>
      </w:pPr>
      <w:r>
        <w:rPr>
          <w:sz w:val="26"/>
          <w:szCs w:val="26"/>
        </w:rPr>
        <w:t>Серед інституцій ЄС є Європейська комісія, Рада Європейського Союзу, Європейська рада, Суд Європейського Союзу, Європейський центральний банк, Європейський суд аудиторів та Європейський парламент. Парламент обирається на п’ять років громадянами Європейського Союзу. ЄС є повноправним членом Організації Об’єднаних Націй, Світової організації торгівлі.</w:t>
      </w:r>
    </w:p>
    <w:p>
      <w:pPr>
        <w:pStyle w:val="Style15"/>
        <w:ind w:left="40" w:hanging="0"/>
        <w:rPr>
          <w:sz w:val="26"/>
          <w:szCs w:val="26"/>
        </w:rPr>
      </w:pPr>
      <w:r>
        <w:rPr>
          <w:sz w:val="26"/>
          <w:szCs w:val="26"/>
        </w:rPr>
        <w:t>Основою міжнародної інтеграції є насамперед відповідний рівень економічного розвитку. Членом Євросоюзу має право стати будь-яка європейська держава, що дотримується демократичних принципів суспільного устрою: «принципи свободи, демократії, пошани прав людини і основних свобод, а також принцип правової держави» (ст. 6, ст. 49 Договорів про Європейський Союз)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Для вступу в ЄС існують жорсткі «Копенгагенські критерії», відповідно до яких потенційна країна-член зобов’язана: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безпечити стабільність інститутів, що гарантують демократію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лодіти ринковою економікою і здатністю справлятися з тиском конкуренції ринковими способами в рамках Союзу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йняти загальні правила, стандарти і політику, складові основи законодавства ЄС;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ати юридичні та адміністративні структури, що сприяють прийняттю і впровадженню європейського права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Початком європейської інтеграції вважається 9 травня 1950 року - підписання Декларації Роберта Шумана, яка пропонувала створити організацію, що контролюватиме видобування вугілля та виробництво сталі у ФРН та Франції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План Шумана та Моне був реалізований 18 квітня 1951 року підписанням Паризького Договору про створення Європейського Співтовариства Вугілля і Сталі. Членами нової організації стали Франція, ФРН, Італія, Г оландія, Бельгія та Люксембург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На початку 70-х років розпочався процес розширення Європейського Співтовариства: з 1 січня 1973 р. до його складу ввійшли Велика Британія, Данія, Ірландія, з 1 січня 1981 р.- Греція, з 1 січня 1986 р. - Іспанія та Португалія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7 лютого 1992 року у м. Маастрихті (Нідерланди) було підписано Договір про Європейський Союз, який набув чинності 1 листопада 1993 року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До складу Євросоюзу продовжували долучатись країни Європи: з 1 січня 1995 р. - Фінляндія, Австрія та Швеція; з 1 травня 2004 р. - Польща, Угорщина, Чеська Республіка, Словаччина, Словенія, Кіпр, Мальта, Естонія, Литва, Латвія; з 1 січня 2007 р. - Болгарія і Румунія; з 1 липня 2013 р. - Хорватія.</w:t>
      </w:r>
    </w:p>
    <w:p>
      <w:pPr>
        <w:pStyle w:val="Style15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ьогодні до Європейського Союзу  </w:t>
      </w:r>
      <w:r>
        <w:rPr>
          <w:sz w:val="26"/>
          <w:szCs w:val="26"/>
          <w:lang w:val="uk-UA"/>
        </w:rPr>
        <w:t xml:space="preserve">входить </w:t>
      </w:r>
      <w:r>
        <w:rPr>
          <w:sz w:val="26"/>
          <w:szCs w:val="26"/>
        </w:rPr>
        <w:t>28 європейських держав з населенням понад 505 млн. У ЄС запроваджується єдина валюта – євр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толицею Європейського Союзу є </w:t>
      </w:r>
      <w:r>
        <w:rPr>
          <w:sz w:val="26"/>
          <w:szCs w:val="26"/>
          <w:lang w:val="uk-UA"/>
        </w:rPr>
        <w:t>Брюсель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Робота з географічною картою Європи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Завдання для учнів:       скориставшись картою Європи, визначити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географічне положення країн-членів Європейського Союзу та їх столиці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ень.</w:t>
      </w:r>
      <w:r>
        <w:rPr>
          <w:sz w:val="26"/>
          <w:szCs w:val="26"/>
        </w:rPr>
        <w:t xml:space="preserve"> Для вступу до складу Європейського Союзу необхідний досить високий рівень економічного розвитку і здійснення правової реформи. Потрібно привести внутрішнє законодавство держави-кандидата у відповідність з нормами права Європейського Союзу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Зважаючи на зазначені вище вимоги, держави, що претендують на членство у ЄС умовно поділяються на країни-кандидати, які подали заявки до вступу в ЄС: Ісландія, Македонія, Сербія, Туреччина, Чорногорія, Албанія. А також країни, які розцінюються ЄС як потенційні кандидати, але ще не подали заявку на членство: Боснія, Герцеговина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сово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ень.</w:t>
      </w:r>
      <w:r>
        <w:rPr>
          <w:sz w:val="26"/>
          <w:szCs w:val="26"/>
        </w:rPr>
        <w:t xml:space="preserve"> Сьогодні країни усього світу дивляться на нас, сподіваючись, що наш незламний дух реалізується в конкретних справах, які підвищують авторитет і значення України у світі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Ми повинні діяти, як європейці: послідовно та наполегливо впроваджувати європейські стандарти життя, втілювати європейські цінності у нашій державі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Адже географічно Україна є центром Європи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Україна - єдина країна Європи, яка має спільний кордон із сімома країнами-сусідами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Робота з географічною картою Європи та України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Завдання для учнів: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користавшись географічною картою України та Європи, визначте географічний центр Європи (с. Ділове Рахівського району Закарпатської області)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изначте країни, з якими межує Україна. Які з них є членами ЄС?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(Російська Федерація, Республіка Білорусь, Польська Республіка (ЄС), Словацька Республіка (ЄС), Угорщина (ЄС), Румунія (ЄС), Республіка Молдова)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Учитель. - Окрім сусідніх держав вздовж кордону по суші, є ще сусіди морем. Південну частину омивають води Чорного і Азовського морів.</w:t>
      </w:r>
    </w:p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звіть ці країни. (Учні показують на карті Туреччину, Болгарію (ЄС), Грузію)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итель</w:t>
      </w:r>
      <w:r>
        <w:rPr>
          <w:sz w:val="26"/>
          <w:szCs w:val="26"/>
        </w:rPr>
        <w:t>. Молдова та Грузія - країни, що підписали Угоду про Асоціацію з ЄС, як і наша Україна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Інформаційна довідка. Угода про асоціацію між Україною та ЄС є вагомою подією в історії незалежної України. Угода про асоціацію між Євросоюзом і Україною пропонує нову перспективу співпраці в усіх аспектах: від торгівлі до сфери наукових досліджень, від захисту довкілля до освіти, від енергетики до мобільності людей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Договір дозволить: реформувати соціальні інститути, що є гарантами демократії, верховенства права, свободи слова; здійснювати адміністративно- територіальну реформу з наданням більшої самостійності місцевим органам влади; розвивати ринкову економіку та конкурентоспроможність українських товаровиробників; забезпечити зону вільної торгівлі між Україною і державами Євросоюзу; впроваджувати безвізовий режим із країнами ЄС; розбудовувати громадянське суспільство, а саме активну роль громадян у розвитку свого міста, селища; розвивати заходи щодо збереження екологічного клімату нашої країни та її енергоносіїв; координувати боротьбу з організованою злочинністю, незаконною міграцією, наркобізнесом.</w:t>
      </w:r>
    </w:p>
    <w:p>
      <w:pPr>
        <w:pStyle w:val="Style15"/>
        <w:ind w:left="20" w:hanging="0"/>
        <w:rPr/>
      </w:pPr>
      <w:r>
        <w:rPr>
          <w:sz w:val="26"/>
          <w:szCs w:val="26"/>
        </w:rPr>
        <w:t>Угода про Асоціацією відкрила можливості для зближення України 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ЄС.</w:t>
      </w:r>
    </w:p>
    <w:p>
      <w:pPr>
        <w:pStyle w:val="Style15"/>
        <w:ind w:left="20" w:hanging="0"/>
        <w:rPr/>
      </w:pPr>
      <w:r>
        <w:rPr>
          <w:sz w:val="26"/>
          <w:szCs w:val="26"/>
        </w:rPr>
        <w:t>Сьогодні вже існують основні напрямки співробітництва між Україно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ЄС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 напрямку енергетики - це співробітництво у сфері відновлювальної енергетики та енергоефективності; розвиток інфраструктури транспортування енергоресурсів, особливо транзит газу, ядерна безпека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 напрямку торгівлі та інвестицій - це впровадження міжнародних стандартів у виробництво товарів, залучення інвестицій у виробництво, захист прав інтелектуальної власності та захист прав споживачів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 напрямку юстиції і внутрішніх справ - це посилення сучасного розвитку у діяльності кордонів, питання міграції, судова реформа, боротьба з організованою злочинністю у всіх її формах, розширення ЄС, включаючи питання віз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 напрямку охорони навколишнього середовища - упровадження Кіотського протоколу та вирішення проблем, пов’язаних з погіршенням екологічної ситуації на Дунаї та на Чорному морі, у тому числі очищення стічних вод.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півробітництво у транспортній сфері включатиме подальшу інтеграцію української транспортної інфраструктури, зокрема портів, з європейською транспортною мережєю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 xml:space="preserve">Учень. </w:t>
      </w:r>
      <w:r>
        <w:rPr>
          <w:sz w:val="26"/>
          <w:szCs w:val="26"/>
        </w:rPr>
        <w:t>Угода про Асоціацією засвідчила наміри нашої країни формувати та розвивати європейські цінності - це мир і свобода, толерантність і повага людської гідності, рівність і демократія, справедливість і відсутність дискримінації, повага до верховенства права і дотримання прав людини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Сьогодні великого значення набуває міжкультурний діалог - шлях, на якому шукаються способи спільних рішень, розвитку співпраці, обміну та партнерства. Це діалог культур та традицій, толерантна взаємодія між людьми різних соціальних, етнічних та вікових груп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Толерантність - повага, сприйняття та розуміння різноманіття культур нашого світу, форм самовираження та самовиявлення людської особистості і, передусім, активна позиція, що формується на основі визнання прав і свобод людини та сприяє культурі миру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Толерантність - це єдність у різноманітті. Цей принцип став пріоритетним для всіх країн-членів ЄС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Євросоюз - союз незалежних демократичних країн має свій прапор та гімн (звучить уривок «Ода до радості» з 9 симфонії Л.Бетховена - гімн ЄС)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Прапор Євросоюзу та Ради Європи - синє полотнище з 12 жовтими зірками, які утворюють коло посередині. На тлі блакитного неба зірки символізують народи Європи в колі (знак єдності). Число зірок є незмінним, рівним дванадцяти. Це число символізує досконалість і повноту.</w:t>
      </w:r>
    </w:p>
    <w:p>
      <w:pPr>
        <w:pStyle w:val="Style15"/>
        <w:ind w:left="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права «Мовна розминка»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- Кожна країна-член ЄС має свою державну мову. Наразі, 24 мови рівноправно використовуються та визнані офіційними мовами Європейського Союзу.</w:t>
      </w:r>
    </w:p>
    <w:p>
      <w:pPr>
        <w:pStyle w:val="Style15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авдання для команд. Учні об’єднуються в команди. Кожна команда отримує картки, на яких написані іноземними мовами слова: «доброго дня», «так», «ні», «будь ласка», «дякую». </w:t>
      </w:r>
    </w:p>
    <w:p>
      <w:pPr>
        <w:pStyle w:val="Style15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Необхідно визначити, до якої мови вони належать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158"/>
        <w:gridCol w:w="1274"/>
        <w:gridCol w:w="1346"/>
        <w:gridCol w:w="2460"/>
        <w:gridCol w:w="2405"/>
      </w:tblGrid>
      <w:tr>
        <w:trPr>
          <w:trHeight w:val="42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...сь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 you</w:t>
            </w:r>
          </w:p>
        </w:tc>
      </w:tr>
      <w:tr>
        <w:trPr>
          <w:trHeight w:val="42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__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j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j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jegbedeom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 for det</w:t>
            </w:r>
          </w:p>
        </w:tc>
      </w:tr>
      <w:tr>
        <w:trPr>
          <w:trHeight w:val="40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ind w:lef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ll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 hyv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tos</w:t>
            </w:r>
          </w:p>
        </w:tc>
      </w:tr>
      <w:tr>
        <w:trPr>
          <w:trHeight w:val="40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..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u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ous plait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i</w:t>
            </w:r>
          </w:p>
        </w:tc>
      </w:tr>
      <w:tr>
        <w:trPr>
          <w:trHeight w:val="42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...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so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alo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charisto</w:t>
            </w:r>
          </w:p>
        </w:tc>
      </w:tr>
      <w:tr>
        <w:trPr>
          <w:trHeight w:val="40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.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 favor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cias</w:t>
            </w:r>
          </w:p>
        </w:tc>
      </w:tr>
      <w:tr>
        <w:trPr>
          <w:trHeight w:val="42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....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sjeblieft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k je wel</w:t>
            </w:r>
          </w:p>
        </w:tc>
      </w:tr>
      <w:tr>
        <w:trPr>
          <w:trHeight w:val="40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in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tt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ke</w:t>
            </w:r>
          </w:p>
        </w:tc>
      </w:tr>
      <w:tr>
        <w:trPr>
          <w:trHeight w:val="40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.......... сь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 favor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igada</w:t>
            </w:r>
          </w:p>
        </w:tc>
      </w:tr>
      <w:tr>
        <w:trPr>
          <w:trHeight w:val="42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j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j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ck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ck</w:t>
            </w:r>
          </w:p>
        </w:tc>
      </w:tr>
      <w:tr>
        <w:trPr>
          <w:trHeight w:val="40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.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Favor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zie</w:t>
            </w:r>
          </w:p>
        </w:tc>
      </w:tr>
      <w:tr>
        <w:trPr>
          <w:trHeight w:val="420" w:hRule="atLeast"/>
        </w:trPr>
        <w:tc>
          <w:tcPr>
            <w:tcW w:w="212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..... ка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sc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5"/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i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kuje</w:t>
            </w:r>
          </w:p>
        </w:tc>
      </w:tr>
    </w:tbl>
    <w:p>
      <w:pPr>
        <w:pStyle w:val="Style15"/>
        <w:ind w:left="20" w:hanging="0"/>
        <w:rPr/>
      </w:pPr>
      <w:r>
        <w:rPr/>
        <w:t>  </w:t>
      </w:r>
      <w:r>
        <w:rPr>
          <w:b/>
          <w:sz w:val="26"/>
          <w:szCs w:val="26"/>
          <w:u w:val="single"/>
        </w:rPr>
        <w:t>Вправа «Страви європейських країн».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жна держава має свої особливості народної кухні та традиційні страви, які стали своєрідними візитками країн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Завдання для команд. Кожна команда отримує картки, на яких вказані назви країн та їх традиційні страви. Необхідно скласти картки попарно з урахуванням відповідності країни та її страви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6288"/>
      </w:tblGrid>
      <w:tr>
        <w:trPr>
          <w:trHeight w:val="40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РЩИН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Ш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Щ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ГОС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ТАЛІ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ЦА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І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ЕДЛИКИ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ПАНІ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ЕЛЬЯ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І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МАКИ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ГІ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ПЛЯ ФРІ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МЕЧЧИН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ПЛЯНИИ САЛАТ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Я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ЧА</w:t>
            </w:r>
            <w:r>
              <w:rPr>
                <w:sz w:val="26"/>
                <w:szCs w:val="26"/>
                <w:lang w:val="uk-UA"/>
              </w:rPr>
              <w:t xml:space="preserve">Й </w:t>
            </w:r>
            <w:r>
              <w:rPr>
                <w:sz w:val="26"/>
                <w:szCs w:val="26"/>
              </w:rPr>
              <w:t>З МОЛОКОМ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ДЕРЛАНДИ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</w:t>
            </w:r>
          </w:p>
        </w:tc>
      </w:tr>
      <w:tr>
        <w:trPr>
          <w:trHeight w:val="38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А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ЕЛІНИ</w:t>
            </w:r>
          </w:p>
        </w:tc>
      </w:tr>
      <w:tr>
        <w:trPr>
          <w:trHeight w:val="400" w:hRule="atLeast"/>
        </w:trPr>
        <w:tc>
          <w:tcPr>
            <w:tcW w:w="448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ПР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ЦІ У ВИНОГРАДНОМУ ЛИСТІ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а «Пізнаємо Європу»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для команд. Один представник команди зачитує слова, що розташовані на картках навколо зірки, а всі члени команди мають 1 хвилину, щоб назвати іменник, який пов’язаний з цими словами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сі слова пов’язані з назвами країн, міст та регіонів Європейського Союзу та його функціонуванням.</w:t>
      </w:r>
    </w:p>
    <w:p>
      <w:pPr>
        <w:pStyle w:val="Style15"/>
        <w:ind w:left="20" w:hanging="0"/>
        <w:rPr/>
      </w:pPr>
      <w:r>
        <w:rPr>
          <w:sz w:val="26"/>
          <w:szCs w:val="26"/>
          <w:u w:val="single"/>
        </w:rPr>
        <w:t>Учитель.</w:t>
      </w:r>
      <w:r>
        <w:rPr>
          <w:sz w:val="26"/>
          <w:szCs w:val="26"/>
        </w:rPr>
        <w:t xml:space="preserve"> Усього на території Європи розташовано 45 незалежних країн, економіка і культура яких тісно пов’язані. Україна, маючи великий природний, економічний, культурний, інтелектуальний потенціал, спроможна посісти належне місце серед народів Європи і світу в цілому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Кожен повинен пам’ятати, що настав час, коли все залежить від спільної взаємодії та співпраці громадян держави Україна - дорослих і молоді.</w:t>
      </w:r>
    </w:p>
    <w:p>
      <w:pPr>
        <w:pStyle w:val="Style15"/>
        <w:ind w:left="20" w:hanging="0"/>
        <w:rPr>
          <w:sz w:val="26"/>
          <w:szCs w:val="26"/>
        </w:rPr>
      </w:pPr>
      <w:r>
        <w:rPr>
          <w:sz w:val="26"/>
          <w:szCs w:val="26"/>
        </w:rPr>
        <w:t>Майбутнє залежить від кожного з н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8:00Z</dcterms:created>
  <dc:creator>DNA7 X86</dc:creator>
  <dc:description/>
  <cp:keywords/>
  <dc:language>en-US</dc:language>
  <cp:lastModifiedBy>DNA7 X86</cp:lastModifiedBy>
  <cp:lastPrinted>2014-10-14T15:04:00Z</cp:lastPrinted>
  <dcterms:modified xsi:type="dcterms:W3CDTF">2015-03-26T06:08:00Z</dcterms:modified>
  <cp:revision>5</cp:revision>
  <dc:subject/>
  <dc:title>МИ - ЄВРОПЕЙЦІ: РЕАЛЬНІСТЬ ТА ПЕРСПЕКТИВИ (урок-спілкування для учнів 10-11 класів)</dc:title>
</cp:coreProperties>
</file>