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 2</w:t>
      </w:r>
    </w:p>
    <w:p>
      <w:pPr>
        <w:pStyle w:val="Etap"/>
        <w:numPr>
          <w:ilvl w:val="0"/>
          <w:numId w:val="4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  <w:tab/>
        <w:t>Інтерактивна гра «Незакінчене речення»</w:t>
      </w:r>
    </w:p>
    <w:p>
      <w:pPr>
        <w:pStyle w:val="Text21"/>
        <w:rPr>
          <w:lang w:val="uk-UA"/>
        </w:rPr>
      </w:pPr>
      <w:r>
        <w:rPr>
          <w:rStyle w:val="Text2"/>
        </w:rPr>
        <w:t xml:space="preserve">— </w:t>
      </w:r>
      <w:r>
        <w:rPr>
          <w:rStyle w:val="Text2"/>
        </w:rPr>
        <w:t>Біологія — це наука, яка вивчає… (</w:t>
      </w:r>
      <w:r>
        <w:rPr>
          <w:rStyle w:val="Italicos"/>
        </w:rPr>
        <w:t>живу природу</w:t>
      </w:r>
      <w:r>
        <w:rPr>
          <w:rStyle w:val="Text2"/>
        </w:rPr>
        <w:t>)</w:t>
      </w:r>
      <w:r>
        <w:rPr>
          <w:rStyle w:val="Italicos"/>
        </w:rPr>
        <w:t>.</w:t>
      </w:r>
    </w:p>
    <w:p>
      <w:pPr>
        <w:pStyle w:val="Text21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Хімія — це наука, яка вивчає… (</w:t>
      </w:r>
      <w:r>
        <w:rPr>
          <w:rStyle w:val="Italicos"/>
        </w:rPr>
        <w:t>молекулярно-атомні перетворення речовин</w:t>
      </w:r>
      <w:r>
        <w:rPr/>
        <w:t>)</w:t>
      </w:r>
      <w:r>
        <w:rPr>
          <w:rStyle w:val="Italicos"/>
        </w:rPr>
        <w:t>.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Фізика — це наука, (</w:t>
      </w:r>
      <w:r>
        <w:rPr>
          <w:rStyle w:val="Italicos"/>
        </w:rPr>
        <w:t>що</w:t>
      </w:r>
      <w:r>
        <w:rPr/>
        <w:t xml:space="preserve"> </w:t>
      </w:r>
      <w:r>
        <w:rPr>
          <w:rStyle w:val="Italicos"/>
        </w:rPr>
        <w:t>досліджує явища природи та формулює закони, якими пояснюються ці явища</w:t>
      </w:r>
      <w:r>
        <w:rPr/>
        <w:t>)</w:t>
      </w:r>
      <w:r>
        <w:rPr>
          <w:rStyle w:val="Italicos"/>
        </w:rPr>
        <w:t>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Географія — це наука, яка вивчає… (</w:t>
      </w:r>
      <w:r>
        <w:rPr>
          <w:rStyle w:val="Italicos"/>
        </w:rPr>
        <w:t>географічну оболонку Землі</w:t>
      </w:r>
      <w:r>
        <w:rPr>
          <w:lang w:val="uk-UA"/>
        </w:rPr>
        <w:t>).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Астрономія — це наука, яка вивчає… (</w:t>
      </w:r>
      <w:r>
        <w:rPr>
          <w:rStyle w:val="Italicos"/>
        </w:rPr>
        <w:t>походження, розвиток, властивості об</w:t>
      </w:r>
      <w:r>
        <w:rPr>
          <w:rStyle w:val="Italicos"/>
        </w:rPr>
        <w:t>’</w:t>
      </w:r>
      <w:r>
        <w:rPr>
          <w:rStyle w:val="Italicos"/>
        </w:rPr>
        <w:t>єктів, що спостерігаються на небі</w:t>
      </w:r>
      <w:r>
        <w:rPr/>
        <w:t>)</w:t>
      </w:r>
      <w:r>
        <w:rPr>
          <w:rStyle w:val="Italicos"/>
        </w:rPr>
        <w:t>.</w:t>
      </w:r>
    </w:p>
    <w:p>
      <w:pPr>
        <w:pStyle w:val="Etap"/>
        <w:numPr>
          <w:ilvl w:val="0"/>
          <w:numId w:val="4"/>
        </w:numPr>
        <w:rPr/>
      </w:pPr>
      <w:r>
        <w:rPr/>
        <w:t>III. Засвоєння знан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Практичне занятт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Об’єднання у творчі групи та виконання запропонованих завда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итель роздає завдання і матеріа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Після того як учитель об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>єднав учнів у малі групи і дав завдання, кожна з них за короткий термін (3–5 хв) повинна показати результати своєї роботи.</w:t>
      </w:r>
    </w:p>
    <w:p>
      <w:pPr>
        <w:pStyle w:val="Text1"/>
        <w:rPr/>
      </w:pPr>
      <w:r>
        <w:rPr/>
        <w:t>Учитель нагадує правила роботи в малих групах, які допоможуть організувати роботу більш результативно (див. Урок № 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Швидко розподіліть ролі в групі. Визначтесь, хто буде головуючим, посередником, секретарем, доповідачем. Намагайтесь виконувати різні ро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Italicos"/>
        </w:rPr>
        <w:t>Головуючий</w:t>
      </w:r>
      <w:r>
        <w:rPr>
          <w:rStyle w:val="Text2"/>
        </w:rPr>
        <w:t xml:space="preserve"> (спікер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зачитує завд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овує порядок вико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нує учасникам групи висловитись по чер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охочує до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биває підсу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згодою групи визначає доповідач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екрета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 коротко і розбірливо записи результатів роботи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 член групи має бути готовим висловити думку групи при підбитті підсумків або допомогти доповідачев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осеред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ежить за ча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охочує групу до робо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пові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ітко висловлює думку, до якої дійшла гру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оповідає про результати роботи груп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чинайте висловлюватися спочатку за бажанням, а потім по черз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тримуйтесь правил активного слухання, головне — не перебивайте один одн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говорюйте ідеї, а не особи учнів, які висловили цю іде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уйтесь від оцінок та образ учасників груп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магайтеся дійти спільної думки, хоча в деяких випадках у групі може бути особлива думка і вона має право на існування.</w:t>
      </w:r>
    </w:p>
    <w:p>
      <w:pPr>
        <w:pStyle w:val="Podzag"/>
        <w:spacing w:lineRule="auto" w:line="240"/>
        <w:rPr/>
      </w:pPr>
      <w:r>
        <w:rPr/>
        <w:t xml:space="preserve">Ознайомлення з довідковими виданнями </w:t>
      </w:r>
      <w:r>
        <w:rPr>
          <w:lang w:val="ru-RU"/>
        </w:rPr>
        <w:br/>
      </w:r>
      <w:r>
        <w:rPr/>
        <w:t>з природничих наук різних типів</w:t>
      </w:r>
    </w:p>
    <w:p>
      <w:pPr>
        <w:pStyle w:val="Meta"/>
        <w:rPr/>
      </w:pPr>
      <w:r>
        <w:rPr>
          <w:b/>
          <w:i w:val="false"/>
        </w:rPr>
        <w:t>Мета:</w:t>
      </w:r>
      <w:r>
        <w:rPr/>
        <w:t xml:space="preserve"> ознайомитися з різними довідковими виданнями з природничих наук, навчитися знаходити та використовувати інформацію в довідниках.</w:t>
      </w:r>
    </w:p>
    <w:p>
      <w:pPr>
        <w:pStyle w:val="Meta"/>
        <w:rPr/>
      </w:pPr>
      <w:r>
        <w:rPr>
          <w:b/>
          <w:i w:val="false"/>
        </w:rPr>
        <w:t>Обладнання</w:t>
      </w:r>
      <w:r>
        <w:rPr/>
        <w:t>: енциклопедії, словники, атласи географічних карт, атласи-визначники росл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ід робо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1.</w:t>
        <w:tab/>
        <w:t>Об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>єднайтеся у творчі групи та виконайте запропоновані завд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Завдання для груп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 груп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  <w:tab/>
        <w:t>Дайте відповідь на запит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Як користуватися біологічним словником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Text2"/>
        </w:rPr>
        <w:t>2.</w:t>
        <w:tab/>
        <w:t xml:space="preserve">Використовуючи біологічний словник, знайдіть визначення понять </w:t>
      </w:r>
      <w:r>
        <w:rPr>
          <w:rStyle w:val="Italicos"/>
        </w:rPr>
        <w:t>флора, фауна</w:t>
      </w:r>
      <w:r>
        <w:rPr>
          <w:rStyle w:val="Text2"/>
        </w:rPr>
        <w:t>, та інформацію про англійського лікаря Е. Дженн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6"/>
          <w:szCs w:val="26"/>
          <w:lang w:val="uk-UA"/>
        </w:rPr>
        <w:t>Відповідь до п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Поняття шкільного курсу біології розміщено в алфавітному порядку. Для більш швидкого знаходження того чи іншого слова необхідно користуватися алфавітним покажчиком, який розміщений в кінці посібника. Біля поняття, яке треба знайти, вказана сторінка, на якій воно розміще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і учнів до п. 2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Boldos"/>
        </w:rPr>
        <w:t>Флора</w:t>
      </w:r>
      <w:r>
        <w:rPr>
          <w:lang w:val="uk-UA"/>
        </w:rPr>
        <w:t xml:space="preserve"> (від латин.— богиня квітів і весни в давньоримській міфології) — це історично сформована сукупність рослин, що ростуть зараз або росли раніше на певній території.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rStyle w:val="Boldos"/>
        </w:rPr>
        <w:t>Фауна</w:t>
      </w:r>
      <w:r>
        <w:rPr>
          <w:lang w:val="uk-UA"/>
        </w:rPr>
        <w:t xml:space="preserve"> (від латин.— богиня лісів і полів, покровителька тварин у давньогрецькій міфології) — це сукупність видів тварин, що населяють певну територію чи акваторію.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Е. Дженнер (1749–1823). Англійський лікар, який запропонував метод, що попереджає захворювання віспою. Після багаторічних спостережень Дженнер переконався, що доярки, які хворіли на коров</w:t>
      </w:r>
      <w:r>
        <w:rPr>
          <w:lang w:val="uk-UA"/>
        </w:rPr>
        <w:t>’</w:t>
      </w:r>
      <w:r>
        <w:rPr>
          <w:lang w:val="uk-UA"/>
        </w:rPr>
        <w:t xml:space="preserve">ячу віспу, не заражуються людською. Він розробив метод запобігання захворювання віспою шляхом штучного зараження людини. Чотирнадцятого травня 1796 року було вперше зроблено щеплення. Е. Дженнер став прабатьком нової науки — </w:t>
      </w:r>
      <w:r>
        <w:rPr>
          <w:rStyle w:val="Boldos"/>
        </w:rPr>
        <w:t>імунології</w:t>
      </w:r>
      <w:r>
        <w:rPr/>
        <w:t xml:space="preserve">. Щеплення він назвав </w:t>
      </w:r>
      <w:r>
        <w:rPr>
          <w:rStyle w:val="Boldos"/>
        </w:rPr>
        <w:t>вакцинацією</w:t>
      </w:r>
      <w:r>
        <w:rPr/>
        <w:t xml:space="preserve"> (від латин. vaccina — коров</w:t>
      </w:r>
      <w:r>
        <w:rPr/>
        <w:t>’</w:t>
      </w:r>
      <w:r>
        <w:rPr/>
        <w:t>яч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 груп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  <w:tab/>
        <w:t>Дайте відповідь на запит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Як користуватися запропонованою енциклопедією? (Наприклад: Цеханська О. Ф. Найцікавіше про тварин. Харків: Торнадо, 2006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Використовуючи запропоновану енциклопедію, знайдіть цікаву інформацію про незвичайні за розмірами тварини в розділах Риби, Амфібії та Земновод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і учнів до п. 1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необхідно звернути увагу на зміст посібника, у якому розмежовані розділи, про які йдеться в посібник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для знаходження інформації про певну тварину можна звернутися до предметного покажчика, де в алфавітному порядку вказані назви тварин, а поряд — номер сторінки, на якій є ця інформаці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і учнів до п.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Найбільшою рибою вважається китова акула, що досягає 15 метрів, і навіть 20 метрів завдовжки (маса — близько 20 тонн). Китова акула живиться планктоном і для людини небезпеки не станови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На початку ХХ століття на малих Зондських островах був відкритий новий вид варана, що дістав назву — комодського (острів Комодо). Це найбільша ящірка з існуючих у світі, її довжина досягає 4 м, забарвлення сіро-чорне. Варан добре плаває, звиваючись, немов змія, і поринає під воду на 2–3 хвили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 груп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  <w:tab/>
        <w:t>Дайте відповідь на запит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Як користуватися атласом географічних карт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Використовуючи атлас географічних карт «Фізична карта півкуль», скажіть, скільки на планеті Земля материків та океанів. Назвіть їх. Покажіть на кар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і учнів до п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Необхідно звернути увагу на назву атласу. Нам представлено атлас «Загальна географія». Відкрити зміст атласу та ознайомитися з картами, які запропоновані в цьому атласі. В атласі містяться не тільки карти, а й довідкова інформація, яка допомагає зрозуміти географічні закономірно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і учнів до п.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На планеті Земля — п’ять материків: Північна і Південна Америка, Євразія, Африка, Австралія, Антарктида. Учні показують материки на кар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На планеті Земля — чотири океани: Північний Льодовитий океан, Тихий океан, Атлантичний океан, Індійський океан. Учні показують океани на кар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 груп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  <w:tab/>
        <w:t>Дайте відповідь на запит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Як користуватися атласом-визначником рослин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Запропоновано гербарій гороху посівного. Визначте, до якої родини належить ця росл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і учнів до п. 1.</w:t>
      </w:r>
    </w:p>
    <w:p>
      <w:pPr>
        <w:pStyle w:val="Text1"/>
        <w:rPr/>
      </w:pPr>
      <w:r>
        <w:rPr/>
        <w:t>Для того щоб знайти опис тієї чи іншої рослини, необхідно з</w:t>
      </w:r>
      <w:r>
        <w:rPr/>
        <w:t>’</w:t>
      </w:r>
      <w:r>
        <w:rPr/>
        <w:t>ясувати, до якої родини належить цей екземпляр. Для цього користуються Карткою для визначення родин відділу Покритонасінні.</w:t>
      </w:r>
    </w:p>
    <w:p>
      <w:pPr>
        <w:pStyle w:val="Text1"/>
        <w:rPr/>
      </w:pPr>
      <w:r>
        <w:rPr/>
        <w:t>У картці записані натуральні цифри 1, 2, 3, 4 — це теза. Під кожною тезою стоїть цифра 0 — це антитеза. Спочатку читаємо інформацію під цифрою 1, якщо ця інформація не відповідає дійсності, то звертаємося до антитези і дивимося в другий стовпчик, де стоїть цифра, до якої нас відсилають. І так крок за кроком, доки інформація, запропонована в тезі або антитезі, не співпаде з особливостями гербарного екземпля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і учнів до п. 2.</w:t>
      </w:r>
    </w:p>
    <w:p>
      <w:pPr>
        <w:pStyle w:val="Text1"/>
        <w:rPr/>
      </w:pPr>
      <w:r>
        <w:rPr/>
        <w:t>Розглядаємо гербарний екземпляр гороху посівного. Виявляємо, яку квітку він має: зрослопелюсткову чи вільнопелюсткову, скільки пелюсток, тичинок, маточок. Далі працюємо з карткою для визначення родин.</w:t>
      </w:r>
    </w:p>
    <w:p>
      <w:pPr>
        <w:pStyle w:val="Text1"/>
        <w:rPr/>
      </w:pPr>
      <w:r>
        <w:rPr/>
        <w:t>Інформація під цифрою 1 не відповідає дійсності, переходимо до антитези. Антитеза відсилає нас до цифри 2. Інформація під цифрою 2 — істинна, наступний крок — цифра 3. Гербарний екземпляр має ознаки, що прописано під цифрою 3. Отже, горох посівний належить до родини Бобов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/>
        <w:t>Картка для визначення родин відділу Покритонасінні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Text2"/>
              </w:rPr>
              <w:t xml:space="preserve">1. Багаточисельні дрібні квітки зібрані у суцвіття </w:t>
            </w:r>
            <w:r>
              <w:rPr>
                <w:rStyle w:val="Italicos"/>
              </w:rPr>
              <w:t>кош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дина Айстрові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 Рослини з іншим суцвіттям або одиночними квіт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Віночок вільнопелюстков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 Віночок зрослопелюстковий. Чашолистиків і пелюсток по 5. Тичинок — 5, вони прикріплені основою до внутрішнього боку трубочки — віночка. Плід — ягода або коробоч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дина Пасльонові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Квітки неправильні, пелюстки різної форми і величини. Віночок із 5 пелюсток: 1 широкий — парус, 2 зрослі утворюють човник, 2 вільні по боках човника — весла. Тичинок 10 (9 + 1). Маточка — 1. Плід бі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дина Бобові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 Квітки іншої будов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>4. Чашолистиків і пелюсток по 4, розміщені навхрест. Тичинок 6 (4 довгі + 2 коротші). Маточка — 1. Плід стручок або стручеч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дина Капустяні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читель роздає завдання і матеріали для кожної групи. На уроці можна використовувати іншу довідкову літературу. Можна запропонувати учням принести і поділитись цікавою інформацією зі своєї довідкової літератури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Etap"/>
        <w:numPr>
          <w:ilvl w:val="0"/>
          <w:numId w:val="4"/>
        </w:numPr>
        <w:rPr/>
      </w:pPr>
      <w:r>
        <w:rPr/>
        <w:t>IV. Узагальнення й систематизація знань</w:t>
      </w:r>
    </w:p>
    <w:p>
      <w:pPr>
        <w:pStyle w:val="Text1"/>
        <w:rPr/>
      </w:pPr>
      <w:r>
        <w:rPr/>
        <w:t>Дидактична гра «Віддалена відгадка».</w:t>
      </w:r>
    </w:p>
    <w:p>
      <w:pPr>
        <w:pStyle w:val="Text1"/>
        <w:rPr/>
      </w:pPr>
      <w:r>
        <w:rPr/>
        <w:t>Завдання</w:t>
      </w:r>
    </w:p>
    <w:p>
      <w:pPr>
        <w:pStyle w:val="Text1"/>
        <w:rPr/>
      </w:pPr>
      <w:r>
        <w:rPr/>
        <w:t>За описом скажіть, про яке джерело інформації йдеться.</w:t>
      </w:r>
    </w:p>
    <w:p>
      <w:pPr>
        <w:pStyle w:val="Spisok"/>
        <w:rPr/>
      </w:pPr>
      <w:r>
        <w:rPr/>
        <w:t>1.</w:t>
        <w:tab/>
        <w:t>У цьому посібнику зібрана коротка інформація про дивовижний світ природи… (</w:t>
      </w:r>
      <w:r>
        <w:rPr>
          <w:rStyle w:val="Italicos"/>
        </w:rPr>
        <w:t>Енциклопедія.</w:t>
      </w:r>
      <w:r>
        <w:rPr/>
        <w:t>)</w:t>
      </w:r>
    </w:p>
    <w:p>
      <w:pPr>
        <w:pStyle w:val="Spisok"/>
        <w:rPr/>
      </w:pPr>
      <w:r>
        <w:rPr/>
        <w:t>2.</w:t>
        <w:tab/>
        <w:t>За допомогою цього посібника можна визначити назви рослин, тварин… (</w:t>
      </w:r>
      <w:r>
        <w:rPr>
          <w:rStyle w:val="Italicos"/>
        </w:rPr>
        <w:t>Атлас-визначник.</w:t>
      </w:r>
      <w:r>
        <w:rPr/>
        <w:t>)</w:t>
      </w:r>
    </w:p>
    <w:p>
      <w:pPr>
        <w:pStyle w:val="Spisok"/>
        <w:rPr/>
      </w:pPr>
      <w:r>
        <w:rPr/>
        <w:t>3.</w:t>
        <w:tab/>
        <w:t>У цьому посібнику зібрані карти материків, океанів, природних зон світу, карти літосферних плит тощо… (</w:t>
      </w:r>
      <w:r>
        <w:rPr>
          <w:rStyle w:val="Italicos"/>
        </w:rPr>
        <w:t>Атлас географічних карт.</w:t>
      </w:r>
      <w:r>
        <w:rPr/>
        <w:t>)</w:t>
      </w:r>
    </w:p>
    <w:p>
      <w:pPr>
        <w:pStyle w:val="Spisok"/>
        <w:rPr/>
      </w:pPr>
      <w:r>
        <w:rPr/>
        <w:t>4.</w:t>
        <w:tab/>
        <w:t>У цьому посібнику можна знайти визначення термінів та понять, які використовують при вивченні наук про природу… (</w:t>
      </w:r>
      <w:r>
        <w:rPr>
          <w:rStyle w:val="Italicos"/>
        </w:rPr>
        <w:t>Словники.</w:t>
      </w:r>
      <w:r>
        <w:rPr/>
        <w:t>)</w:t>
      </w:r>
    </w:p>
    <w:p>
      <w:pPr>
        <w:pStyle w:val="Spisok"/>
        <w:rPr/>
      </w:pPr>
      <w:r>
        <w:rPr/>
        <w:t>5.</w:t>
        <w:tab/>
        <w:t>За допомогою цього посібника можна знайти інформацію про різноманітні величини… (</w:t>
      </w:r>
      <w:r>
        <w:rPr>
          <w:rStyle w:val="Italicos"/>
        </w:rPr>
        <w:t>Довідник величин.</w:t>
      </w:r>
      <w:r>
        <w:rPr/>
        <w:t>)</w:t>
      </w:r>
    </w:p>
    <w:p>
      <w:pPr>
        <w:pStyle w:val="Spisok"/>
        <w:rPr/>
      </w:pPr>
      <w:r>
        <w:rPr/>
        <w:t>6.</w:t>
        <w:tab/>
        <w:t>За допомогою цього джерела інформації можна дуже швидко знайти потрібну інформацію… (</w:t>
      </w:r>
      <w:r>
        <w:rPr>
          <w:rStyle w:val="Italicos"/>
        </w:rPr>
        <w:t>Інтернет-ресурси.</w:t>
      </w:r>
      <w:r>
        <w:rPr/>
        <w:t>)</w:t>
      </w:r>
    </w:p>
    <w:p>
      <w:pPr>
        <w:pStyle w:val="Spisok"/>
        <w:rPr/>
      </w:pPr>
      <w:r>
        <w:rPr/>
        <w:t>7.</w:t>
        <w:tab/>
        <w:t>Опрацьовуючи ці джерела інформації, можна зануритися в дивовижний світ природи, де за допомогою художніх прийомів автор популярно розповідає про той чи інший науковий факт… (</w:t>
      </w:r>
      <w:r>
        <w:rPr>
          <w:rStyle w:val="Italicos"/>
        </w:rPr>
        <w:t>Науково-популярна література.</w:t>
      </w:r>
      <w:r>
        <w:rPr/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4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22:00Z</dcterms:created>
  <dc:creator>user</dc:creator>
  <dc:description/>
  <cp:keywords/>
  <dc:language>en-US</dc:language>
  <cp:lastModifiedBy>user</cp:lastModifiedBy>
  <dcterms:modified xsi:type="dcterms:W3CDTF">2013-08-10T16:22:00Z</dcterms:modified>
  <cp:revision>3</cp:revision>
  <dc:subject/>
  <dc:title>Урок № 1</dc:title>
</cp:coreProperties>
</file>