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ubmenutable"/>
          <w:b/>
          <w:bCs/>
          <w:sz w:val="28"/>
          <w:szCs w:val="28"/>
        </w:rPr>
        <w:t>Усний журнал «Конвенція ООН про права дитини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>формувати ціннісне ставленняшколярів до суспільства і держави; їх правову культуру;ознайомити із основними статтями Конвенції ООН про права дитини; виховувати почуття власної людської гідності і розуміння того, що дитина є рівноправним членом людської спільноти.</w:t>
        <w:br/>
        <w:t>О</w:t>
      </w:r>
      <w:r>
        <w:rPr>
          <w:b/>
          <w:bCs/>
          <w:sz w:val="28"/>
          <w:szCs w:val="28"/>
        </w:rPr>
        <w:t>чікувані результати:</w:t>
      </w:r>
      <w:r>
        <w:rPr>
          <w:sz w:val="28"/>
          <w:szCs w:val="28"/>
        </w:rPr>
        <w:t>позитивне ставлення до суспільства, держави, її громадян;усвідомлення необхідності дотримання правил і норм поведінки, соціально значущих для суспільства і особистості; обізнаність з правами дитини і вміння їх відстоювати.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Методичне забезпечення:</w:t>
      </w:r>
      <w:r>
        <w:rPr>
          <w:sz w:val="28"/>
          <w:szCs w:val="28"/>
        </w:rPr>
        <w:t>плакат«Ми знаємо свої права, виконуємо свої обов’язки», макет журналу із записаними статтями із Конвенції про права дитини.</w:t>
        <w:br/>
      </w:r>
      <w:r>
        <w:rPr>
          <w:b/>
          <w:bCs/>
          <w:i/>
          <w:iCs/>
          <w:sz w:val="28"/>
          <w:szCs w:val="28"/>
        </w:rPr>
        <w:t>Сценарний хід усного журналу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ласний керівник:</w:t>
      </w:r>
      <w:r>
        <w:rPr>
          <w:sz w:val="28"/>
          <w:szCs w:val="28"/>
        </w:rPr>
        <w:t xml:space="preserve"> Проблема правового захисту сім’ї та дитинства ось уже тривалий час перебуває в центрі уваги міжнародної спільноти. Особливого значення надається забезпеченню прав дітей як частини населення, що внаслідок своєї вразливості, фізичної та розумової незрілості потребує особливої охорони та піклування з боку батьків і суспільства.</w:t>
        <w:br/>
        <w:t>Найважливіший міжнародно-правовий акт у цій галузі - Конвенція про права дитини, схвалений 44-ю сесією Генеральної Асамблеї ООН 20 листопада 1989 р.(набула чинності в Україні 27 вересня 1991р.). Головними завданнями Конвенції є забезпечення дітей особливим піклуванням і допомогою, надання необхідного захисту, сприяння сім’ї, як основному осередку суспільства та природному середовищу для зростання і благополуччя всіх її членів і, особливо, дітей.</w:t>
        <w:br/>
        <w:t xml:space="preserve">На сторінках усного журналу ви презентуєте права дитини, які проголошує Конвенція про права дитини </w:t>
      </w:r>
      <w:r>
        <w:rPr>
          <w:i/>
          <w:iCs/>
          <w:sz w:val="28"/>
          <w:szCs w:val="28"/>
        </w:rPr>
        <w:t>(учні презентують сторінки усного журналу. Подаємо орієнтовний їх зміст. Кожну сторінку журналу можна доповнити малюнками, плакатами, колажами, які заздалегідь підготували учні до кожної сторінки).</w:t>
      </w: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Сторінка І. Дитиною вважається людина віком до 18 років.</w:t>
      </w:r>
      <w:r>
        <w:rPr>
          <w:sz w:val="28"/>
          <w:szCs w:val="28"/>
        </w:rPr>
        <w:br/>
        <w:t>Якщо тобі не виповнилося 18 років, ти ще вважаєшся дитиною. Ти ще ростеш, ходиш до школи, одним словом – розвиваєшся фізично та духов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Хто я на древі нашого життя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– той листок, що перейде в корінн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удуть світити нові поколінн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них озветься і моє життя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Сторінка ІІ. Всі діти є рівними у своїх правах.</w:t>
      </w:r>
      <w:r>
        <w:rPr>
          <w:sz w:val="28"/>
          <w:szCs w:val="28"/>
        </w:rPr>
        <w:br/>
        <w:t>Усі діти, незалежно від походження, кольору шкіри, національності, статі, мови є рівними у своїх правах.</w:t>
        <w:br/>
      </w:r>
      <w:r>
        <w:rPr>
          <w:rStyle w:val="Submenutable"/>
          <w:i/>
          <w:iCs/>
          <w:sz w:val="28"/>
          <w:szCs w:val="28"/>
        </w:rPr>
        <w:t>А я найбільше хочу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робити так, щоб діт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ули завжди щасливим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всьому – всьому світі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Щоб ні війни, ні голоду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іхто й ніде не знав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Щоб кожен день для кожного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иходив, як весна!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Сторінка ІІІ. Усі діти мають право на піклування і любов.</w:t>
      </w:r>
      <w:r>
        <w:rPr>
          <w:sz w:val="28"/>
          <w:szCs w:val="28"/>
        </w:rPr>
        <w:br/>
        <w:t>Дитина має право на піклування батьків, родичів, громади та держави. Інтереси дитини є першочерговими. Життя кожної дитини є найціннішим. Ніхто не може бути свавільно позбавлений його.</w:t>
      </w:r>
    </w:p>
    <w:p>
      <w:pPr>
        <w:pStyle w:val="Normal"/>
        <w:rPr/>
      </w:pPr>
      <w:r>
        <w:rPr>
          <w:i/>
          <w:iCs/>
          <w:sz w:val="28"/>
          <w:szCs w:val="28"/>
        </w:rPr>
        <w:t>Мамо, ти чуєш, мамо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вже живу віднині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амо, вже б’є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мене, у новій людині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Чуєш, як кров пульсує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такт із твоєю, мам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азом із твоїм серцем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оє стукотить так сам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амо, я хочу жити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вуся до сонця, світла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Чую, як сходить жито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Чую – земля розквітл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амо, ти чуєш, мамо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хочу на тебе дивитись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так поспішаю, мамо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ля тебе на світ з’явитись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хочу дивитись в очі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хочу тебе любити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евже я багато хочу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амо, я хочу жити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дригнеться земля ус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І камінь застогне з мук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удь проклятий той, в кого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крові дитячій рук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І злине в небесну даль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І сонцю не дасть світит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те стоголосе «ма»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кому не дали жити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торінка ІV. Захист дітей від викрадення і продажу.</w:t>
      </w:r>
      <w:r>
        <w:rPr>
          <w:sz w:val="28"/>
          <w:szCs w:val="28"/>
        </w:rPr>
        <w:br/>
        <w:t>Обов’язки держави полягають у тому, щоб докладати всіх зусиль для попередження викрадення дітей, торгівлі дітьми та їх контрабанди. Діти – не товар, яким можна торгувати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Якщо ти сам залишився вдома –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хідні двері добре зачиняй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І незнайомих тьотю й дядю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свою квартиру не впуска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дразу подзвони до мам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Чи татові дзвінок зроби –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ни тобі завжди порадять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к тут уникнути бід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торінка V. Діти мають право на об’єднання.</w:t>
      </w:r>
      <w:r>
        <w:rPr>
          <w:sz w:val="28"/>
          <w:szCs w:val="28"/>
        </w:rPr>
        <w:br/>
        <w:t>Дитина має право зустрічатися з іншими людьми, вступати до асоціацій,об’єднань або ж створювати їх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Щоб сильними бути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 славі зростати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опонуємо вам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о «Пласту» вступа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Щоб славу козацьку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житті не згубити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опонуємо вам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«козачата» вступит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торінка VІ. Всі діти мають право на повноцінне харчування.</w:t>
      </w:r>
      <w:r>
        <w:rPr>
          <w:sz w:val="28"/>
          <w:szCs w:val="28"/>
        </w:rPr>
        <w:br/>
        <w:t>Кожна дитина має право на рівень життя, необхідний для її фізичного, розумового, духовного та соціального розвитку.Батьки несуть відповідальність за забезпечення необхідного рівня життя дитини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Щоб здоров’я добре мати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Треба добре харчуватись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ітаміни – добра штук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Це доказує наук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Харчування повноцінн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ля дитини незамінне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торінка VII.Всі діти мають право на розвиток талантів.</w:t>
      </w:r>
      <w:r>
        <w:rPr>
          <w:sz w:val="28"/>
          <w:szCs w:val="28"/>
        </w:rPr>
        <w:br/>
        <w:t>У кожній дитині закладено певний дар. Завдання держави полягає у тому, щоб не лише вчасно помітити талановитих дітей, а й сприяти розвитку їхніх талантів.</w:t>
      </w:r>
    </w:p>
    <w:p>
      <w:pPr>
        <w:pStyle w:val="Normal"/>
        <w:spacing w:before="0" w:after="24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В школі пишем і читаєм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І малюєм, і співає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Шиєм, шиєм, вишиваєм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вій талант ми розвиває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Сторінка VIII . Всі діти мають право на освіту.</w:t>
      </w:r>
      <w:r>
        <w:rPr>
          <w:sz w:val="28"/>
          <w:szCs w:val="28"/>
        </w:rPr>
        <w:br/>
        <w:t>Дитина має право на освіту, а обов’язок держави – забезпечити доступну для кожної дитини безкоштовну обов’язкову початкову освіту.</w:t>
        <w:br/>
      </w:r>
      <w:r>
        <w:rPr>
          <w:rStyle w:val="Submenutable"/>
          <w:i/>
          <w:iCs/>
          <w:sz w:val="28"/>
          <w:szCs w:val="28"/>
        </w:rPr>
        <w:t>Учися, дитино, Бог буде з тобою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 любов’ю тебе шануватиме світ;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ися, щоб сіять добро поміж люди,-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І житимеш вічно, не згине твій слід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ласний керівник:</w:t>
      </w:r>
      <w:r>
        <w:rPr>
          <w:sz w:val="28"/>
          <w:szCs w:val="28"/>
        </w:rPr>
        <w:t xml:space="preserve"> Життя інколи нам подає такі уроки, що ми волею-неволею починаємо відстоювати свої права. Тому сьогодні важливо кожномуволодіти азами правової абетки. А з вступом у доросле життя – вивчати свої права і обов’язки, вміти їх відстоювати і захищати, дбати про власну правову культуру.</w:t>
        <w:br/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Не меркнуть зорі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Йдуть у небуття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о мають право вік світи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Ти ж маєш право на життя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Ти гідно мусиш жити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ідсумкова бесіда: Чому, на вашу думку, кожна людина має ґрунтовно знати свої права і дотримуватись своїх обов’язків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 обізнані ваші батьки з Концепцією про права дитини? Чи дотримуються вони її основних вимог у ставленні до вас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кщо вважаєте за необхідне, обговоріть з батьками Конвенцію про права дитин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відайтесь, чи обізнані ваші батьки з іншиминормативно-правовими документами, які охороняють дитинство в Україні та забороняють будь-яке насильство над дітьми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говоріть права дитини з батьк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7:00Z</dcterms:created>
  <dc:creator>DNA7 X86</dc:creator>
  <dc:description/>
  <cp:keywords/>
  <dc:language>en-US</dc:language>
  <cp:lastModifiedBy>DNA7 X86</cp:lastModifiedBy>
  <cp:lastPrinted>2013-11-04T18:30:00Z</cp:lastPrinted>
  <dcterms:modified xsi:type="dcterms:W3CDTF">2013-11-04T16:32:00Z</dcterms:modified>
  <cp:revision>1</cp:revision>
  <dc:subject/>
  <dc:title>Усний журнал «Конвенція ООН про права дитини»</dc:title>
</cp:coreProperties>
</file>