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 w:val="32"/>
          <w:szCs w:val="32"/>
          <w:lang w:val="uk-UA"/>
        </w:rPr>
        <w:t>Заняття з елементами тренінгу «УМІЙ ДРУЖИТИ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гуртувати класний колектив, виявити індивідуальні особливості кожної дитини, підвищити самооцінку замкнутих дітей, розширити знання дітей про своїх однокласників, виявити лідерські здібності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ікова категорія: </w:t>
      </w:r>
      <w:r>
        <w:rPr>
          <w:rFonts w:cs="Times New Roman"/>
          <w:sz w:val="28"/>
          <w:szCs w:val="28"/>
          <w:lang w:val="uk-UA"/>
        </w:rPr>
        <w:t>учні 5 –го клас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Обладнання</w:t>
      </w:r>
      <w:r>
        <w:rPr>
          <w:rFonts w:cs="Times New Roman"/>
          <w:sz w:val="28"/>
          <w:szCs w:val="28"/>
          <w:lang w:val="uk-UA"/>
        </w:rPr>
        <w:t>: Плакати «Правила роботи», кросворд, малюнки з казки «Червона шапочка», плакати для запису якостей Вовка та Червоної шапочки, папір, фломастери, маркери, конверти з пазлам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b/>
          <w:sz w:val="28"/>
          <w:szCs w:val="28"/>
          <w:lang w:val="uk-UA"/>
        </w:rPr>
        <w:t>Вступне слово тренера. Ознайомлення з темою заняття. (5 хв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ренер представляється та розповідає дітям коротко про заняття: як воно проходитиме, що таке тренінг,  скільки часу займе і для чого його проводя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>Доброго дня! Сьогодні знову ми зібралися на разом на виховній годині. Протягом заняття ви будете виконувати завдання і за правильне виконання отримувати конверт з частиною пазла. В кінці ви відкриєте конверти і побачите героя відомого мультфільму.  Щоб дізнатися тему нашого заняття, я пропоную вам розгадати кросворд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25"/>
        <w:gridCol w:w="1125"/>
        <w:gridCol w:w="1536"/>
        <w:gridCol w:w="1381"/>
        <w:gridCol w:w="1054"/>
        <w:gridCol w:w="1126"/>
        <w:gridCol w:w="1126"/>
        <w:gridCol w:w="1126"/>
      </w:tblGrid>
      <w:tr>
        <w:trPr>
          <w:trHeight w:val="150" w:hRule="atLeast"/>
        </w:trPr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Р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У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150" w:hRule="atLeast"/>
        </w:trPr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Ж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Б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50" w:before="75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А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літку медом ласував,</w:t>
        <w:br/>
        <w:t>Досхочу малини мав.</w:t>
        <w:br/>
        <w:t>А як впав глибокий сніг,</w:t>
        <w:br/>
        <w:t>Позіхнув і спати ліг.</w:t>
        <w:br/>
        <w:t>Бачив чи не бачив сни,</w:t>
        <w:br/>
        <w:t>А проспав аж до весни.</w:t>
        <w:br/>
        <w:t>(</w:t>
      </w:r>
      <w:r>
        <w:rPr>
          <w:rFonts w:cs="Times New Roman"/>
          <w:i/>
          <w:color w:val="000000"/>
          <w:sz w:val="28"/>
          <w:szCs w:val="28"/>
        </w:rPr>
        <w:t>Ведмідь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Біла латка,</w:t>
        <w:br/>
        <w:t>Чорна латка</w:t>
        <w:br/>
        <w:t>По дереву скаче.</w:t>
        <w:br/>
        <w:t>(</w:t>
      </w:r>
      <w:r>
        <w:rPr>
          <w:rFonts w:cs="Times New Roman"/>
          <w:i/>
          <w:color w:val="000000"/>
          <w:sz w:val="28"/>
          <w:szCs w:val="28"/>
        </w:rPr>
        <w:t>Сорока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Наче сонячні клубочки</w:t>
        <w:br/>
        <w:t>Хтось розсипав біля квочки.</w:t>
        <w:br/>
        <w:t>Хто це там пищіть, малята?</w:t>
        <w:br/>
        <w:t>Здогадалися?...</w:t>
        <w:br/>
        <w:t>(</w:t>
      </w:r>
      <w:r>
        <w:rPr>
          <w:rFonts w:cs="Times New Roman"/>
          <w:i/>
          <w:color w:val="000000"/>
          <w:sz w:val="28"/>
          <w:szCs w:val="28"/>
        </w:rPr>
        <w:t>Курчата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Котиться клубочок</w:t>
        <w:br/>
        <w:t>Зовсім без ниточок.</w:t>
        <w:br/>
        <w:t>Замість ниточок –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Триста колючок.</w:t>
        <w:br/>
        <w:t>(</w:t>
      </w:r>
      <w:r>
        <w:rPr>
          <w:rFonts w:cs="Times New Roman"/>
          <w:i/>
          <w:color w:val="000000"/>
          <w:sz w:val="28"/>
          <w:szCs w:val="28"/>
        </w:rPr>
        <w:t>Їжак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Багряна шубка</w:t>
        <w:br/>
        <w:t>І розкішний хвостик.</w:t>
        <w:br/>
        <w:t>Ліс їй дари приносить:</w:t>
        <w:br/>
        <w:t>Осипають сосни шишки.</w:t>
        <w:br/>
        <w:t>Час уже збирать горішки.</w:t>
        <w:br/>
        <w:t>Клопотлива і метка,</w:t>
        <w:br/>
        <w:t>А в дупло несе грибка.  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(</w:t>
      </w:r>
      <w:r>
        <w:rPr>
          <w:rFonts w:cs="Times New Roman"/>
          <w:i/>
          <w:color w:val="000000"/>
          <w:sz w:val="28"/>
          <w:szCs w:val="28"/>
        </w:rPr>
        <w:t>Білка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Уночі гуляє,</w:t>
        <w:br/>
        <w:t>А вдень спочиває,</w:t>
        <w:br/>
        <w:t>Має круглі очі,</w:t>
        <w:br/>
        <w:t>Бачить серед ночі.</w:t>
        <w:br/>
        <w:t>(</w:t>
      </w:r>
      <w:r>
        <w:rPr>
          <w:rFonts w:cs="Times New Roman"/>
          <w:i/>
          <w:color w:val="000000"/>
          <w:sz w:val="28"/>
          <w:szCs w:val="28"/>
        </w:rPr>
        <w:t>Сова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7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олодці. Тож темою нашого заняття буде дружба.</w:t>
      </w:r>
      <w:r>
        <w:rPr>
          <w:color w:val="000000"/>
          <w:sz w:val="28"/>
          <w:szCs w:val="28"/>
          <w:lang w:val="uk-UA"/>
        </w:rPr>
        <w:t xml:space="preserve"> (1 конверт)</w:t>
      </w:r>
    </w:p>
    <w:p>
      <w:pPr>
        <w:pStyle w:val="Style16"/>
        <w:shd w:fill="FFFFFF" w:val="clear"/>
        <w:spacing w:lineRule="auto" w:line="360" w:before="75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 можете ви уявити людину ізольованою від інших?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авила роботи.(3-5 хв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Як правило, під час тренінгу правила визначають самі учасники заняття, але для економії часу та враховуючи вікові особливості учасників тренер сам пропонує правила, з якими можуть погоджуватися чи не погоджуватися учні. Психолог записує правила на ватмані, а учні підписуються під ними. В такому випадку  учням здається, що вони дорослі, адже вони ставлять свій підпис в знак згоди з чимось, і вони з більшою відповідальністю відносяться  до виконання правил тренінгу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найомство (5-8 хв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Тренер пропонує учням пограти в цікаву гру. Кожен з учнів по колу буде називати своє ім’я та рису характеру на першу літері імені учасника. Наприклад: Таміла – товариська, толерантна; Валя – весела, відважн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ким чином і відбудеться знайомство. (2 конверт)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uk-UA"/>
        </w:rPr>
        <w:t>«Асоціативний кущ» (5 хв.)</w:t>
      </w:r>
      <w:r>
        <w:rPr>
          <w:rFonts w:cs="Times New Roman"/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/>
          <w:sz w:val="24"/>
          <w:szCs w:val="24"/>
          <w:lang w:val="uk-UA"/>
        </w:rPr>
        <w:t>доброзичливий</w:t>
      </w:r>
    </w:p>
    <w:p>
      <w:pPr>
        <w:pStyle w:val="Style17"/>
        <w:ind w:left="4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щирий                               вірний</w:t>
      </w:r>
    </w:p>
    <w:p>
      <w:pPr>
        <w:pStyle w:val="Style17"/>
        <w:ind w:left="405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104140</wp:posOffset>
                </wp:positionV>
                <wp:extent cx="56515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b/>
                                <w:sz w:val="22"/>
                                <w:lang w:val="uk-UA"/>
                              </w:rPr>
                              <w:t>д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4.05pt;mso-wrap-distance-left:9.05pt;mso-wrap-distance-right:9.05pt;mso-wrap-distance-top:0pt;mso-wrap-distance-bottom:0pt;margin-top:8.2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;Times New Roman" w:hAnsi="Century;Times New Roman" w:cs="Century;Times New Roman"/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rFonts w:cs="Century;Times New Roman" w:ascii="Century;Times New Roman" w:hAnsi="Century;Times New Roman"/>
                          <w:b/>
                          <w:sz w:val="22"/>
                          <w:lang w:val="uk-UA"/>
                        </w:rPr>
                        <w:t>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есний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у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справедливий</w:t>
      </w:r>
    </w:p>
    <w:p>
      <w:pPr>
        <w:pStyle w:val="Style17"/>
        <w:ind w:left="4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4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уйний                  добрий</w:t>
      </w:r>
    </w:p>
    <w:p>
      <w:pPr>
        <w:pStyle w:val="Style17"/>
        <w:ind w:left="40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товний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 закінченню 3 конверт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нформаційне повідомлення (10 хв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ітям пропонується згадати казку «червона шапочка». Учням пропонують дати стислу характеристику Червоної шапочки та вовка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>Тренер на ватмані записує якості Червоної шапочки і якості вовка. Н-д ЧШ – добра, смілива, чемна, чесна і тд. Вовк – злий, хитрий і тд. (4 конверт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Фізкультхвилинка (2-3 хв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>Станьмо, діти чітко в ряд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ушаємо у сад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уки вгору піднімаєм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збираємо багато,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Яблук грушок і сливок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щоб узимку ласува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Ширше діти треба стати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удем дрова ми руба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аз – підняти руки вгору,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ва змахнули всі додол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 рубаємо завзят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Хай тепло приходить в хат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уки на пояс ставимо усі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удемо стрибати, мов горобці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кік вперед і скік назад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ильця вниз всі опустил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 на місці походил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тім учням пропонують послухати іншу казку, позицію вовк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  <w:t>Історія, розказана Вовком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>Ліс був моєю домівкою. Я тут мешкав, тому я дбав про нього. Намагався тримати його в чистоті. І ось одного сонячного дня, коли я прибирав сміття після туристів, то почув за спиною чиїсь кроки. Я сховався за деревом і побачив маленьке дівчисько, що самовпевнено спускалося по стежці, тримаючи в руці кошик. Я зразу ж запідозрив щось недобре, тому що вона була вдягнута якось чудернацьки — вся в червоному, на голові щось незрозуміле, начебто вона не хотіла, щоб її впізнали. Звичайно я зупинив її, щоб поставити кілька запитань. Я запитав, хто вона така, звідки і куди прямує. Вона почала щось базікати про те, що йде до своєї бабусі та несе їй сніданок у кошику. Власне кажучи, вона здалася мені щирою дівчинкою, але вона була в моєму лісі, до того ж вона виглядала досить підозріло з тим дивним червоним клобуком на голові. Ось я й вирішив дати їй науку, наскільки це серйозна справа вештатись по моєму лісі без попереднього запрошення та ще й в такому кумедному вбранні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 дозволив їй продовжувати свій шлях, а сам випередив її і дістався хатинки її бабці раніше. Мені відкрила порядна стара жіночка. Я розповів їй про свою проблему, і вона погодилася, що її онука заслуговує на добру прочуханку. Ми домовилися, що бабця сховається і не буде показуватися, доки я її не покличу. Як ви вже, мабуть, здогадуєтеся, вона сховалася під ліжко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ли дівчисько дісталося до хатинки, я запросив її до спальні, де я лежав у ліжку, одягнутий як її бабуся. Дівчисько швиденько зайшла до спальні, така собі розрум’янена, і почала плести щось зовсім нечемне про мої великі вуха. Мені це дуже не сподобалося, але я стримався і сказав, що маю такі великі вуха, щоб краще її чути. Я просто мав на увазі, що хотів більш уважно почути, що вона верзе. Але вона знову почала нести образливу нісенітницю — на цей раз про мої банькуваті очі. Тепер ви маєте зрозуміти, як я ставився до цієї дівчинки, котра попри свою пришелепкувату зовнішність, виявилася такою уїдливою. Але ж я свого часу поклявся завше підставляти щоку, тому нагадав їй, що маю такі великі очі, щоб краще її бачи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е, що вона сказала після цього, мене дійсно дістало. Розумієте, я маю дуже проблемні великі зуби. І коли це дівчисько знову-таки нечемно про них відізвалася, я втратив контроль над собою. Я скочив з того ліжка і гримнув на неї, що, мовляв, маю такі великі зуби, щоб краще її було ї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>Тепер, давайте подивимося правді в очі: чи чули ви колись, щоб який-небудь вовк, що поважає себе, з’їв хоч одну маленьку дівчинку. Відповідь буде «ні» — це всім відомо! Але те дівчисько немов з глузду з’їхало: воно почало бігати по всій хатинці і репетувати немов її ріжуть! А я був змушений ганятися за нею, щоб якось її угамувати. Мені довелося скинути бабцин одяг, але це все тільки ускладнило. Раптом двері з тріском відчинилися — на порозі стояв дроворуб з великою сокирою в руці. Я подивився на нього і негайно зрозумів, що маю ВЕЛИКІ проблеми. Вікно за моєю спиною було відчинено, і я прожогом вискочив в ньо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Цим все і закінчилося. Але, на жаль, бабця ніколи нікому не розповідала мою версію того, що сталося. Через це пішов поголос, що я дуже злий і страшний звір. Всі почали мене обминати десятою дорогою. Не знаю, що сталося з тим дівчиськом у пришелепкуватому червоному капелюсі, але мені з тих пір живеться не дуже солодк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тім знову записують якості Вовка і Червоної шапочк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ренер підводить дітей до думки, що іноді ми теж думаємо на когось з однокласників чи просто учнів , що вони злі і нехороші, а насправді вони добрі, чуйні та просто самотні. (5 конверт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права «Стіна дружби»( 10 хв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ренер повідомляє, що  зараз створимо стіну дружби     4-А класу. Учні діляться на групи по 5 осіб (яблуко- груша- банан і тд.). Кожному учню дається аркуш паперу на якому він малює свою руку і на долоні пише своє імя та прізвище. На великому пальці пише свою рису характеру, і передає листочок наліво. Таким чином, листочок по колу рухається і всі учасники п’ятірки залишають на одному з пальців рису характеру того чи іншого учня. Потім тренер збирає всі долоньки, і зачитує якості , а учні відгадують чия це долоня. Усі долоньки треба прикріпити на видному місці в класі на ватмані під назвою «Стіна дружби» (6 конверт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Заключна вправа «Пазл»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кожне виконане завдання ви отримували конверт, тепер прошу розкрити конверти і скласти малюнок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и бачимо кота Леопольда, який закликав до миру та дружби, це приклад доброти і безкорисливості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ерегляд мультфільму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Заключне слово тренера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>На цьому тренінг закінчується і я прошу поділитися своїми враженнями від заняття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40"/>
      <w:szCs w:val="4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35:00Z</dcterms:created>
  <dc:creator>Люба</dc:creator>
  <dc:description/>
  <cp:keywords/>
  <dc:language>en-US</dc:language>
  <cp:lastModifiedBy>DNA7 X86</cp:lastModifiedBy>
  <cp:lastPrinted>2014-01-26T20:00:00Z</cp:lastPrinted>
  <dcterms:modified xsi:type="dcterms:W3CDTF">2015-10-19T18:37:00Z</dcterms:modified>
  <cp:revision>3</cp:revision>
  <dc:subject/>
  <dc:title>Тренінгове заняття «УМІЙ ДРУЖИТИ»</dc:title>
</cp:coreProperties>
</file>