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19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1"/>
        <w:rPr/>
      </w:pPr>
      <w:r>
        <w:rPr/>
        <w:t>2.</w:t>
        <w:tab/>
        <w:t>Робота за картками.</w:t>
      </w:r>
    </w:p>
    <w:p>
      <w:pPr>
        <w:pStyle w:val="Text1"/>
        <w:rPr/>
      </w:pPr>
      <w:r>
        <w:rPr/>
        <w:t>Відповіді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ка № 1</w:t>
      </w:r>
    </w:p>
    <w:p>
      <w:pPr>
        <w:pStyle w:val="Text1"/>
        <w:rPr/>
      </w:pPr>
      <w:r>
        <w:rPr/>
        <w:t>Явища, які приводять до утворення з одних речовин інших із новими властивостями, називають хімічними. Приклади хімічних явищ: скисання молока, «гашення» соди оцтом, вогонь, гниття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ка № 2</w:t>
      </w:r>
    </w:p>
    <w:p>
      <w:pPr>
        <w:pStyle w:val="Text1"/>
        <w:rPr/>
      </w:pPr>
      <w:r>
        <w:rPr/>
        <w:t>Горіння — це хімічне явище, хімічні явища приводять до утворення з одних речовин інших із новими властивостями, так відбувається і в ході процесу горіння Під дією вогню із деревини, яка містить різні органічні речовини, утворюються: вода, вуглекислий газ, вугілля (С). Отже, ми бачимо, що з одних речовин утворилися інші, тобто відбулося перетворення.</w:t>
      </w:r>
    </w:p>
    <w:p>
      <w:pPr>
        <w:pStyle w:val="Text1"/>
        <w:rPr/>
      </w:pPr>
      <w:r>
        <w:rPr/>
        <w:t>Умови для горіння: горюча речовина, окисник (кисень), джерела запалювання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ка № 3</w:t>
      </w:r>
    </w:p>
    <w:p>
      <w:pPr>
        <w:pStyle w:val="Text1"/>
        <w:rPr/>
      </w:pPr>
      <w:r>
        <w:rPr/>
        <w:t>Гниття — це хімічне явище, бо в процесі гниття відбувається розкладання білка до його складових, тобто відбувається утворення речовин із новими властивостями. Це хімічне явище.</w:t>
      </w:r>
    </w:p>
    <w:p>
      <w:pPr>
        <w:pStyle w:val="Text1"/>
        <w:rPr/>
      </w:pPr>
      <w:r>
        <w:rPr/>
        <w:t>Негативна роль гниття полягає у тому, що в процесі гниття псуються овочі, фрукти, м’ясні та рибні продукти, яйця, молоко.</w:t>
      </w:r>
    </w:p>
    <w:p>
      <w:pPr>
        <w:pStyle w:val="Text1"/>
        <w:rPr/>
      </w:pPr>
      <w:r>
        <w:rPr/>
        <w:t>Позитивна роль полягає у тому, що в процесі гниття за допомогою гнилісних бактерій активно розкладаються тваринні та рослинні тканини, мінералізуються білкові речовини. Все це є важливим у кругообігу речовин у природі (вуглецю та азоту).</w:t>
      </w:r>
    </w:p>
    <w:p>
      <w:pPr>
        <w:pStyle w:val="Text1"/>
        <w:rPr/>
      </w:pPr>
      <w:r>
        <w:rPr/>
        <w:t>3.</w:t>
        <w:tab/>
        <w:t>Завдання учням.</w:t>
      </w:r>
    </w:p>
    <w:p>
      <w:pPr>
        <w:pStyle w:val="Text1"/>
        <w:rPr/>
      </w:pPr>
      <w:r>
        <w:rPr/>
        <w:t>Відповіді.</w:t>
      </w:r>
    </w:p>
    <w:p>
      <w:pPr>
        <w:pStyle w:val="Text1"/>
        <w:rPr/>
      </w:pPr>
      <w:r>
        <w:rPr/>
        <w:t>Скисання молока, взаємодія соди з оцтом, горіння, гниття, іржавіння цвяха.</w:t>
      </w:r>
    </w:p>
    <w:p>
      <w:pPr>
        <w:pStyle w:val="Text1"/>
        <w:rPr/>
      </w:pPr>
      <w:r>
        <w:rPr/>
        <w:t>4.</w:t>
        <w:tab/>
        <w:t>Дидактична гра «Дослідник».</w:t>
      </w:r>
    </w:p>
    <w:p>
      <w:pPr>
        <w:pStyle w:val="Text1"/>
        <w:rPr/>
      </w:pPr>
      <w:r>
        <w:rPr/>
        <w:t>Відповіді.</w:t>
      </w:r>
    </w:p>
    <w:p>
      <w:pPr>
        <w:pStyle w:val="Text1"/>
        <w:rPr/>
      </w:pPr>
      <w:r>
        <w:rPr/>
        <w:t>Із цього обладнання та матеріалів для демонстрації хімічних явищ можна використати такі: пробірку, соду, оцет. У пробірку поміщаємо соду і додаємо оцет. Спостерігаємо, що відбувається реакція, бо виділяється газоподібна речовина.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4.</w:t>
        <w:tab/>
        <w:t>Ознайомлення з планом пояснення нового матеріалу.</w:t>
      </w:r>
    </w:p>
    <w:p>
      <w:pPr>
        <w:pStyle w:val="Text1"/>
        <w:rPr/>
      </w:pPr>
      <w:r>
        <w:rPr/>
        <w:t>1)</w:t>
        <w:tab/>
        <w:t>Про повторюваність явищ у природі.</w:t>
      </w:r>
    </w:p>
    <w:p>
      <w:pPr>
        <w:pStyle w:val="Text1"/>
        <w:rPr/>
      </w:pPr>
      <w:r>
        <w:rPr/>
        <w:t>Робота в групах.</w:t>
      </w:r>
    </w:p>
    <w:p>
      <w:pPr>
        <w:pStyle w:val="Text1"/>
        <w:rPr/>
      </w:pPr>
      <w:r>
        <w:rPr/>
        <w:t xml:space="preserve">У природі постійно відбуваються зміни: дме вітер, йде дощ, сипле сніг, на небі може з’явитися веселка. Навесні з’являється листя на деревах, а восени опадає. Всі ці зміни в природі називаються </w:t>
      </w:r>
      <w:r>
        <w:rPr>
          <w:rStyle w:val="Boldos"/>
        </w:rPr>
        <w:t>природними явищами</w:t>
      </w:r>
      <w:r>
        <w:rPr/>
        <w:t>. Дуже багато явищ пов’язано зі зміною пір року. Сьогодні ми попрацюємо в групах і з’ясуємо, які фізичні та біологічні явища відбуваються в природі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Текст видається відповідно до кількості учнів у групі, щоб вони могли вільно працювати.)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і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кст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сняні явища в природі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три весняні місяці природа змінюється так, що важко її впізнати. 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ерезні від весняного тепла на річках починають танути сніг та лід, прогрівається повітря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  <w:tab/>
        <w:t>«Т»</w:t>
        <w:tab/>
        <w:t>«С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Активне танення снігу розпочинається у квітні. Його спричиняє Сонце, яке вже достатньо високо піднялося над горизонтом. Повітря наповнюється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»</w:t>
        <w:tab/>
        <w:t>«С»</w:t>
        <w:tab/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юркотінням струмків. Сонце із часом наповнює своїм теплом землю. Сніг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одить із землі, утворюючи прогалини, крізь які пробивається перша зелень,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’являються перші квіти — проліски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і бруньки на деревах з’являються в кінці квітня — на початку травня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  <w:tab/>
        <w:t>«З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ки розпускаються дуже швидко. Чутно спів птахів,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ижчать перші бджоли та комахи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кінці травня може прогуркотіти перший грім. Він ще не такий сильний, але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  <w:tab/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скравий. Буйне квітування, соковита зелень, тепле повітря — усе це говорить про те, що літо скоро прийде на зміну весні. Одна з прикмет, яка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азує на закінчення весни та початок літа,— це поява комарів. Як тільки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р продзижчав над вухом — настало літо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кст 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тні явища в природі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 «С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літку погода сприяє буянню природи. Яскраве сонце, легкі хмарки часто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перетворюються під дією тепла на дощові. Вони часто спускаються ближче до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землі, проливаючись теплими дощами, які дають можливість рости буйній рослинності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рідко можна почути властиві цій порі року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»</w:t>
        <w:tab/>
        <w:t>«С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літні грози, яким може передувати блискавка. Разом із грозою та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  <w:tab/>
        <w:t>«Т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блискавкою можуть прийти й заливні дощі, штормовий вітер, навіть град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»</w:t>
        <w:tab/>
        <w:t>«Т»</w:t>
        <w:tab/>
        <w:t>«С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 грози нерідко можна бачити чудове явище природи — веселку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Поява роси — це перший провісник, що літо закінчується. Вона з’являється вранці у вигляді невеличких крапель води. Роса з’являється в нічні часи, коли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пература різко падає, волога піднімається над землею і конденсується у вигляді крапель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  <w:tab/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па — це перша рослина, яка скидає листя. Дні стають короткими. Птахи збираються у зграї та готуються до відльоту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кст 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інні явища в природі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арку та спекотну літню погоду змінює осіння прохолода. День стає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тшим, а ніч — довшою. Дерева активно починають скидати листя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  <w:tab/>
        <w:t>«З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-не-де чути спів одинокої пташки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тигають пізні сорти фруктів, які наповнені особливою солодкістю та ароматом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ночі уже відчувається подих холодів, але вдень все ще тепло. У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нці вересня можуть з’являтися густі та молочні тумани. Але як тільки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пература підвищується, тумани розсіюються. А волога знову випадає на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  <w:tab/>
        <w:t>«Т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землю, покриваючи пожовклу траву памороззю. Паморозь — часточки замерзлої роси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Вона схожа на колючі сніжинки. Паморозь — перша ознака появи заморозків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варини готуються до зими: хто утеплює нірки, хто робить припаси на зиму, хто готується до зимової сплячки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кст 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имові явища в природі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има — суворий час у житті природи. Скуті льодом річки та озера, земля вдягнена в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uk-UA"/>
        </w:rPr>
        <w:t>«Т»</w:t>
        <w:tab/>
        <w:t xml:space="preserve">«С» </w:t>
        <w:tab/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нігове вбрання. День стає коротким, а ночі — довгими. Сонце — низько над горизонтом. Хмари теж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ижуються, стають дуже важкими, переповненими вологи. Такі хмари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носять снігопади. Сніг — це зимові опади, які покривають землю щільною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дрою, створюючи своєрідний мікроклімат, що допомагає рослинам та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»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дрібним тваринам пережити зиму, захищаючи їх від морозу. О цій порі року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жна почути завивання завірюхи. Також однією з прикмет зими є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желедиця, яка утворюється від мокрого снігу та дощу. Ще один з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трибутів зими — бурульки. Вони утворюються, коли сонце прогріває сніг. Він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инає танути, а вночі, коли мороз посилюється, бурулька підмерзає. Маса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рульки росте під дією танення снігу.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ява бурульок починає головний перехід від зими до весни, коли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Т»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пература повітря підвищується, і дні стають довшими.</w:t>
      </w:r>
    </w:p>
    <w:p>
      <w:pPr>
        <w:pStyle w:val="Text1"/>
        <w:rPr/>
      </w:pPr>
      <w:r>
        <w:rPr/>
        <w:t>2.</w:t>
        <w:tab/>
        <w:t>Взаємозв’язок явищ у природі.</w:t>
      </w:r>
    </w:p>
    <w:p>
      <w:pPr>
        <w:pStyle w:val="Text1"/>
        <w:rPr/>
      </w:pPr>
      <w:r>
        <w:rPr/>
        <w:t>а)</w:t>
        <w:tab/>
        <w:t>Слово вчителя з елементами бесіди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Яких явищ у природі більше? (</w:t>
      </w:r>
      <w:r>
        <w:rPr>
          <w:rStyle w:val="Italicos"/>
        </w:rPr>
        <w:t>Теплових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 ви думаєте, чи залежать від теплових явищ біологічні? (</w:t>
      </w:r>
      <w:r>
        <w:rPr>
          <w:rStyle w:val="Italicos"/>
        </w:rPr>
        <w:t>Залежать, бо зміни тепла на планеті приводять до змін, пов’язаних із життям живих організмів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Наведіть приклади. (</w:t>
      </w:r>
      <w:r>
        <w:rPr>
          <w:rStyle w:val="Italicos"/>
        </w:rPr>
        <w:t>Бруньки розкриваються, коли прогрівається повітря, птахи прилітають, коли стає тепло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А чи впливають світлові явища на біологічні? (</w:t>
      </w:r>
      <w:r>
        <w:rPr>
          <w:rStyle w:val="Italicos"/>
          <w:lang w:val="uk-UA"/>
        </w:rPr>
        <w:t>Так, впливають: світло дає можливість рослинам утворювати органічні речовини; збільшення або зменшення дня впливає на переліт птахів</w:t>
      </w:r>
      <w:r>
        <w:rPr>
          <w:lang w:val="uk-UA"/>
        </w:rPr>
        <w:t xml:space="preserve"> тощо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А як впливають звукові явища на біологічні? (</w:t>
      </w:r>
      <w:r>
        <w:rPr>
          <w:rStyle w:val="Italicos"/>
        </w:rPr>
        <w:t>За допомогою звуків тварини оголошують, де їх територія; птахи приваблюють самок; людина отримує знання та ділиться ними з іншими; кажани та дельфіни здатні орієнтуватися в просторі</w:t>
      </w:r>
      <w:r>
        <w:rPr>
          <w:lang w:val="uk-UA"/>
        </w:rPr>
        <w:t xml:space="preserve"> тощо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ий ми можемо зробити висновок? (</w:t>
      </w:r>
      <w:r>
        <w:rPr>
          <w:rStyle w:val="Italicos"/>
        </w:rPr>
        <w:t>Усі явища в природі пов’язані</w:t>
      </w:r>
      <w:r>
        <w:rPr/>
        <w:t>.)</w:t>
      </w:r>
    </w:p>
    <w:p>
      <w:pPr>
        <w:pStyle w:val="Text1"/>
        <w:rPr/>
      </w:pPr>
      <w:r>
        <w:rPr/>
        <w:t>б)</w:t>
        <w:tab/>
        <w:t>Робота в парах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і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и року:</w:t>
      </w:r>
    </w:p>
    <w:p>
      <w:pPr>
        <w:pStyle w:val="Normal"/>
        <w:spacing w:lineRule="auto" w:line="36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есна: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тинки:</w:t>
      </w:r>
    </w:p>
    <w:p>
      <w:pPr>
        <w:pStyle w:val="Text21"/>
        <w:rPr/>
      </w:pPr>
      <w:r>
        <w:rPr>
          <w:rStyle w:val="Text2"/>
        </w:rPr>
        <w:t>№ </w:t>
      </w:r>
      <w:r>
        <w:rPr>
          <w:rStyle w:val="Text2"/>
        </w:rPr>
        <w:t>6 Танення снігу (</w:t>
      </w:r>
      <w:r>
        <w:rPr>
          <w:rStyle w:val="Italicos"/>
        </w:rPr>
        <w:t>теплові явища</w:t>
      </w:r>
      <w:r>
        <w:rPr>
          <w:lang w:val="uk-UA"/>
        </w:rPr>
        <w:t>).</w:t>
      </w:r>
    </w:p>
    <w:p>
      <w:pPr>
        <w:pStyle w:val="Text21"/>
        <w:rPr/>
      </w:pPr>
      <w:r>
        <w:rPr>
          <w:lang w:val="uk-UA"/>
        </w:rPr>
        <w:t>Поява перших квітів — пролісків (</w:t>
      </w:r>
      <w:r>
        <w:rPr>
          <w:rStyle w:val="Italicos"/>
          <w:lang w:val="uk-UA"/>
        </w:rPr>
        <w:t>біологічні явища</w:t>
      </w:r>
      <w:r>
        <w:rPr>
          <w:lang w:val="uk-UA"/>
        </w:rPr>
        <w:t>).</w:t>
      </w:r>
    </w:p>
    <w:p>
      <w:pPr>
        <w:pStyle w:val="Text21"/>
        <w:rPr/>
      </w:pPr>
      <w:r>
        <w:rPr>
          <w:lang w:val="uk-UA"/>
        </w:rPr>
        <w:t>№ </w:t>
      </w:r>
      <w:r>
        <w:rPr>
          <w:lang w:val="uk-UA"/>
        </w:rPr>
        <w:t>5 Квітнення верби (</w:t>
      </w:r>
      <w:r>
        <w:rPr>
          <w:rStyle w:val="Italicos"/>
          <w:lang w:val="uk-UA"/>
        </w:rPr>
        <w:t>біологічні явища</w:t>
      </w:r>
      <w:r>
        <w:rPr>
          <w:lang w:val="uk-UA"/>
        </w:rPr>
        <w:t>).</w:t>
      </w:r>
    </w:p>
    <w:p>
      <w:pPr>
        <w:pStyle w:val="Normal"/>
        <w:spacing w:lineRule="auto" w:line="36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Літо: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тинки:</w:t>
      </w:r>
    </w:p>
    <w:p>
      <w:pPr>
        <w:pStyle w:val="Text21"/>
        <w:rPr/>
      </w:pPr>
      <w:r>
        <w:rPr>
          <w:rStyle w:val="Text2"/>
        </w:rPr>
        <w:t>№ </w:t>
      </w:r>
      <w:r>
        <w:rPr>
          <w:rStyle w:val="Text2"/>
        </w:rPr>
        <w:t>4 Утворення роси (</w:t>
      </w:r>
      <w:r>
        <w:rPr>
          <w:rStyle w:val="Italicos"/>
        </w:rPr>
        <w:t>теплове явище</w:t>
      </w:r>
      <w:r>
        <w:rPr>
          <w:lang w:val="uk-UA"/>
        </w:rPr>
        <w:t>).</w:t>
      </w:r>
    </w:p>
    <w:p>
      <w:pPr>
        <w:pStyle w:val="Text21"/>
        <w:rPr/>
      </w:pPr>
      <w:r>
        <w:rPr>
          <w:lang w:val="uk-UA"/>
        </w:rPr>
        <w:t>№ </w:t>
      </w:r>
      <w:r>
        <w:rPr>
          <w:lang w:val="uk-UA"/>
        </w:rPr>
        <w:t>5 Грози та блискавка (</w:t>
      </w:r>
      <w:r>
        <w:rPr>
          <w:rStyle w:val="Italicos"/>
        </w:rPr>
        <w:t>теплові, світлові та звукові явища</w:t>
      </w:r>
      <w:r>
        <w:rPr/>
        <w:t>).</w:t>
      </w:r>
    </w:p>
    <w:p>
      <w:pPr>
        <w:pStyle w:val="Normal"/>
        <w:spacing w:lineRule="auto" w:line="36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сінь: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тинки</w:t>
      </w:r>
    </w:p>
    <w:p>
      <w:pPr>
        <w:pStyle w:val="Text21"/>
        <w:rPr/>
      </w:pPr>
      <w:r>
        <w:rPr>
          <w:rStyle w:val="Text2"/>
        </w:rPr>
        <w:t>№ </w:t>
      </w:r>
      <w:r>
        <w:rPr>
          <w:rStyle w:val="Text2"/>
        </w:rPr>
        <w:t>2 Туман (</w:t>
      </w:r>
      <w:r>
        <w:rPr>
          <w:rStyle w:val="Italicos"/>
        </w:rPr>
        <w:t>теплові явища</w:t>
      </w:r>
      <w:r>
        <w:rPr>
          <w:lang w:val="uk-UA"/>
        </w:rPr>
        <w:t>).</w:t>
      </w:r>
    </w:p>
    <w:p>
      <w:pPr>
        <w:pStyle w:val="Text21"/>
        <w:rPr/>
      </w:pPr>
      <w:r>
        <w:rPr>
          <w:lang w:val="uk-UA"/>
        </w:rPr>
        <w:t>№ </w:t>
      </w:r>
      <w:r>
        <w:rPr>
          <w:lang w:val="uk-UA"/>
        </w:rPr>
        <w:t>8 Листопад (</w:t>
      </w:r>
      <w:r>
        <w:rPr>
          <w:rStyle w:val="Italicos"/>
          <w:lang w:val="uk-UA"/>
        </w:rPr>
        <w:t>біологічні</w:t>
      </w:r>
      <w:r>
        <w:rPr>
          <w:lang w:val="uk-UA"/>
        </w:rPr>
        <w:t>).</w:t>
      </w:r>
    </w:p>
    <w:p>
      <w:pPr>
        <w:pStyle w:val="Normal"/>
        <w:spacing w:lineRule="auto" w:line="36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има: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тинки:</w:t>
      </w:r>
    </w:p>
    <w:p>
      <w:pPr>
        <w:pStyle w:val="Text21"/>
        <w:rPr/>
      </w:pPr>
      <w:r>
        <w:rPr>
          <w:rStyle w:val="Text2"/>
          <w:lang w:val="uk-UA"/>
        </w:rPr>
        <w:t>№</w:t>
      </w:r>
      <w:r>
        <w:rPr>
          <w:rStyle w:val="Text2"/>
        </w:rPr>
        <w:t> </w:t>
      </w:r>
      <w:r>
        <w:rPr>
          <w:rStyle w:val="Text2"/>
          <w:lang w:val="uk-UA"/>
        </w:rPr>
        <w:t>1 Зайці змінили хутро із сірого на біле (</w:t>
      </w:r>
      <w:r>
        <w:rPr>
          <w:rStyle w:val="Italicos"/>
          <w:lang w:val="uk-UA"/>
        </w:rPr>
        <w:t>біологічні явища</w:t>
      </w:r>
      <w:r>
        <w:rPr>
          <w:lang w:val="uk-UA"/>
        </w:rPr>
        <w:t>).</w:t>
      </w:r>
    </w:p>
    <w:p>
      <w:pPr>
        <w:pStyle w:val="Text21"/>
        <w:rPr/>
      </w:pPr>
      <w:r>
        <w:rPr>
          <w:lang w:val="uk-UA"/>
        </w:rPr>
        <w:t>№ </w:t>
      </w:r>
      <w:r>
        <w:rPr>
          <w:lang w:val="uk-UA"/>
        </w:rPr>
        <w:t>3 Йде сніг (</w:t>
      </w:r>
      <w:r>
        <w:rPr>
          <w:rStyle w:val="Italicos"/>
        </w:rPr>
        <w:t>теплове явище</w:t>
      </w:r>
      <w:r>
        <w:rPr/>
        <w:t>)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в парах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і.</w:t>
      </w:r>
    </w:p>
    <w:tbl>
      <w:tblPr>
        <w:tblW w:w="8143" w:type="dxa"/>
        <w:jc w:val="center"/>
        <w:tblInd w:w="0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4070"/>
        <w:gridCol w:w="4073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07454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118360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51" b="1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076450" cy="143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123440" cy="141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10883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148205" cy="141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110740" cy="151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179320" cy="1504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1"/>
        <w:rPr/>
      </w:pPr>
      <w:r>
        <w:rPr/>
        <w:t>2.</w:t>
        <w:tab/>
        <w:t>Заповнення таблиці «Явища природи».</w:t>
      </w:r>
    </w:p>
    <w:p>
      <w:pPr>
        <w:pStyle w:val="Text1"/>
        <w:rPr/>
      </w:pPr>
      <w:r>
        <w:rPr/>
        <w:t>Відповіді.</w:t>
      </w:r>
    </w:p>
    <w:p>
      <w:pPr>
        <w:pStyle w:val="Normal"/>
        <w:spacing w:lineRule="auto" w:line="360"/>
        <w:jc w:val="center"/>
        <w:rPr/>
      </w:pPr>
      <w:r>
        <w:rPr/>
        <w:t>Явища природ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5"/>
        <w:gridCol w:w="310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вищ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явищ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ому я так дума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ливання 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чн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 це явище пов’язане з рухом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ння книж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чн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 це явище пов’язане з рухо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ід Сонц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ов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це — це джерело світл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Із неба посипався сні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в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булися зміни температури, та випав сні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исання мол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булися перетворення, утворилися нові речовин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 соловей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уков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вейко, співаючи, створив звукові хвилі, які долинули вух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4580</wp:posOffset>
                </wp:positionH>
                <wp:positionV relativeFrom="paragraph">
                  <wp:posOffset>-7139940</wp:posOffset>
                </wp:positionV>
                <wp:extent cx="9232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2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4580</wp:posOffset>
                </wp:positionH>
                <wp:positionV relativeFrom="paragraph">
                  <wp:posOffset>-7139940</wp:posOffset>
                </wp:positionV>
                <wp:extent cx="9232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2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4580</wp:posOffset>
                </wp:positionH>
                <wp:positionV relativeFrom="paragraph">
                  <wp:posOffset>-7139940</wp:posOffset>
                </wp:positionV>
                <wp:extent cx="9232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2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4580</wp:posOffset>
                </wp:positionH>
                <wp:positionV relativeFrom="paragraph">
                  <wp:posOffset>-7139940</wp:posOffset>
                </wp:positionV>
                <wp:extent cx="9232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2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38:00Z</dcterms:created>
  <dc:creator>user</dc:creator>
  <dc:description/>
  <cp:keywords/>
  <dc:language>en-US</dc:language>
  <cp:lastModifiedBy>e-book</cp:lastModifiedBy>
  <dcterms:modified xsi:type="dcterms:W3CDTF">2013-09-09T16:27:00Z</dcterms:modified>
  <cp:revision>7</cp:revision>
  <dc:subject/>
  <dc:title>Урок № 1</dc:title>
</cp:coreProperties>
</file>