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63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Вплив природних чинників на зміни в природі.</w:t>
      </w:r>
    </w:p>
    <w:p>
      <w:pPr>
        <w:pStyle w:val="Text21"/>
        <w:rPr/>
      </w:pPr>
      <w:r>
        <w:rPr/>
        <w:t>а)</w:t>
        <w:tab/>
        <w:t>Слово вчителя.</w:t>
      </w:r>
    </w:p>
    <w:p>
      <w:pPr>
        <w:pStyle w:val="Text21"/>
        <w:rPr/>
      </w:pPr>
      <w:r>
        <w:rPr/>
        <w:t xml:space="preserve">До природних чинників </w:t>
      </w:r>
      <w:r>
        <w:rPr>
          <w:lang w:val="uk-UA"/>
        </w:rPr>
        <w:t>належать</w:t>
      </w:r>
      <w:r>
        <w:rPr/>
        <w:t>: дія води, вітру, геологічні процеси.</w:t>
      </w:r>
    </w:p>
    <w:p>
      <w:pPr>
        <w:pStyle w:val="Center"/>
        <w:rPr>
          <w:rStyle w:val="Boldos"/>
          <w:b w:val="false"/>
          <w:b w:val="false"/>
        </w:rPr>
      </w:pPr>
      <w:r>
        <w:rPr>
          <w:rStyle w:val="Boldos"/>
          <w:b w:val="false"/>
        </w:rPr>
        <w:t>Ерозія ґрунту: вітрова та водна</w:t>
      </w:r>
    </w:p>
    <w:p>
      <w:pPr>
        <w:pStyle w:val="Text21"/>
        <w:rPr/>
      </w:pPr>
      <w:r>
        <w:rPr>
          <w:lang w:val="uk-UA"/>
        </w:rPr>
        <w:t xml:space="preserve">Потужні вітри, що викликають пилові бурі в степу, бурхливі потоки каламутної води і маленькі струмочки, що стікають по схилах рано навесні або влітку після зливи, завдають великої шкоди народному господарству. Під час пилових бур зноситься родючий шар ґрунту, з її складу видувається дрібнозем, і поверхня поля стає нерівною. </w:t>
      </w:r>
      <w:r>
        <w:rPr/>
        <w:t>Стічні води утворюють промоїни та яри, вимивають і відносять у гідрографічну мережу поживні речовини.</w:t>
      </w:r>
    </w:p>
    <w:p>
      <w:pPr>
        <w:pStyle w:val="Text21"/>
        <w:rPr/>
      </w:pPr>
      <w:r>
        <w:rPr/>
        <w:t>Під впливом сильних вітрів і неврегульованого стоку поля стають незручними для обробки, а ґрунти поступово втрачають свою родючість — це і є ерозія ґрунту.</w:t>
      </w:r>
    </w:p>
    <w:p>
      <w:pPr>
        <w:pStyle w:val="Text21"/>
        <w:rPr/>
      </w:pPr>
      <w:r>
        <w:rPr/>
        <w:t>Розрізняють вітрову і водну ерозії ґрунтів. У вітрової ерозії (дефляції) розрізняють пилові бурі (чорні бурі) і повсякденну (місцеву) вітрову ерозію. Під час пилових бурь вітри досягають великих швидкостей і охоплюють величезні території. На окремих ділянках за один-два дні зноситься верхній шар ґрунту (до 25 см), знищуються посіви на величезних площах.</w:t>
      </w:r>
    </w:p>
    <w:p>
      <w:pPr>
        <w:pStyle w:val="Text21"/>
        <w:rPr/>
      </w:pPr>
      <w:r>
        <w:rPr/>
        <w:t>Повсякденна, або місцева, вітрова ерозія ґрунтів носить локальний характер і охоплює невеликі площі. Найчастіше вона виявляється на пісках і площах із легкими ґрунтами, а також на карбонатних суглинкових ґрунтах. Місцева вітрова ерозія проявляється і взимку, коли сильні вітри здувають сніг. У цьому випадку ґрунт на оголених ділянках, перш за все на схилах, швидко втрачає вологу і руйнується повітряними потоками.</w:t>
      </w:r>
    </w:p>
    <w:p>
      <w:pPr>
        <w:pStyle w:val="Text21"/>
        <w:rPr/>
      </w:pPr>
      <w:r>
        <w:rPr/>
        <w:t xml:space="preserve">Водну ерозію ґрунту поділяють на змив ґрунтів (площинна ерозія) і утворення ярів (лінійна). Мікрорельєф ґрунту не буває ідеально рівним. У зв’язку із цим поверхневий стік атмосферних вод здійснюється струмками й струмочками різної величини. Концентровані потоки талої, дощової води створюють промоїни частіше невеликих розмірів. За рік поле втрачає з верхнього шару 6–12 т/га матеріалу, а в окремих випадках, </w:t>
      </w:r>
      <w:r>
        <w:rPr>
          <w:lang w:val="uk-UA"/>
        </w:rPr>
        <w:t>за</w:t>
      </w:r>
      <w:r>
        <w:rPr/>
        <w:t xml:space="preserve"> сильних злив, </w:t>
      </w:r>
      <w:r>
        <w:rPr>
          <w:lang w:val="uk-UA"/>
        </w:rPr>
        <w:t>і</w:t>
      </w:r>
      <w:r>
        <w:rPr/>
        <w:t>з гектара змивається до 200 т найбільш родючого ґрунту. При цьому ґрунт на полі, вкритому рослинністю, змивається меншою мірою, ніж на голому.</w:t>
      </w:r>
    </w:p>
    <w:p>
      <w:pPr>
        <w:pStyle w:val="Text21"/>
        <w:rPr/>
      </w:pPr>
      <w:r>
        <w:rPr/>
        <w:t xml:space="preserve">Таким чином, </w:t>
      </w:r>
      <w:r>
        <w:rPr>
          <w:lang w:val="uk-UA"/>
        </w:rPr>
        <w:t>і</w:t>
      </w:r>
      <w:r>
        <w:rPr/>
        <w:t>з розораних площ, розташованих на схилах, унаслідок неврегульованого поверхневого стоку, спостерігається видалення родючого шару ґрунту. Цей малопомітний, але найбільш небезпечний і шкідливий процес носить назву «змив ґрунтів» (площинна ерозія). На крутих і довгих схилах стік може призвести до утворення великих розмивів, з якими вже не можна боротися звичайною обробіткою ґрунту. Це так званий струменистий змив ґрунтів. У цьому випадку утворюються розмиви, які необхідно зарівнювати, тому що інакше вони стануть ярами.</w:t>
      </w:r>
    </w:p>
    <w:p>
      <w:pPr>
        <w:pStyle w:val="Center"/>
        <w:rPr/>
      </w:pPr>
      <w:r>
        <w:rPr>
          <w:rStyle w:val="Boldos"/>
          <w:b w:val="false"/>
        </w:rPr>
        <w:t>Селі</w:t>
      </w:r>
    </w:p>
    <w:p>
      <w:pPr>
        <w:pStyle w:val="Text21"/>
        <w:rPr/>
      </w:pPr>
      <w:r>
        <w:rPr>
          <w:b/>
        </w:rPr>
        <w:t>Сель</w:t>
      </w:r>
      <w:r>
        <w:rPr/>
        <w:t xml:space="preserve"> (від араб. Сайль — бурхливий потік)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аптово виникає в руслах гірських річок тимчасовий потік, що характеризується різким підйомом рівня води і високим вмістом продуктів руйнування гірських порід. У гідрології під селем розуміється паводок </w:t>
      </w:r>
      <w:r>
        <w:rPr>
          <w:lang w:val="uk-UA"/>
        </w:rPr>
        <w:t>і</w:t>
      </w:r>
      <w:r>
        <w:rPr/>
        <w:t>з дуже великою концентрацією мінеральних частинок, каменів і уламків гірських порід (до 50–60 % об’єму потоку), що виникає в басейнах невеликих гірських рік і сухих балок і викликаний, як правило, зливами або бурхливим таненням снігів.</w:t>
      </w:r>
    </w:p>
    <w:p>
      <w:pPr>
        <w:pStyle w:val="Text21"/>
        <w:rPr/>
      </w:pPr>
      <w:r>
        <w:rPr/>
        <w:t>Сель — це грізна сила. Потік, що складається із суміші води, бруду і каміння, стрімко несеться вниз по річці, змиваючи мости, руйнуючи греблі, спустошуючи схили долини, висмикуючи з коренем дерева, знищуючи посіви. Перебуваючи поблизу від селю, можна відчувати здригання землі під ударами каменів і брил, запах сірчистого газу від тертя каміння, чути сильний шум, подібний до гуркоту каменедробарки. Небезпека від селів полягає не тільки в їх руйнівній силі, але й у раптовості їх появи.</w:t>
      </w:r>
    </w:p>
    <w:p>
      <w:pPr>
        <w:pStyle w:val="Center"/>
        <w:rPr/>
      </w:pPr>
      <w:r>
        <w:rPr>
          <w:rStyle w:val="Boldos"/>
          <w:b w:val="false"/>
        </w:rPr>
        <w:t>Землетруси</w:t>
      </w:r>
    </w:p>
    <w:p>
      <w:pPr>
        <w:pStyle w:val="Text21"/>
        <w:rPr/>
      </w:pPr>
      <w:r>
        <w:rPr>
          <w:b/>
        </w:rPr>
        <w:t>Землетруси</w:t>
      </w:r>
      <w:r>
        <w:rPr/>
        <w:t xml:space="preserve"> — коливання Землі, викликані раптовими змінами в надрах планети. Ці коливання являють собою пружні хвилі, що поширюються з високою швидкістю в товщі гірських порід. Найсильніші землетруси іноді відчуваються на відстанях більше ніж 1500 км від </w:t>
      </w:r>
      <w:r>
        <w:rPr>
          <w:lang w:val="uk-UA"/>
        </w:rPr>
        <w:t>осередку</w:t>
      </w:r>
      <w:r>
        <w:rPr/>
        <w:t xml:space="preserve"> і можуть бути зареєстровані сейсмографами (спеціальними високочутливими приладами) навіть на протилежній півкулі. Район, де зароджуються коливання, називається </w:t>
      </w:r>
      <w:r>
        <w:rPr>
          <w:lang w:val="uk-UA"/>
        </w:rPr>
        <w:t>осередком</w:t>
      </w:r>
      <w:r>
        <w:rPr/>
        <w:t xml:space="preserve"> землетрусу, а його проекція на поверхню Землі — епіцентром землетрусу. </w:t>
      </w:r>
      <w:r>
        <w:rPr>
          <w:lang w:val="uk-UA"/>
        </w:rPr>
        <w:t>Осередки</w:t>
      </w:r>
      <w:r>
        <w:rPr/>
        <w:t xml:space="preserve"> більшої частини землетрусів лежать у земній корі на глибинах не більше ніж 16 км, однак у деяких районах глибини </w:t>
      </w:r>
      <w:r>
        <w:rPr>
          <w:lang w:val="uk-UA"/>
        </w:rPr>
        <w:t>осередків</w:t>
      </w:r>
      <w:r>
        <w:rPr/>
        <w:t xml:space="preserve"> сягають 700 км. Щодня відбуваються тисячі землетрусів, але лише деякі з них відчуваються людиною.</w:t>
      </w:r>
    </w:p>
    <w:p>
      <w:pPr>
        <w:pStyle w:val="Text21"/>
        <w:rPr/>
      </w:pPr>
      <w:r>
        <w:rPr/>
        <w:t>Наслідки землетрусів. Сильні землетруси залишають безліч слідів, особливо в районі епіцентру: найбільше поширення мають зсуви і осипи пухкого ґрунту й тріщини на земній поверхні. Характер таких порушень значною мірою визначається геологічною будовою місцевості. У пухкому та водонасиченому ґрунті на крутих схилах часто відбуваються зсуви й обвали, а потужна товща водонасиченого алювію в долинах деформується легше, ніж тверді породи. На поверхні алювію утворюються просадні улоговини, що заповнюються водою. І навіть не дуже сильні землетруси змінюють рельєф місцевості.</w:t>
      </w:r>
    </w:p>
    <w:p>
      <w:pPr>
        <w:pStyle w:val="Text21"/>
        <w:rPr/>
      </w:pPr>
      <w:r>
        <w:rPr/>
        <w:t>Зміщення по розломах або виникнення поверхневих розривів можуть змістити положення окремих точок земної поверхні вздовж лінії розлому, як це сталося під час землетрусу 1906 року в Сан-Франциско. Під час землетрусу в жовтні 1915 року в долині Плезант у Неваді на розломі утворився уступ завдовжки 35 км і заввишки до 4,5 м. Під час землетрусу в травні 1940 року в долині Імперіал у Каліфорнії зрушення сталися на 55-кілометровій ділянці розламу, причому спостерігалися горизонтальні зсуви до 4,5 м. У результаті Ассамського землетрусу (Індія) у червні 1897 р</w:t>
      </w:r>
      <w:r>
        <w:rPr>
          <w:lang w:val="uk-UA"/>
        </w:rPr>
        <w:t>оку</w:t>
      </w:r>
      <w:r>
        <w:rPr/>
        <w:t xml:space="preserve"> в епіцентрі висота місцевості змінилася не менш ніж на 3 м.</w:t>
      </w:r>
    </w:p>
    <w:p>
      <w:pPr>
        <w:pStyle w:val="Text21"/>
        <w:rPr/>
      </w:pPr>
      <w:r>
        <w:rPr/>
        <w:t>Значні поверхневі деформації простежуються не тільки поблизу розломів, але призводять і до зміни напрямку річкового стоку або розривів водотоків, порушення режиму джерел води, причому деякі з них тимчасово чи назавжди перестають функціонувати, але в той же час можуть з’явитися нові. Колодязі і свердловини запливають брудом, а рівень води в них відчутно змінюється. При сильних землетрусах вода, рідкий бруд або пісок можуть фонтанами викидатися з ґрунту.</w:t>
      </w:r>
    </w:p>
    <w:p>
      <w:pPr>
        <w:pStyle w:val="Text21"/>
        <w:rPr/>
      </w:pPr>
      <w:r>
        <w:rPr/>
        <w:t xml:space="preserve">При зсуві по розломах відбуваються пошкодження доріг, будівель, мостів та інших інженерних споруд. Проте якісно побудовані будівлі рідко руйнуються повністю. Зазвичай ступінь руйнувань </w:t>
      </w:r>
      <w:r>
        <w:rPr>
          <w:lang w:val="uk-UA"/>
        </w:rPr>
        <w:t>є</w:t>
      </w:r>
      <w:r>
        <w:rPr/>
        <w:t xml:space="preserve"> в прямій залежності від типу споруди та геологічної будови місцевості. При землетрусах помірної сили можуть відбуватися часткові ушкодження будинків, а якщо вони невдало спроектовані або неякісно побудовані, то можливе і їх повне руйнування.</w:t>
      </w:r>
    </w:p>
    <w:p>
      <w:pPr>
        <w:pStyle w:val="Text21"/>
        <w:rPr/>
      </w:pPr>
      <w:r>
        <w:rPr/>
        <w:t>При дуже сильних поштовхах можуть обвалитися і сильно постраждати споруди, збудовані без урахування сейсмічної небезпеки. Зазвичай не обрушуються одно- та двоповерхові будівлі, якщо в них не дуже важкі дахи. Проте буває, що вони зміщуються з фундаментів або в них розтріскується і відвалюється штукатурка.</w:t>
      </w:r>
    </w:p>
    <w:p>
      <w:pPr>
        <w:pStyle w:val="Center"/>
        <w:rPr/>
      </w:pPr>
      <w:r>
        <w:rPr/>
        <w:t>Вулкани</w:t>
      </w:r>
    </w:p>
    <w:p>
      <w:pPr>
        <w:pStyle w:val="Text21"/>
        <w:rPr/>
      </w:pPr>
      <w:r>
        <w:rPr>
          <w:b/>
          <w:lang w:val="uk-UA"/>
        </w:rPr>
        <w:t>Вулкани</w:t>
      </w:r>
      <w:r>
        <w:rPr>
          <w:lang w:val="uk-UA"/>
        </w:rPr>
        <w:t xml:space="preserve"> (від імені бога вогню Вулкана) — геологічне утворення, що виникає над каналами і тріщинами в земній корі. </w:t>
      </w:r>
      <w:r>
        <w:rPr/>
        <w:t>З них вивергаються на земну поверхню з глибини магматичних джерел лава, гарячі гази й уламки гірських порід. Зазвичай вулкани являють собою окремі гори, складені з продуктів вивержень.</w:t>
      </w:r>
    </w:p>
    <w:p>
      <w:pPr>
        <w:pStyle w:val="Text21"/>
        <w:rPr/>
      </w:pPr>
      <w:r>
        <w:rPr/>
        <w:t>Вулкани поділяються на діючі, заснулі і згаслі. До перших відносять вулкани, які діють у даний час постійно або періодично. До заснулих відносять вулкани, про виверження яких немає відомостей, але вони зберегли свою форму і під ними відбуваються локальні землетруси. Погаслими називають сильно зруйновані і розмиті вулкани без будь-яких проявів вулканічної активності.</w:t>
      </w:r>
    </w:p>
    <w:p>
      <w:pPr>
        <w:pStyle w:val="Text21"/>
        <w:rPr/>
      </w:pPr>
      <w:r>
        <w:rPr/>
        <w:t>Виверження зазвичай починаються посиленням викидів газів. Ці викиди в деяких випадках супроводжуються викиданням лави. Викинутий матеріал переноситься на відстані від кількох до десятків тисяч кілометрів. При деяких виверженнях концентрація вулканічного попелу в атмосфері буває наскільки великою, що призводить до повної темряви.</w:t>
      </w:r>
    </w:p>
    <w:p>
      <w:pPr>
        <w:pStyle w:val="Text21"/>
        <w:rPr/>
      </w:pPr>
      <w:r>
        <w:rPr/>
        <w:t xml:space="preserve">Продукти виверження вулканів бувають газоподібними, рідкими і твердими. </w:t>
      </w:r>
      <w:r>
        <w:rPr>
          <w:b/>
        </w:rPr>
        <w:t>Лава</w:t>
      </w:r>
      <w:r>
        <w:rPr/>
        <w:t xml:space="preserve"> (італ. lava), розпечена рідка або дуже в’язка, переважно силікатна маса, що виливається на поверхню Землі при виверженнях вулканів.</w:t>
      </w:r>
    </w:p>
    <w:p>
      <w:pPr>
        <w:pStyle w:val="Text21"/>
        <w:rPr/>
      </w:pPr>
      <w:r>
        <w:rPr/>
        <w:t>Більшість із цих чинників здатні завдати величезної шкоди за порівняно короткий час. Тому величезні сили і засоби в даний час витрачаються на вивчення цих факторів для подальшого попередження руйнівних впливів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б)</w:t>
        <w:tab/>
        <w:t>Вправа «Лото».</w:t>
      </w:r>
    </w:p>
    <w:p>
      <w:pPr>
        <w:pStyle w:val="Text21"/>
        <w:rPr/>
      </w:pPr>
      <w:r>
        <w:rPr/>
        <w:t>Відповіді:</w:t>
      </w:r>
    </w:p>
    <w:p>
      <w:pPr>
        <w:pStyle w:val="Text21"/>
        <w:rPr/>
      </w:pPr>
      <w:r>
        <w:rPr/>
        <w:t>(Картки треба розрізати.)</w:t>
      </w:r>
    </w:p>
    <w:p>
      <w:pPr>
        <w:pStyle w:val="Text21"/>
        <w:rPr>
          <w:lang w:val="uk-UA"/>
        </w:rPr>
      </w:pPr>
      <w:r>
        <w:rPr>
          <w:lang w:val="uk-UA"/>
        </w:rPr>
        <w:t>З’єднайте дві картки між собою, щоб співпало поняття і його визначенн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55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кан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коливання Землі, викликані раптовими змінами в стані надр планет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розі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о виникає в руслах гірських річок тимчасовий потік, що характеризується різким підйомом рівня води і високим вмістом продуктів руйнування гірських порі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етру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ергаються на земну поверхню з глибини магматичних джерел лави, гарячі гази і уламки гірських порід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чні води утворюють промоїни та яри, вимивають і відносять у гідрографічну мережу поживні речовини, руйнуючи родючий шар землі.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3)</w:t>
        <w:tab/>
        <w:t>Вплив діяльності людини на зміни в природі.</w:t>
      </w:r>
    </w:p>
    <w:p>
      <w:pPr>
        <w:pStyle w:val="Text21"/>
        <w:rPr/>
      </w:pPr>
      <w:r>
        <w:rPr/>
        <w:t>Слово вчителя.</w:t>
      </w:r>
    </w:p>
    <w:p>
      <w:pPr>
        <w:pStyle w:val="Text21"/>
        <w:rPr/>
      </w:pPr>
      <w:r>
        <w:rPr/>
        <w:t>Навколишнє середовище слугує людині умовою та засобом для існування. Територія, на якій мешкає людина, є місцем для житла, для промислових об’єктів, для об’єктів культурно-побутового призначення. Людина впливає на природне середовище, не тільки споживаючи її ресурси, а й змінюючи природу. І така діяльність призводить до суттєвих змін навколишнього середовища, що потім впливають і на саму людину.</w:t>
      </w:r>
    </w:p>
    <w:p>
      <w:pPr>
        <w:pStyle w:val="Text21"/>
        <w:rPr/>
      </w:pPr>
      <w:r>
        <w:rPr/>
        <w:t>Форми впливу людини на навколишнє середовище.</w:t>
      </w:r>
    </w:p>
    <w:p>
      <w:pPr>
        <w:pStyle w:val="Text21"/>
        <w:rPr/>
      </w:pPr>
      <w:r>
        <w:rPr/>
        <w:t>1.</w:t>
        <w:tab/>
        <w:t>Економічне — це споживання природи людиною, використання природи для задоволення матеріальних та духовних потреб.</w:t>
      </w:r>
    </w:p>
    <w:p>
      <w:pPr>
        <w:pStyle w:val="Text21"/>
        <w:rPr/>
      </w:pPr>
      <w:r>
        <w:rPr/>
        <w:t>2.</w:t>
        <w:tab/>
        <w:t>Екологічне — це охорона навколишнього середовища з метою збереження людини як біологічного виду.</w:t>
      </w:r>
    </w:p>
    <w:p>
      <w:pPr>
        <w:pStyle w:val="Text21"/>
        <w:rPr/>
      </w:pPr>
      <w:r>
        <w:rPr/>
        <w:t>3.</w:t>
        <w:tab/>
        <w:t xml:space="preserve">Раціональне використання природних ресурсів. Це поняття включає в себе і економічний, і екологічний зміст. Тобто раціональне — це економне, бережливе використання джерел природної сировини, природних ресурсів із </w:t>
      </w:r>
      <w:r>
        <w:rPr>
          <w:lang w:val="uk-UA"/>
        </w:rPr>
        <w:t>у</w:t>
      </w:r>
      <w:r>
        <w:rPr/>
        <w:t>рахуванням охорони навколишнього середовища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0:00Z</dcterms:created>
  <dc:creator>user</dc:creator>
  <dc:description/>
  <cp:keywords/>
  <dc:language>en-US</dc:language>
  <cp:lastModifiedBy>admin</cp:lastModifiedBy>
  <dcterms:modified xsi:type="dcterms:W3CDTF">2013-08-13T11:03:00Z</dcterms:modified>
  <cp:revision>4</cp:revision>
  <dc:subject/>
  <dc:title>Урок № 1</dc:title>
</cp:coreProperties>
</file>