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bookmarkStart w:id="0" w:name="к2011816191014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імія 8 клас               Урок №2                            Дата проведення  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Тема. </w:t>
      </w:r>
      <w:bookmarkStart w:id="1" w:name="п2011816191032SlideId256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сті речовини кисень і </w:t>
      </w:r>
      <w:bookmarkEnd w:id="1"/>
      <w:r>
        <w:rPr>
          <w:rFonts w:cs="Times New Roman" w:ascii="Times New Roman" w:hAnsi="Times New Roman"/>
          <w:sz w:val="24"/>
          <w:szCs w:val="24"/>
          <w:lang w:val="uk-UA" w:eastAsia="uk-UA"/>
        </w:rPr>
        <w:t>залізо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Цілі уроку: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вторити вивчені відомості про прості  і складні речовини —на прикладі кисню й води, їх фізичні та хімічні властивості; удосконалювати навички складання хімічних формул і рівнян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eastAsia="uk-UA"/>
        </w:rPr>
        <w:t>узагальнення й систематизації знан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Форми роботи: </w:t>
      </w:r>
      <w:r>
        <w:rPr>
          <w:rFonts w:cs="Times New Roman" w:ascii="Times New Roman" w:hAnsi="Times New Roman"/>
          <w:sz w:val="24"/>
          <w:szCs w:val="24"/>
          <w:lang w:eastAsia="uk-UA"/>
        </w:rPr>
        <w:t>групова, індивідуальн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eastAsia="uk-UA"/>
        </w:rPr>
        <w:t>Періодична система хімічних елементів Д. І. Менделєєва, картки із завданн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І. Організація клас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ІІ. Перевірка домашнього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питування по ланцюжку: учні відповідають на запитання з теми «Основні поняття хімії» та ставлять своє питання наступному учнев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ІІІ. </w:t>
      </w:r>
      <w:bookmarkStart w:id="2" w:name="п2011816191210SlideId257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Узагальнення й систематизація вивченого матеріалу</w:t>
      </w:r>
      <w:bookmarkEnd w:id="2"/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bookmarkStart w:id="3" w:name="п2011816191215SlideId257"/>
      <w:r>
        <w:rPr>
          <w:rFonts w:cs="Times New Roman" w:ascii="Times New Roman" w:hAnsi="Times New Roman"/>
          <w:sz w:val="24"/>
          <w:szCs w:val="24"/>
          <w:lang w:eastAsia="uk-UA"/>
        </w:rPr>
        <w:t>На які групи можна поділити всі речовини?</w:t>
      </w:r>
      <w:bookmarkEnd w:id="3"/>
      <w:r>
        <w:rPr>
          <w:rFonts w:cs="Times New Roman" w:ascii="Times New Roman" w:hAnsi="Times New Roman"/>
          <w:sz w:val="24"/>
          <w:szCs w:val="24"/>
          <w:lang w:eastAsia="uk-UA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На прості й складні</w:t>
      </w:r>
      <w:r>
        <w:rPr>
          <w:rFonts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bookmarkStart w:id="4" w:name="п2011816191220SlideId257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А на які групи можна поділити прості речовини? </w:t>
      </w:r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На метали й неметали</w:t>
      </w:r>
      <w:r>
        <w:rPr>
          <w:rFonts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bookmarkStart w:id="5" w:name="п2011816191225SlideId257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 якою ознакою? </w:t>
      </w:r>
      <w:bookmarkEnd w:id="5"/>
      <w:r>
        <w:rPr>
          <w:rFonts w:cs="Times New Roman" w:ascii="Times New Roman" w:hAnsi="Times New Roman"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За фізичними й хімічними властивостями</w:t>
      </w:r>
      <w:r>
        <w:rPr>
          <w:rFonts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bookmarkStart w:id="6" w:name="п2011816191230SlideId257"/>
      <w:r>
        <w:rPr>
          <w:rFonts w:cs="Times New Roman" w:ascii="Times New Roman" w:hAnsi="Times New Roman"/>
          <w:sz w:val="24"/>
          <w:szCs w:val="24"/>
          <w:lang w:eastAsia="uk-UA"/>
        </w:rPr>
        <w:t xml:space="preserve">Які прості речовини вивчили в 7 класі? </w:t>
      </w:r>
      <w:bookmarkEnd w:id="6"/>
      <w:r>
        <w:rPr>
          <w:rFonts w:cs="Times New Roman" w:ascii="Times New Roman" w:hAnsi="Times New Roman"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Кисень і залізо</w:t>
      </w:r>
      <w:r>
        <w:rPr>
          <w:rFonts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7" w:name="п2011816191237SlideId258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Групова ро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8" w:name="п2011816191237SlideId258"/>
      <w:bookmarkEnd w:id="8"/>
      <w:r>
        <w:rPr>
          <w:rFonts w:cs="Times New Roman" w:ascii="Times New Roman" w:hAnsi="Times New Roman"/>
          <w:sz w:val="24"/>
          <w:szCs w:val="24"/>
          <w:lang w:eastAsia="uk-UA"/>
        </w:rPr>
        <w:t>Учні об’єднуються в групи, одержують завдання, заповнюють опорну схе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bookmarkStart w:id="9" w:name="к2011816191014"/>
      <w:bookmarkStart w:id="10" w:name="к2011816191014"/>
      <w:bookmarkEnd w:id="10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11" w:name="п2011816191243SlideId258"/>
      <w:bookmarkEnd w:id="11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Група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Оксиге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імічний символ — 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носна атомна маса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uk-UA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sz w:val="24"/>
          <w:szCs w:val="24"/>
          <w:lang w:eastAsia="uk-UA"/>
        </w:rPr>
        <w:t>О)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удова атома: +)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исло протонів _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р </w:t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исло електронів 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e</w:t>
      </w:r>
      <w:r>
        <w:rPr>
          <w:rFonts w:cs="Times New Roman" w:ascii="Times New Roman" w:hAnsi="Times New Roman"/>
          <w:sz w:val="24"/>
          <w:szCs w:val="24"/>
          <w:lang w:eastAsia="uk-UA"/>
        </w:rPr>
        <w:t>−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исло нейтронів 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n </w:t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Валентність 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12" w:name="п2011816191243SlideId258"/>
      <w:bookmarkStart w:id="13" w:name="п2011816191249SlideId259"/>
      <w:bookmarkEnd w:id="12"/>
      <w:bookmarkEnd w:id="13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Група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Кисе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ип речовини 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ає ____________________ будов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імічна формула 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носна молекулярна маса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uk-UA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sz w:val="24"/>
          <w:szCs w:val="24"/>
          <w:lang w:eastAsia="uk-UA"/>
        </w:rPr>
        <w:t>O)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Фізичні властивост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чинність у воді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грегатний стан ____________ </w:t>
        <w:tab/>
        <w:t>Колір 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пах _____________________ </w:t>
        <w:tab/>
        <w:t>Смак 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bookmarkStart w:id="14" w:name="п2011816191249SlideId259"/>
      <w:bookmarkStart w:id="15" w:name="п2011816191249SlideId259"/>
      <w:bookmarkEnd w:id="15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16" w:name="п2011816191255SlideId260"/>
      <w:bookmarkEnd w:id="1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Група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Способи одержання кисн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Лабораторні способ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кладання оксигеновмісних речовин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KMnO4 →K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4</w:t>
      </w:r>
      <w:r>
        <w:rPr>
          <w:rFonts w:cs="Times New Roman" w:ascii="Times New Roman" w:hAnsi="Times New Roman"/>
          <w:sz w:val="24"/>
          <w:szCs w:val="24"/>
          <w:lang w:eastAsia="uk-UA"/>
        </w:rPr>
        <w:t>+ ____+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uk-UA"/>
        </w:rPr>
        <w:t>→____+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→K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+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→____+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O →____+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 Промисловий спосіб: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ширення в природі: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bookmarkStart w:id="17" w:name="п2011816191255SlideId260"/>
      <w:bookmarkStart w:id="18" w:name="п2011816191255SlideId260"/>
      <w:bookmarkEnd w:id="18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19" w:name="п201181619132SlideId261"/>
      <w:bookmarkEnd w:id="19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Група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Хімічні властивості кисн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заємодія з неМ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C+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→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S +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→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P +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→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+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→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заємодія з М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Mg +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→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Li +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→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Al +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→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Cu +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→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киснення — це реакція взаємодії 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оріння — це реакція _______________, що супроводжується виділенням_______ і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ксиди — складні речовини, що складаються з ___________ елементів, один з яких 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bookmarkStart w:id="20" w:name="п201181619132SlideId261"/>
      <w:bookmarkStart w:id="21" w:name="п201181619132SlideId261"/>
      <w:bookmarkEnd w:id="21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22" w:name="п201181619138SlideId262"/>
      <w:bookmarkEnd w:id="2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Група 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Феру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імічний символ — 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носна атомна маса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uk-UA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sz w:val="24"/>
          <w:szCs w:val="24"/>
          <w:lang w:eastAsia="uk-UA"/>
        </w:rPr>
        <w:t>Fe)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удова атома: +)))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исло протонів ___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р </w:t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исло електронів 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e</w:t>
      </w:r>
      <w:r>
        <w:rPr>
          <w:rFonts w:cs="Times New Roman" w:ascii="Times New Roman" w:hAnsi="Times New Roman"/>
          <w:sz w:val="24"/>
          <w:szCs w:val="24"/>
          <w:lang w:eastAsia="uk-UA"/>
        </w:rPr>
        <w:t>−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исло нейтронів __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n </w:t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Валентність 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23" w:name="п201181619138SlideId262"/>
      <w:bookmarkStart w:id="24" w:name="п2011816191312SlideId263"/>
      <w:bookmarkEnd w:id="23"/>
      <w:bookmarkEnd w:id="2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Група 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Заліз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ип речовини 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ає ___________________ будов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імічна формула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Фізичні властивост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чинність у воді 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грегатний стан _________ </w:t>
        <w:tab/>
        <w:t>Колір 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пах __________________ </w:t>
        <w:tab/>
        <w:t>Смак 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пецифічні властивості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25" w:name="п2011816191312SlideId263"/>
      <w:bookmarkStart w:id="26" w:name="п2011816191317SlideId264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Група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Способи одержання заліз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Доменне виробництво чавун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 Відновлення заліза зі сполу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→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+CO→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+Al→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+C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uk-UA"/>
        </w:rPr>
      </w:pPr>
      <w:bookmarkStart w:id="27" w:name="п2011816191317SlideId264"/>
      <w:r>
        <w:rPr>
          <w:rFonts w:cs="Times New Roman" w:ascii="Times New Roman" w:hAnsi="Times New Roman"/>
          <w:sz w:val="24"/>
          <w:szCs w:val="24"/>
          <w:lang w:eastAsia="uk-UA"/>
        </w:rPr>
        <w:t>Поширення в природі: _____________________</w:t>
      </w:r>
      <w:bookmarkEnd w:id="27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28" w:name="п2011816191320SlideId265"/>
      <w:bookmarkEnd w:id="28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Група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Хімічні властивості заліз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Взаємодія з неметалам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Fe+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→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Fe+S→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Fe+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→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uk-UA"/>
        </w:rPr>
        <w:t>Взаємодія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кислота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Fe+HCl→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розія — це 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пособи захисту від корозії: 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29" w:name="п2011816191320SlideId265"/>
      <w:bookmarkStart w:id="30" w:name="к2011816191026"/>
      <w:bookmarkEnd w:id="29"/>
      <w:bookmarkEnd w:id="30"/>
      <w:r>
        <w:rPr>
          <w:rFonts w:cs="Times New Roman" w:ascii="Times New Roman" w:hAnsi="Times New Roman"/>
          <w:sz w:val="24"/>
          <w:szCs w:val="24"/>
          <w:lang w:eastAsia="uk-UA"/>
        </w:rPr>
        <w:t>Учні складають звіт про виконане завдання, по черзі коментують допущені помил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читель узагальнює відповіді, звертаючи особливу увагу на способи одержання й хімічні властивості простих речов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IV. Підбиття підсумків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читель підбиває підсумки уроку, оцінює роботу учн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V. </w:t>
      </w:r>
      <w:bookmarkStart w:id="31" w:name="п2011816191326SlideId26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вторити матеріал про прості речовини — кисень і залізо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Творче завдання. </w:t>
      </w:r>
      <w:r>
        <w:rPr>
          <w:rFonts w:cs="Times New Roman" w:ascii="Times New Roman" w:hAnsi="Times New Roman"/>
          <w:sz w:val="24"/>
          <w:szCs w:val="24"/>
          <w:lang w:eastAsia="uk-UA"/>
        </w:rPr>
        <w:t>Навести свої приклади хімічних властивостей кисню й заліза (по два-три рівняння реакці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bookmarkStart w:id="32" w:name="к2011816191026"/>
      <w:bookmarkStart w:id="33" w:name="к2011816191026"/>
      <w:bookmarkEnd w:id="33"/>
      <w:bookmarkEnd w:id="31"/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bookmarkStart w:id="34" w:name="п2011817173555SlideId256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1650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  <w:r>
        <w:rPr>
          <w:rFonts w:eastAsia="Times New Roman" w:cs="Times New Roman" w:ascii="Times New Roman" w:hAnsi="Times New Roman"/>
          <w:lang w:val="uk-UA"/>
        </w:rPr>
        <w:t xml:space="preserve"> </w:t>
      </w:r>
      <w:bookmarkStart w:id="35" w:name="п2011817173552SlideId256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150" cy="1752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  <w:r>
        <w:rPr>
          <w:rFonts w:eastAsia="Times New Roman" w:cs="Times New Roman" w:ascii="Times New Roman" w:hAnsi="Times New Roman"/>
          <w:lang w:val="uk-UA"/>
        </w:rPr>
        <w:t xml:space="preserve"> </w:t>
      </w:r>
      <w:bookmarkStart w:id="36" w:name="п2011817173549SlideId256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1850" cy="2219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  <w:r>
        <w:rPr>
          <w:rFonts w:eastAsia="Times New Roman" w:cs="Times New Roman" w:ascii="Times New Roman" w:hAnsi="Times New Roman"/>
          <w:lang w:val="uk-UA"/>
        </w:rPr>
        <w:t xml:space="preserve"> </w:t>
      </w:r>
      <w:bookmarkStart w:id="37" w:name="п2011817173545SlideId256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3275" cy="2933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  <w:r>
        <w:rPr>
          <w:rFonts w:eastAsia="Times New Roman" w:cs="Times New Roman" w:ascii="Times New Roman" w:hAnsi="Times New Roman"/>
          <w:lang w:val="uk-UA"/>
        </w:rPr>
        <w:t xml:space="preserve"> </w:t>
      </w:r>
      <w:bookmarkStart w:id="38" w:name="п2011817173541SlideId256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14875" cy="2990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  <w:r>
        <w:rPr>
          <w:rFonts w:eastAsia="Times New Roman" w:cs="Times New Roman" w:ascii="Times New Roman" w:hAnsi="Times New Roman"/>
          <w:lang w:val="uk-UA"/>
        </w:rPr>
        <w:t xml:space="preserve"> </w:t>
      </w:r>
      <w:bookmarkStart w:id="39" w:name="п2011817173535SlideId256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6320" cy="5118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  <w:r>
        <w:rPr>
          <w:rFonts w:eastAsia="Times New Roman" w:cs="Times New Roman" w:ascii="Times New Roman" w:hAnsi="Times New Roman"/>
          <w:lang w:val="uk-UA"/>
        </w:rPr>
        <w:t xml:space="preserve"> </w:t>
      </w:r>
      <w:bookmarkStart w:id="40" w:name="п2011817173533SlideId256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0" cy="27527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  <w:r>
        <w:rPr>
          <w:rFonts w:eastAsia="Times New Roman" w:cs="Times New Roman" w:ascii="Times New Roman" w:hAnsi="Times New Roman"/>
          <w:lang w:val="uk-UA"/>
        </w:rPr>
        <w:t xml:space="preserve"> </w:t>
      </w:r>
      <w:bookmarkStart w:id="41" w:name="п2011817173530SlideId256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28875" cy="3810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</w:p>
    <w:p>
      <w:pPr>
        <w:pStyle w:val="Normal"/>
        <w:spacing w:lineRule="auto" w:line="360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0:00Z</dcterms:created>
  <dc:creator>k10-4</dc:creator>
  <dc:description/>
  <cp:keywords/>
  <dc:language>en-US</dc:language>
  <cp:lastModifiedBy>ALLA</cp:lastModifiedBy>
  <dcterms:modified xsi:type="dcterms:W3CDTF">2016-06-12T13:01:00Z</dcterms:modified>
  <cp:revision>7</cp:revision>
  <dc:subject/>
  <dc:title/>
</cp:coreProperties>
</file>